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недели начальной шко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94"/>
        <w:gridCol w:w="4680"/>
        <w:gridCol w:w="226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нь творче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я любим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Выставка под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лаем все сами - своими рукам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Открытый урок по ______ в 3 «В»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гина Я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рем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атып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молина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ьм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илина Н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Ден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</w:rPr>
              <w:t>открытых  двер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ое занятие по________ в 1 «Б» класс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крытое занятие по________ в 1 «В»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ковл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асильева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нь юного спортс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стафета по параллеля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«Весёлые стар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овлев С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День открытых  двер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ое занятие по________ в 4 «Б» клас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ое занятие по________ во 2 «В»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ар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нова Л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День подведения ит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одведение итогов, награждение победителей кон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формление материала для сайта гимназ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дае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ева И.В. </w:t>
            </w:r>
          </w:p>
        </w:tc>
      </w:tr>
    </w:tbl>
    <w:p>
      <w:pPr>
        <w:pStyle w:val="Normal"/>
        <w:spacing w:before="0" w:after="20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0:00Z</dcterms:created>
  <dc:creator>пользователь</dc:creator>
  <dc:description/>
  <cp:keywords/>
  <dc:language>en-US</dc:language>
  <cp:lastModifiedBy>Арина</cp:lastModifiedBy>
  <dcterms:modified xsi:type="dcterms:W3CDTF">2013-11-20T06:34:00Z</dcterms:modified>
  <cp:revision>5</cp:revision>
  <dc:subject/>
  <dc:title/>
</cp:coreProperties>
</file>