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к рабочей программе 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spacing w:lineRule="atLeast" w:line="240"/>
        <w:jc w:val="center"/>
        <w:rPr/>
      </w:pPr>
      <w:r>
        <w:rPr/>
        <w:t>на 2014-2015 учебный год</w:t>
      </w:r>
    </w:p>
    <w:p>
      <w:pPr>
        <w:pStyle w:val="Normal"/>
        <w:spacing w:lineRule="atLeast" w:line="240"/>
        <w:rPr/>
      </w:pPr>
      <w:r>
        <w:rPr/>
        <w:t>Предмет: Математика</w:t>
      </w:r>
    </w:p>
    <w:p>
      <w:pPr>
        <w:pStyle w:val="Normal"/>
        <w:spacing w:lineRule="atLeast" w:line="240"/>
        <w:rPr/>
      </w:pPr>
      <w:r>
        <w:rPr/>
        <w:t>Учитель: Филимонова Светлана Юрьевна</w:t>
      </w:r>
    </w:p>
    <w:p>
      <w:pPr>
        <w:pStyle w:val="Normal"/>
        <w:spacing w:lineRule="atLeast" w:line="240"/>
        <w:rPr/>
      </w:pPr>
      <w:r>
        <w:rPr/>
        <w:t>Класс 3 «В»</w:t>
      </w:r>
    </w:p>
    <w:p>
      <w:pPr>
        <w:pStyle w:val="Normal"/>
        <w:spacing w:lineRule="atLeast" w:line="240"/>
        <w:rPr/>
      </w:pPr>
      <w:r>
        <w:rPr/>
        <w:t>Кол-во часов за год – 170 ч; в неделю – 5 ч</w:t>
      </w:r>
    </w:p>
    <w:p>
      <w:pPr>
        <w:pStyle w:val="Normal"/>
        <w:spacing w:lineRule="atLeast" w:line="240"/>
        <w:rPr/>
      </w:pPr>
      <w:r>
        <w:rPr/>
        <w:t>УМК «Школа России»</w:t>
      </w:r>
    </w:p>
    <w:p>
      <w:pPr>
        <w:pStyle w:val="Normal"/>
        <w:spacing w:lineRule="atLeast" w:line="24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4"/>
        <w:gridCol w:w="1130"/>
        <w:gridCol w:w="4819"/>
        <w:gridCol w:w="7261"/>
      </w:tblGrid>
      <w:tr>
        <w:trPr>
          <w:trHeight w:val="44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 и тип урока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уемые компетенции</w:t>
            </w:r>
            <w:r>
              <w:rPr>
                <w:lang w:val="en-US"/>
              </w:rPr>
              <w:t xml:space="preserve"> (</w:t>
            </w:r>
            <w:r>
              <w:rPr/>
              <w:t>УУД)</w:t>
            </w:r>
          </w:p>
        </w:tc>
      </w:tr>
      <w:tr>
        <w:trPr>
          <w:trHeight w:val="4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ктическа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45 ч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Сложение и вычитание (12 ч), из них к/р - 1ч, пров. р. -1 ч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. Устные и письменные приемы сложения и выч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. Устные и письменные приемы сложения и выч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я с переменной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е выделение и формулирование познавательной цели; различать способ и результат действ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е создание алгоритмов деятельности при решении проблем поискового характера; построение речевого высказывания в устной и письменной фор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 с неизвестным слагаем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е выделение и формулирование познавательной цели; различать способ и результат действ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е создание алгоритмов деятельности при решении проблем поискового характера; построение речевого высказывания в устной и письменной фор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неизвестным уменьшаемы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использовать речь для регуляции своего действ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неизвестным</w:t>
            </w:r>
          </w:p>
          <w:p>
            <w:pPr>
              <w:pStyle w:val="Normal"/>
              <w:rPr/>
            </w:pPr>
            <w:r>
              <w:rPr/>
              <w:t>вычитаемы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ировать и удерживать учебную задач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е создание алгоритмов деятельности при решении проблем поискового характера. Установление причинно-следственных связей.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остроение речевого высказывания в устной и письменной форме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еометрических фигур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поиск и выделение необходимой информации;овладение логическими действиями сравнения, анализа, синтеза, обобщ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, проявлять активность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ланировать свои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риентироваться на разнообразие способов решения задач; сбор, систематизация и представление информации в табличной фор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работать в группе: планировать работу, распределять работу между членами группы. Совместно оценивать результат работы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зученного. Что узнали. Чему научили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 себя и оценим свои дост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 осуществлять рефлексию способов и условий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 изученного. Что узнали. Чему научили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 осуществлять рефлексию способов и условий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Числа от 1 до 100. Сложение и вычита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 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, работа над ошиб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осознанное и произволь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готовность признать возможность существования различных точек зрения и права каждого иметь свою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исла от 1 до 100. Табличное умножение и деление (68 ч), из н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 - 4 ч, проекты - 1ч, пров. р. - 1 ч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умножения и с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н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ять анализ объектов с выделением существенных и несущественных признаков; ориентироваться на разнообразие способов решения задач;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использовать речь для регуляции своего действия; строить монологическое высказывание, владеть диалогической формой речи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между компонентами и результатом умн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создавать алгоритм деятельности при решении проблем разли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ланирование  учебного сотрудничества с учителем и сверстниками</w:t>
            </w:r>
            <w:r>
              <w:rPr>
                <w:iCs/>
              </w:rPr>
              <w:t xml:space="preserve">; </w:t>
            </w:r>
            <w:r>
              <w:rPr/>
              <w:t>формулировать собственное мнение, задавать вопросы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2. Четные и нечет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создавать алгоритм деятельности при решении проблем разли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ланирование  учебного сотрудничества с учителем и сверстниками</w:t>
            </w:r>
            <w:r>
              <w:rPr>
                <w:iCs/>
              </w:rPr>
              <w:t xml:space="preserve">; </w:t>
            </w:r>
            <w:r>
              <w:rPr/>
              <w:t>формулировать собственное мнение, задавать вопросы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применять правила и пользоваться инструкциями и освоенными закономерностями;</w:t>
            </w:r>
            <w:r>
              <w:rPr>
                <w:b/>
              </w:rPr>
              <w:t xml:space="preserve"> </w:t>
            </w:r>
            <w:r>
              <w:rPr/>
              <w:t>использовать общие приемы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обращаться за помощью, формулировать свои затрудн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задач с величинами «цена», «количество», «стоимост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знаково-символические средства, в том числе модели и схемы для решения задач;</w:t>
            </w:r>
            <w:r>
              <w:rPr>
                <w:b/>
              </w:rPr>
              <w:t xml:space="preserve"> </w:t>
            </w: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ставить, формулировать и решать проблемы; 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обращаться за помощью, формулировать свои затрудн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с понятиями  «масса» и «количест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обращаться за помощью, формулировать свои затрудн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входная 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  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работа над ошибками. Странички для любозн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выделять и формулировать то, что усвоено и что нужно усвоить, определять качество и уровень усв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выполнения действ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учитывать выделенные учителем ориентиры действия в новом учебном материале использовать речь для регуляции свое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создавать алгоритм деятельности при решении проблем поискового характера; 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обращаться за помощью, формулировать свои затрудн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 действий (закреплени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ок выполнения  действий (закрепл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соотносить правильность выбора, планирования, выполнения и результат действия с требованиями конкрет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;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 изученного. Что узнали,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учитывать разные мнения и стремиться к координации различных позиций в сотрудничестве; </w:t>
            </w:r>
            <w:r>
              <w:rPr>
                <w:iCs/>
              </w:rPr>
              <w:t>адекватно использовать речь для планирования и регуляции своей деятельности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зученного. Что узнали,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 осуществлять рефлексию способов и условий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умножения и деления с числом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владение логическими действиями сравнения, анализа, синтеза, обобщения, классификации;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Таблица Пифаг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владение логическими действиями сравнения, анализа, синтеза, обобщения, классификации;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числа в несколько р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числа в несколько раз (закреплени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еньшение числа в несколько р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владение логическими действиями сравнения, анализа, синтеза, обобщения, классификации;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еньшение числа в несколько раз (закрепл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владение логическими действиями сравнения, анализа, синтеза, обобщения, классификации;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умножения и деления с числом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кратное срав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ное сравнение (закрепл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ное и разностное срав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умножения и деления с числом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етвертого пропорциональ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умножения и деления (закрепление)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ши проекты</w:t>
            </w:r>
            <w:r>
              <w:rPr/>
              <w:t xml:space="preserve"> «Математические сказ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пределяют цель проекта, его этапы и сро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распределяют обязанности по проекту (в парах, в группах), определяют свои обязанности (свой вклад в общую работу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выбирают форму работы и способ оформления результатов проекта в соответствии с характером и объемом работы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зученного. 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 осуществлять рефлексию способов и условий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зученного. 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 осуществлять рефлексию способов и условий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по теме «Умножение и деление на 4, 5, 6, 7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работа над ошибками.  Странички для любозн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выделять и формулировать то, что усвоено и что нужно усвоить, определять качество и уровень </w:t>
            </w:r>
          </w:p>
          <w:p>
            <w:pPr>
              <w:pStyle w:val="Normal"/>
              <w:jc w:val="both"/>
              <w:rPr/>
            </w:pPr>
            <w:r>
              <w:rPr/>
              <w:t>усв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-35 ч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Способы сравнения площадей фиг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ориентироваться в разнообразии способов решения задач; </w:t>
            </w:r>
            <w:r>
              <w:rPr>
                <w:iCs/>
              </w:rPr>
              <w:t>создавать и преобразовывать модели и схемы для решения задач;</w:t>
            </w:r>
            <w:r>
              <w:rPr/>
              <w:t xml:space="preserve"> 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договариваться о распределении функций и ролей в совместной деятельности; формулировать собственное мнение и позицию, задавать вопросы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площади – квадратный сантиме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, в том числе модели и схемы для решения задач; 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определять общую цель и пути её достижения; осуществлять взаимный контроль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; ориентироваться в разнообразии способов решения задач; осуществлять рефлексию способов и условий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, задавать вопросы; разрешать конфликты на основе учета интересов и позиций всех участников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умножения и деления (закрепление)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выбор наиболее эффективных способов решения задач в зависимости от конкретных условий; использовать знаково-символические средства, в том числе модели  и схемы  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умножения и деления (закрепление)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выбор наиболее эффективных способов решения задач в зависимости от конкретных условий; использовать знаково-символические средства, в том числе модели  и схемы  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умножения и деления с числом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площади – квадратный дециме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остроение логической цепочки рассуждений, анализ истинности утверждений; выдвижение гипотез и их обоснов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(закрепл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разнообразии способов решения задач; осуществлять рефлексию способов и усло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обращаться за помощью, формулировать свои затрудн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ифагора (закрепление)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ые</w:t>
            </w:r>
            <w:r>
              <w:rPr/>
              <w:t>:</w:t>
            </w:r>
            <w:r>
              <w:rPr>
                <w:iCs/>
              </w:rPr>
              <w:t xml:space="preserve"> выбирать наиболее эффективные способы решения задач; 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площади – квадратный ме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создавать алгоритм деятельности при решении проблем поискового характера;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Табличное умножение и дел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разнообразии способов решения задач; осуществлять рефлексию способов и условий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обращаться за помощью, формулировать свои затрудн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зученного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; ориентироваться в разнообразии способов решения задач; осуществлять рефлексию способов и условий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обращаться за помощью, формулировать свои затрудн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чки для любознатель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формлять свои мысли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; ориентироваться в разнообразии способов решения задач; осуществлять рефлексию способов и условий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обращаться за помощью, формулировать свои затрудн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; ориентироваться в разнообразии способов решения задач; осуществлять рефлексию способов и условий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обращаться за помощью, формулировать свои затрудн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по теме «Табличное умножение и дел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 </w:t>
            </w:r>
            <w:r>
              <w:rPr/>
              <w:t>адекватно оценивать собственное поведение и поведение окружающ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, работа над ошиб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выделять и формулировать то, что усвоено и что нужно усвоить, определять качество и уровень </w:t>
            </w:r>
          </w:p>
          <w:p>
            <w:pPr>
              <w:pStyle w:val="Normal"/>
              <w:jc w:val="both"/>
              <w:rPr/>
            </w:pPr>
            <w:r>
              <w:rPr/>
              <w:t>усв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 себя и оценим свои дост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необходимые для организации собственной деятельности и сотрудничества  с партнером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создавать алгоритм деятельности при решении проблем различного характера;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, задавать вопросы; строить монологическое высказывание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числами 1,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</w:rPr>
              <w:t xml:space="preserve">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установление причинно-следственных связей; 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роить монологическое высказывание; координировать и принимать различные позиции во взаимодействии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уля на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</w:rPr>
              <w:t xml:space="preserve">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установление причинно-следственных связей; 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роить монологическое высказывание; координировать и принимать различные позиции во взаимодействии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 в 3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моделировать, т.е. выделять и обобщенно фиксировать существенные признаки объектов с целью решения конкретных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обращаться за помощью, формулировать свои затруднения; 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нички для любозн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формлять свои мысли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и. Образование и сравнение до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создавать алгоритм деятельности при решении проблем различного характера;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, задавать вопросы; строить монологическое высказывание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. Кру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окружности (круг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установление причинно-следственных связей; 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тивная контрольная раб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 </w:t>
            </w:r>
            <w:r>
              <w:rPr/>
              <w:t>адекватно оценивать собственное поведение и поведение окружающ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 Странички для любозн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формлять свои мысли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оли числа и числа по его д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>
                <w:iCs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установление причинно-следственных связей; 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Год, меся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 осуществлять рефлексию способов и условий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, задавать вопросы; строить монологическое высказывание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Су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 осуществлять рефлексию способов и условий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, задавать вопросы; строить монологическое высказывание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 осуществлять рефлексию способов и условий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Что узнали. Чему научилис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 осуществлять рефлексию способов и условий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50 ч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исла от 1 до 100. Внетабличное умножение и деление (36 ч), из н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 - 2 ч, проекты - 1 ч, пров. р. - 1 ч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и деление кругл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установление причинно-следственных связей; 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деления для случаев вида 80: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инимать, понимать и сохранять учебную задачу, соответствующую этапу обучения, и решать ее с уч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существлять поиск нужной информации в материале учебн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, задавать вопросы; строить монологическое высказывание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</w:t>
            </w:r>
            <w:r>
              <w:rPr/>
              <w:t xml:space="preserve">: применять правила и пользоваться инструкциями и освоенными закономерностями. </w:t>
            </w:r>
            <w:r>
              <w:rPr>
                <w:b/>
              </w:rPr>
              <w:t>Коммуникативные:</w:t>
            </w:r>
            <w:r>
              <w:rPr/>
              <w:t xml:space="preserve">  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 (закрепление)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</w:t>
            </w:r>
            <w:r>
              <w:rPr/>
              <w:t xml:space="preserve">: применять правила и пользоваться инструкциями и освоенными закономерностями. </w:t>
            </w:r>
            <w:r>
              <w:rPr>
                <w:b/>
              </w:rPr>
              <w:t>Коммуникативные:</w:t>
            </w:r>
            <w:r>
              <w:rPr/>
              <w:t xml:space="preserve">  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ланировать свои действия в соответствии с поставленной задач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;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двузначного числа на однозначное (закрепл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ланировать свои действия в соответствии с поставленной задач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;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етвертого пропорциональ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поиск и выделение необходимой информации;</w:t>
            </w:r>
            <w:r>
              <w:rPr>
                <w:b/>
              </w:rPr>
              <w:t xml:space="preserve"> </w:t>
            </w:r>
            <w:r>
              <w:rPr/>
              <w:t>овладение логическими действиями сравнения, анализа, синтеза, обобщ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 </w:t>
            </w:r>
            <w:r>
              <w:rPr/>
              <w:t>адекватно оценивать собственное поведение и поведение окружающих, проявлять активность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с двумя переменны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поиск и выделение необходимой информации;</w:t>
            </w:r>
            <w:r>
              <w:rPr>
                <w:b/>
              </w:rPr>
              <w:t xml:space="preserve"> </w:t>
            </w:r>
            <w:r>
              <w:rPr/>
              <w:t>овладение логическими действиями сравнения, анализа, синтеза, обобщ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 </w:t>
            </w:r>
            <w:r>
              <w:rPr/>
              <w:t>адекватно оценивать собственное поведение и поведение окружающих, проявлять активность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нички для любозн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формлять свои мысли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ланировать свои действия в соответствии с поставленной задач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2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 (закрепление)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ланировать свои действия в соответствии с поставленной задач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применять правила и пользоваться инструкциями и освоенными закономерностями. </w:t>
            </w:r>
            <w:r>
              <w:rPr>
                <w:b/>
              </w:rPr>
              <w:t>Коммуникативные:</w:t>
            </w:r>
            <w:r>
              <w:rPr/>
              <w:t xml:space="preserve">  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2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двузначного числа на однознач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поиск и выделение необходимой информации; Овладение логическими действиями сравнения, анализа, синтеза, обобщ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 </w:t>
            </w:r>
            <w:r>
              <w:rPr/>
              <w:t>адекватно оценивать собственное поведение и поведение окружающих, проявлять активность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зь между числами при дел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умнож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установление причинно-следственных связей; 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еления для случаев вида 87 : 29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установление причинно-следственных связей; построение рассуждения, обобщ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с помощью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самостоятельно выделять и формулировать познавательную цель; ориентироваться в разнообразии способов решения задач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на основе связи между результатами и компонентами умножения и де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применять правила и пользоваться инструкциями и освоенными закономерностями. </w:t>
            </w: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а основе связи между результатами и компонентами умножения и деления (закрепление)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применять правила и пользоваться инструкциями и освоенными закономерностями. </w:t>
            </w: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 xml:space="preserve"> ориентироваться на разнообразие способов решения задач; сбор, систематизация и представление информации в табличной фор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работать в группе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зученного. 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ланировать свои действия в соответствии с поставленной задач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применять правила и пользоваться инструкциями и освоенными закономерностями. </w:t>
            </w:r>
            <w:r>
              <w:rPr>
                <w:b/>
              </w:rPr>
              <w:t>Коммуникативные:</w:t>
            </w:r>
            <w:r>
              <w:rPr/>
              <w:t xml:space="preserve">  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зученного. 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ланировать свои действия в соответствии с поставленной задач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применять правила и пользоваться инструкциями и освоенными закономерностями. </w:t>
            </w:r>
            <w:r>
              <w:rPr>
                <w:b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Внетабличное умножение и деление»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, работа над ошибкам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формлять свои мысли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поиск и выделение необходимой информации;</w:t>
            </w:r>
            <w:r>
              <w:rPr>
                <w:b/>
              </w:rPr>
              <w:t xml:space="preserve"> </w:t>
            </w:r>
            <w:r>
              <w:rPr/>
              <w:t>овладение логическими действиями сравнения, анализа, синтеза, обобщ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(закрепл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поиск и выделение необходимой информации;</w:t>
            </w:r>
            <w:r>
              <w:rPr>
                <w:b/>
              </w:rPr>
              <w:t xml:space="preserve"> </w:t>
            </w:r>
            <w:r>
              <w:rPr/>
              <w:t>овладение логическими действиями сравнения, анализа, синтеза, обобщ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нахождения частного и оста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поиск и выделение необходимой информации;</w:t>
            </w:r>
            <w:r>
              <w:rPr>
                <w:b/>
              </w:rPr>
              <w:t xml:space="preserve"> </w:t>
            </w:r>
            <w:r>
              <w:rPr/>
              <w:t>овладение логическими действиями сравнения, анализа, синтеза, обобщ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нахождения частного и оста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поиск и выделение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деление с остат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амостоятельное выделение и формулирование познаватель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ммуникативные: </w:t>
            </w:r>
            <w:r>
              <w:rPr/>
              <w:t>строить монологическое высказывание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, когда делитель больше делим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делять и формулировать то, что усвоено и что нужно усво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владение логическими действиями сравнения, анализа, синтеза, обобщения, использовать знаково-символические средства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составлять план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выделять и формулировать познавательную цель;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 изученного. 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 изученного. 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проекты. Задачи – расч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пределяют цель проекта, его этапы и сро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распределяют обязанности по проекту (в парах, в группах), определяют свои обязанности (свой вклад в общую работу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выбирают форму работы и способ оформления результатов проекта в соответствии с характером и объемом работы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Числа от 1 до 100. Умножение и дел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существлять рефлексию способов и условий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работа над ошибками.  Странички для любозн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формлять свои мысли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 себя и оценим свои дост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0. Нумерация (15 ч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 к/р - 1ч, пров. р. - 1 ч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. Тыс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формлять свои мысли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звания трехзнач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применять правила и пользоваться инструкциями и освоенными закономерностями. </w:t>
            </w: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 счетных единиц. Запись трехзнач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поиск и выделение необходимой информации; овладение логическими действиями сравнения, анали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енная нумерация в пределах 10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самостоятельно выделять и формулировать познавательную цель; ориентироваться в разнообразии способов решения задач; осуществлять рефлексию способов и условий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, задавать вопросы; разрешать конфликты на основе учета интересов и позиций всех участников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ел в 10, 100 р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делять и формулировать то, что усвоено и что нужно усвоить, определять качество и уровень усво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овладение логическими действиями сравнения, анализа, синтеза; использовать знаково-символические средства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ехзначных чисел суммой разрядных слагае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амостоятельное выделение и формулирование познавательной цели; различать способ и результат действ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е создание алгоритмов деятельности при решении проблем поискового характера; построение речевого высказывания в устной и письменной фор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использовать речевые средства для решения различных коммуникатив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 основе десятичного состава  трехзнач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применять правила и пользоваться инструкциями и освоенными закономерностями. </w:t>
            </w: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ехзнач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контролировать свои действия и соотносить их с поставленными целями и действиями  других участников, работающих в паре, в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сравнивать чис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роить высказыва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числа единиц (десятков, сотен) в чис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выделять и формулировать то, что усвоено и что нужно усво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чисел римскими циф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выделять и формулировать то, что усвоено и что нужно усво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владение логическими действиями сравнения, анализа, синтеза, обобщения, классификации; использовать знаково-символические средства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 – килограмм, 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ланировать свои действия в соответствии с поставленной задач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применять правила и пользоваться инструкциями и освоенными закономерностями. </w:t>
            </w:r>
            <w:r>
              <w:rPr>
                <w:b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 себя и оценим свои дост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</w:t>
            </w:r>
            <w:r>
              <w:rPr>
                <w:b/>
              </w:rPr>
              <w:t>по теме «Нумерация в пределах 1000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9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работа над ошибками.  Странички для любозн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применять правила и пользоваться инструкциями и освоенными закономерностями, осуществлять рефлексию способов и условий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– 40 ч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зученного. 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формлять свои мысли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0. Сложение и вычитание  (14 ч), из них к/р - 1 ч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применять правила и пользоваться инструкциями и освоенными закономерностями, осуществлять рефлексию способов и условий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вида 450+30, 620-2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вида 470+80, 560 -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ознавательные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применять правила и пользоваться инструкциями и освоенными закономерностями. </w:t>
            </w: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 вида 260+310, 670-1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формлять свои мысли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ых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выделять и формулировать то, что усвоено и что нужно усвоить, определять качество усв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овладение логическими действиями сравнения, анализа, синтез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сложения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ознавательные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применять правила и пользоваться инструкциями и освоенными закономерностями. </w:t>
            </w: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  письменного вычитания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ознавательные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применять правила и пользоваться инструкциями и освоенными закономерностями. </w:t>
            </w: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реугольников (по соотношению сторон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выделять и формулировать то, что усвоено и что нужно усвоить, определять качество усв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овладение логическими действиями сравнения, анализа, синтез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роить монологическую речь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 трехзначных чисел (закрепл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ланировать свои действия в соответствии с поставленной задач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работать в группе, учитывать мнение друг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зученного. 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формлять свои мысли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1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зученного. 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формлять свои мысли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изученного. Что узнали. Чему научил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формлять свои мысли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 по теме «Сложение и вычитание трехзначных чисел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, работа над ошибками. Странички для любозна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формлять свои мысли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Умножение и деление     (19 ч), из них к/р - 1ч, пров. р. – 1 ч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стных вычис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планировать свои действия в соответствии с поставленной задач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/>
              <w:t xml:space="preserve">: применять правила и пользоваться инструкциями и освоенными закономерностями. </w:t>
            </w: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стных вычис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выделять и формулировать то, что усвоено и что нужно усвоить, определять качество усв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овладение логическими действиями сравнения, анализа, синтез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стных вычис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выделять и формулировать то, что усвоено и что нужно усвоить, определять качество усв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овладение логическими действиями сравнения, анализа, синтез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ы треугольников по видам уг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;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репление изученного. Странички для любозна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формлять свои мысли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исьменного умножения на однозначное чис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исьменное умножение трехзначного числа на однозначно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приемы умножения (закрепление). 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е и письменные приемы умножения (закрепление). 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/>
              <w:t>: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исьменного деления на однозначное чис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применять правила и пользоваться инструкциями и освоенными закономерностями. </w:t>
            </w:r>
            <w:r>
              <w:rPr>
                <w:b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деление трехзначного числа на однозначно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различать способ и результат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ммуникативные: </w:t>
            </w:r>
            <w:r>
              <w:rPr/>
              <w:t>строить монологическое высказывание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деление на однозначное число (закрепление). Решение задач и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качество и уровень усв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ления умнож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качество и уровень усв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табличное умножение и деление. Приёмы письменных и устных вычислений (закрепл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учитывать выделенные учителем ориентиры действия в новом учебном материале использовать речь для регуляции свое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создавать алгоритм деятельности при решении проблем поисков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обращаться за помощью, формулировать свои затрудн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алькулято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формлять свои мысли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 себя и оценим свои дости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формлять свои мысли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изученного. Что узнали. Чему научил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формлять свои мысли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общие приемы решения задач ставить, формулировать и решать проблемы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тивная  контрольная работ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, работа над ошибкам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 (6ч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пров. р. – 1 ч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. Сложение и вычит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качество и уровень усв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учитывать выделенные учителем ориентиры действия в новом учебном материале использовать речь для регуляции свое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создавать алгоритм деятельности при решении проблем поисков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обращаться за помощью, формулировать свои затрудн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 порядке выполнения действий. Решение задач изученных ви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учитывать выделенные учителем ориентиры действия в новом учебном материале использовать речь для регуляции свое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самостоятельно создавать алгоритм деятельности при решении проблем поисков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тавить вопросы, обращаться за помощью, формулировать свои затруднения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верим себя и оценим свои дост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 и велич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качество и уровень усв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использовать знаково-символические средства для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 Игра «По океану математ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знавательные: </w:t>
            </w:r>
            <w:r>
              <w:rPr>
                <w:rFonts w:eastAsia="Courier New"/>
                <w:iCs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</w:rPr>
              <w:t xml:space="preserve"> осоз</w:t>
              <w:softHyphen/>
              <w:t>нанно и произвольно стро</w:t>
              <w:softHyphen/>
              <w:t xml:space="preserve">ят речевые высказывания в устной и письменной форме; </w:t>
            </w:r>
            <w:r>
              <w:rPr>
                <w:rFonts w:eastAsia="Courier New"/>
                <w:iCs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</w:rPr>
              <w:t xml:space="preserve"> владе</w:t>
              <w:softHyphen/>
              <w:t>ют логическими действия</w:t>
              <w:softHyphen/>
              <w:t>ми сравнения, анализа, синтеза, обобщения, клас</w:t>
              <w:softHyphen/>
              <w:t>сификации по родовидовым признакам, установления аналогий и причинно-следственных связей, построе</w:t>
              <w:softHyphen/>
              <w:t>ния рассуждений, отнесе</w:t>
              <w:softHyphen/>
              <w:t>ния к известным понятиям.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Регулятивные: </w:t>
            </w:r>
            <w:r>
              <w:rPr>
                <w:rFonts w:eastAsia="Courier New"/>
                <w:color w:val="000000"/>
              </w:rPr>
              <w:t>понимают выделенные учителем ориентиры дей</w:t>
              <w:softHyphen/>
              <w:t>ствия в учебном материа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ar-SA"/>
              </w:rPr>
              <w:t xml:space="preserve">Коммуникативные: </w:t>
            </w:r>
            <w:r>
              <w:rPr>
                <w:color w:val="000000"/>
              </w:rPr>
              <w:t>осуществляют взаим</w:t>
              <w:softHyphen/>
              <w:t>ный контроль в совместной деятельности, адекватно оценивают собственное поведение и поведение окружающих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2"/>
      <w:ind w:hanging="380"/>
      <w:jc w:val="center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20:00Z</dcterms:created>
  <dc:creator>Пользователь Windows</dc:creator>
  <dc:description/>
  <cp:keywords/>
  <dc:language>en-US</dc:language>
  <cp:lastModifiedBy>Пользователь Windows</cp:lastModifiedBy>
  <cp:lastPrinted>2014-09-06T15:42:00Z</cp:lastPrinted>
  <dcterms:modified xsi:type="dcterms:W3CDTF">2014-11-05T20:16:00Z</dcterms:modified>
  <cp:revision>4</cp:revision>
  <dc:subject/>
  <dc:title/>
</cp:coreProperties>
</file>