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(Фамилия, имя)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роверочный тест по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3 класс.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орона горизонта, где солнце находится в полдень?    </w:t>
        <w:tab/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а) восток     б) запад     в) юг     г) север    д) в зе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пиши определения к указанным понятиям:</w:t>
        <w:tab/>
        <w:tab/>
        <w:t xml:space="preserve"> (2 балл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а) Горизон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- ………………………………………………………………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б) Глобус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-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ибор для ориентирования по сторонам горизонта в любую погоду, в   люб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Эт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……………………………………………. .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вер, юг, запад и восток – основные стороны горизонта. Но если человеку нужно идти по направлению между севером и западом, как обозначить это направление?                                    </w:t>
        <w:tab/>
        <w:tab/>
        <w:t xml:space="preserve">  (2 балла)    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…………………………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В каком направлении человек будет возвращаться? 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апиши какие явления природы ты наблюдаешь осенью. </w:t>
        <w:tab/>
        <w:t xml:space="preserve">     ( 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Явления, в результате которых меняется форма, размер тела, происходит перемещение тела в пространстве и другие изменения называют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. …………..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ab/>
        <w:tab/>
        <w:tab/>
        <w:tab/>
        <w:tab/>
        <w:t xml:space="preserve"> ( 1 балл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Явления, в результате которых происходит превращение одних веществ в другие, называют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( 1 балл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ое из перечисленных свойств твердых тел будет существенным? Выбери правильный ответ.</w:t>
        <w:tab/>
        <w:tab/>
        <w:tab/>
        <w:tab/>
        <w:tab/>
        <w:tab/>
        <w:t xml:space="preserve">  (2 балла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а)  запах;</w:t>
        <w:tab/>
        <w:tab/>
        <w:tab/>
        <w:t>в)   постоянная форма;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б)   прозрачность;</w:t>
        <w:tab/>
        <w:tab/>
        <w:t>г)   пр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(Фамилия, имя)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роверочный тест по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3 класс.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орона горизонта, где солнце находится в полдень?    </w:t>
        <w:tab/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а) восток     б) запад     в) юг     г) север    д) в зе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пиши определения к указанным понятиям:</w:t>
        <w:tab/>
        <w:tab/>
        <w:t xml:space="preserve"> (2 балл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а) Горизон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- ………………………………………………………………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б) Глобус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-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ибор для ориентирования по сторонам горизонта в любую погоду, в   любо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Эт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……………………………………………. .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вер, юг, запад и восток – основные стороны горизонта. Но если человеку нужно идти по направлению между севером и западом, как обозначить это направление?                                    </w:t>
        <w:tab/>
        <w:tab/>
        <w:t xml:space="preserve">  (2 балла)    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…………………………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В каком направлении человек будет возвращаться? 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апиши какие явления природы ты наблюдаешь осенью. </w:t>
        <w:tab/>
        <w:t xml:space="preserve">     ( 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Явления, в результате которых меняется форма, размер тела, происходит перемещение тела в пространстве и другие изменения называют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. …………..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ab/>
        <w:tab/>
        <w:tab/>
        <w:tab/>
        <w:tab/>
        <w:t xml:space="preserve"> ( 1 балл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Явления, в результате которых происходит превращение одних веществ в другие, называют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( 1 балл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ое из перечисленных свойств твердых тел будет существенным? Выбери правильный ответ.</w:t>
        <w:tab/>
        <w:tab/>
        <w:tab/>
        <w:tab/>
        <w:tab/>
        <w:tab/>
        <w:t xml:space="preserve">  (2 балла)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а)  запах;</w:t>
        <w:tab/>
        <w:tab/>
        <w:tab/>
        <w:t>в)   постоянная фор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б)   прозрачность;</w:t>
        <w:tab/>
        <w:tab/>
        <w:t>г)   про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пространённое вещество, встречающееся на земле в трёх состоя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а) песок;        б) глина;      в) известняк;         г)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иши о свойствах  воды.</w:t>
        <w:tab/>
        <w:tab/>
        <w:tab/>
        <w:tab/>
        <w:tab/>
        <w:t>( 7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  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х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и  состояния воды </w:t>
      </w:r>
      <w:r>
        <w:rPr>
          <w:rFonts w:cs="Times New Roman" w:ascii="Times New Roman" w:hAnsi="Times New Roman"/>
          <w:color w:val="0070C0"/>
          <w:sz w:val="24"/>
          <w:szCs w:val="24"/>
        </w:rPr>
        <w:t>……..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водит тепло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в природе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Какие вещества растворяются в воде:</w:t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а) глина;          б) нефть;             в) соль;              г) песок;     д) сахар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Какими свойствами обладает вода?</w:t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а) при нагревании расширяется, а при охлаждении сжим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б) при нагревании сжимается, а при охлаждении расшир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) при замерзании сжим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г) при замерзании расшир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Какие признаки имеет вода?</w:t>
        <w:tab/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а) имеет цвет;   </w:t>
        <w:tab/>
        <w:t xml:space="preserve">б) имеет запах;  </w:t>
        <w:tab/>
        <w:t xml:space="preserve">в) не имеет вес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г) не имеет формы; </w:t>
        <w:tab/>
        <w:tab/>
        <w:t xml:space="preserve"> д) обладает текуче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. Наука, изучающая взаимодействие организмов и их сообществ между собой и с окружающей средой, а также правила отношений человека и природы. Эту науку называют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 чем связано наступление времён года?</w:t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а) наступление времён года связано с положением солнца на небос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б) наступление времён года зависит от 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364"/>
        <w:gridCol w:w="350"/>
        <w:gridCol w:w="361"/>
        <w:gridCol w:w="357"/>
        <w:gridCol w:w="357"/>
        <w:gridCol w:w="350"/>
        <w:gridCol w:w="361"/>
        <w:gridCol w:w="456"/>
        <w:gridCol w:w="462"/>
        <w:gridCol w:w="456"/>
        <w:gridCol w:w="456"/>
        <w:gridCol w:w="456"/>
        <w:gridCol w:w="456"/>
        <w:gridCol w:w="808"/>
        <w:gridCol w:w="986"/>
      </w:tblGrid>
      <w:tr>
        <w:trPr>
          <w:trHeight w:val="448" w:hRule="atLeast"/>
        </w:trPr>
        <w:tc>
          <w:tcPr>
            <w:tcW w:w="3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299" w:hRule="atLeast"/>
        </w:trPr>
        <w:tc>
          <w:tcPr>
            <w:tcW w:w="3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3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пространённое вещество, встречающееся на земле в трёх состоя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а) песок;        б) глина;      в) известняк;         г)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иши о свойствах  воды.</w:t>
        <w:tab/>
        <w:tab/>
        <w:tab/>
        <w:tab/>
        <w:tab/>
        <w:t>( 7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  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х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и  состояния воды </w:t>
      </w:r>
      <w:r>
        <w:rPr>
          <w:rFonts w:cs="Times New Roman" w:ascii="Times New Roman" w:hAnsi="Times New Roman"/>
          <w:color w:val="0070C0"/>
          <w:sz w:val="24"/>
          <w:szCs w:val="24"/>
        </w:rPr>
        <w:t>……..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водит тепло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в природе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</w:t>
      </w:r>
      <w:r>
        <w:rPr>
          <w:rFonts w:cs="Times New Roman" w:ascii="Times New Roman" w:hAnsi="Times New Roman"/>
          <w:sz w:val="24"/>
          <w:szCs w:val="24"/>
        </w:rPr>
        <w:t>. Какие вещества растворяются в воде:</w:t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а) глина;          б) нефть;             в) соль;              г) песок;     д) сахар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ими свойствами обладает вода?</w:t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а) при нагревании расширяется, а при охлаждении сжим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б) при нагревании сжимается, а при охлаждении расшир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) при замерзании сжим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г) при замерзании расшир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признаки имеет вода?</w:t>
        <w:tab/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а) имеет цвет;   </w:t>
        <w:tab/>
        <w:t xml:space="preserve">б) имеет запах;  </w:t>
        <w:tab/>
        <w:t xml:space="preserve">в) не имеет вес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г) не имеет формы; </w:t>
        <w:tab/>
        <w:tab/>
        <w:t xml:space="preserve"> д) обладает текуче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ука, изучающая взаимодействие организмов и их сообществ между собой и с окружающей средой, а также правила отношений человека и природы. Эту науку называют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 чем связано наступление времён года?</w:t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а) наступление времён года связано с положением солнца на небос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б) наступление времён года зависит от 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364"/>
        <w:gridCol w:w="350"/>
        <w:gridCol w:w="361"/>
        <w:gridCol w:w="357"/>
        <w:gridCol w:w="357"/>
        <w:gridCol w:w="350"/>
        <w:gridCol w:w="361"/>
        <w:gridCol w:w="456"/>
        <w:gridCol w:w="462"/>
        <w:gridCol w:w="456"/>
        <w:gridCol w:w="456"/>
        <w:gridCol w:w="456"/>
        <w:gridCol w:w="456"/>
        <w:gridCol w:w="808"/>
        <w:gridCol w:w="986"/>
      </w:tblGrid>
      <w:tr>
        <w:trPr>
          <w:trHeight w:val="448" w:hRule="atLeast"/>
        </w:trPr>
        <w:tc>
          <w:tcPr>
            <w:tcW w:w="3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299" w:hRule="atLeast"/>
        </w:trPr>
        <w:tc>
          <w:tcPr>
            <w:tcW w:w="3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3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70C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340" w:gutter="0" w:header="0" w:top="284" w:footer="0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3:00Z</dcterms:created>
  <dc:creator>Admin</dc:creator>
  <dc:description/>
  <cp:keywords/>
  <dc:language>en-US</dc:language>
  <cp:lastModifiedBy>Admin</cp:lastModifiedBy>
  <cp:lastPrinted>2009-10-27T21:10:00Z</cp:lastPrinted>
  <dcterms:modified xsi:type="dcterms:W3CDTF">2009-10-27T18:13:00Z</dcterms:modified>
  <cp:revision>2</cp:revision>
  <dc:subject/>
  <dc:title/>
</cp:coreProperties>
</file>