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вторская</w:t>
      </w:r>
    </w:p>
    <w:p>
      <w:pPr>
        <w:pStyle w:val="Normal"/>
        <w:spacing w:before="280" w:after="2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рограмма  факультативного</w:t>
      </w:r>
    </w:p>
    <w:p>
      <w:pPr>
        <w:pStyle w:val="Normal"/>
        <w:spacing w:before="0" w:after="2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урса «Экология»</w:t>
      </w:r>
    </w:p>
    <w:p>
      <w:pPr>
        <w:pStyle w:val="Normal"/>
        <w:spacing w:before="0" w:after="2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 3 – 4 класс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апшиной И.Б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ОУ средняя общеобразовательная школа №19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 углубленным изучением отдельных предметов г. Заволжья</w:t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логические проблемы</w:t>
      </w:r>
      <w:r>
        <w:rPr>
          <w:sz w:val="32"/>
          <w:szCs w:val="32"/>
        </w:rPr>
        <w:t xml:space="preserve"> имеют  глобальный характер и затрагивают всё человечество. Но в нашей стране они становятся особенно угрожающими. Главная причина – экологическая безответственность. Загрязняется всё:  воздух, воды, почвы и это губительно сказывается на растениях, животных, на здоровье люд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а целостная система экологического образования,  охватывающая дошкольное и начальное образовани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годы в связи с изменениями целей начального образования произошло обновление содержания и методов преподавания  во всех образовательных   областях, появилась вариативность на уровне образовательных систем и учебных кур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ебники «Окружающий мир» 3-4 классы Дмитриевой Н.Я. и Казакова А.Н. в недостаточной мере (на мой взгляд) содержат знания для формирования научного мировоззрения  на окружающий мир, для обогащения социального опыта, коммуникативного общения с окружающей средой, воспитание любви и бережного отношения к природе и понимания значимости своих действ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силения  экологической направленности содержания в дополнение к «Окружающему миру» я предлагаю Факультативный курс «Экология» для 3-4 клас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формирования научного взгляда на окружающий мир, для обогащения социального опыта, коммуникативного общения с окружающей средой, воспитание любви и бережного отношения к природе и понимания значимости своих действ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вызвано необходимостью в увеличении сведений о многообразной значимости для человека, о положительном и отрицательном влиянии его на природу, о взаимосвязях в природе, о природе, как едином целом. Особое внимание    уделяется вопросам прикладной экологии – вопросам охраны природ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Экологическое  образование неразрывно связано с экологическим  воспитанием. Через обучение и воспитание мы учителя должны научить наших детей видеть мир вокруг себя, понимать происходящие явления и события, которые нас окружают.  Среди приоритетных направлений  воспитания выбраны: отношения к своему Отечеству, родному краю и окружающей нас природе.      Система  обучения и воспитания создает условия для развития творческих способностей в изучении истории, природы родного края, учитывает желание и интересы, ценностные установк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Это актуально для учащихся нашей школы, так ка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наш Городецкий район имеет богатую историю, которую необходимо изучать, исследовать и передавать из поколения в поколение традиции народа, его любовь и заботу о родном кра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 наш город, хоть и молодой, но известен на всю страну своим производством (Нижегородская ГЭС, ЗЗМЗ. ЗЗГТ и т.д.), удивительными  традициями  и  замечательными людь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 наша школа, расположена на окраине города, рядом с лесным массивом, водными источниками, где можно организовать активную природоохранную деятельность  и исследовательску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основу курса «Экология» легли программы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 Программа экологического воспитания дошкольников «Юный эколог» С.Н. Николаевой, которая успешно реализуется в дошкольных учреждениях, является первым звеном в системе непрерывного экологическ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м содержанием экологического воспитания является формированием у ребёнка осознанно правильно отношения к природным явлениям и объектам, которые изучают его, и с которыми он (ребёнок) знакомится в детском саду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) Программа курса «Окружающий мир» Н.Я.Дмитриевой и А.Н.Казакова 1 - 4 класс. Отличительной особенностью этого курса является его подчинение логике исторического развития природы Земли, человека и человеческого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) Программа курса «Мир вокруг нас» А.А. Плешакова 1-4 класс. Курс направлен на формирование бережного отношения к богатствам природы и общества, навыков экологически и нравственно обоснованного поведения в природе и социальной  сре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) Факультативный курс «Экология для младших школьников» 3 класс, «Планета загадок» 4 класс А.А. Плешак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рс разработан как дополнение к предмету «Окружающий мир» в начальной школе и призван решат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экологических представлений младших школьников формируемых в основном курс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лубление теоретических знаний учащихся в области Экологии, формирования ряда основополагающих экологических понятий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более широкой и разнообразной практической деятель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  «Экология»  предназначена  для  3 – 4 класса,   34 часа в год, 1 час в неделю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усмотрено, что в качестве учебного материала </w:t>
      </w:r>
      <w:r>
        <w:rPr>
          <w:b/>
          <w:i/>
          <w:sz w:val="32"/>
          <w:szCs w:val="32"/>
        </w:rPr>
        <w:t xml:space="preserve">для учащихся </w:t>
      </w:r>
      <w:r>
        <w:rPr>
          <w:sz w:val="32"/>
          <w:szCs w:val="32"/>
        </w:rPr>
        <w:t xml:space="preserve"> может быть использована </w:t>
      </w:r>
      <w:r>
        <w:rPr>
          <w:b/>
          <w:i/>
          <w:sz w:val="32"/>
          <w:szCs w:val="32"/>
        </w:rPr>
        <w:t>дополнительная  литература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«Что такое Экология?»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«Экологический букварь»,</w:t>
      </w:r>
    </w:p>
    <w:p>
      <w:pPr>
        <w:pStyle w:val="Normal"/>
        <w:ind w:left="708" w:firstLine="1"/>
        <w:jc w:val="both"/>
        <w:rPr>
          <w:sz w:val="32"/>
          <w:szCs w:val="32"/>
        </w:rPr>
      </w:pPr>
      <w:r>
        <w:rPr>
          <w:sz w:val="32"/>
          <w:szCs w:val="32"/>
        </w:rPr>
        <w:t>3. Разделы учебника  «Окружающий мир» 3-4 класс      Н.Я.Дмитриевой, А.Н. Казакова,  «Мир вокруг нас». 3 – 4 класс А.А Плешак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Энциклопедические  справочники о растениях и живот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Познавательные  книги из серии «Всё обо всём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«Почемучка» Изд. «Педагогика-Пресс» 1995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спользование   ИК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Ожидаемые результаты</w:t>
      </w:r>
      <w:r>
        <w:rPr>
          <w:b/>
          <w:sz w:val="44"/>
          <w:szCs w:val="44"/>
        </w:rPr>
        <w:t>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На основе жизненного опыта и полученных знаний дети проявляют живой интерес к природе, развивая в себе потребность жить в мире и согласии с окружающим миро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Общая направленность курса «Экология» и предмет «Физическая культура» сориентированы на формирование здорового образа жизни. Ребёнок ориентируется не на могущество медицины, а на защитные силы своего организма. Занятия спортом развивают силу, ловкость, подвижность при этом развивается интеллект ребенка, его речь, мышление. Он начинает контролировать свои поступки, оценивать себя. У детей развиваются высшие формы наглядного мышления, на основе которых становится возможным процесс обобщения элементарных знани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3.Расширяются, уточняются, систематизируются представления детей о растениях и животных, об экологических условиях жизни разных видов существ. Дети обучаются разумному и рациональному поведению в природе: «Не загрязняй место отдыха!», «Береги живую природу!», «Охранять - Природу, значит – охранять Родину!» и т.д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4.Дети приходят к осознанию того, что в природе нет, ни плохих ни хороших животных и растений – всё имеет свой смысл, всё в природе  взаимосвяза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5.Дети учатся практическим действиям: наблюдать за погодой, окружающей природой,  за поведением птиц, насекомых, зверей, рыб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6.Человек вмешивается в окружающий мир, нанося ему вред. Дети участвуя в субботниках по очистке водоёмов, лесопарков, по благоустройству территории около школы, посадка деревьев, разведение цветников, развешивание экологических знак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7. Дети учатся гуманистическому отношению ко всему живому.</w:t>
      </w:r>
    </w:p>
    <w:p>
      <w:pPr>
        <w:pStyle w:val="Normal"/>
        <w:ind w:firstLine="708"/>
        <w:jc w:val="center"/>
        <w:rPr/>
      </w:pPr>
      <w:r>
        <w:rPr>
          <w:b/>
          <w:i/>
          <w:sz w:val="44"/>
          <w:szCs w:val="44"/>
        </w:rPr>
        <w:t>Тематическое планирование. 3 класс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. Что такое экология?  Экология   - наука о связях между живой и неживой природ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.Значение экологии в жизни челове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.Экскурсия в природу (распознавание животных и растений в данной местности) или экскурсия в местный краеведческий муз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4.Классификация животных и расте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5.Разнообразие  животных и расте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6. «Красная книга России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7.Охрана природы, Практическое занятие (изготовление условных знаков в защиту природы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8.Заповедные территории (Заповедники России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9.Вода. Свойства воды. Практическое заняти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0.Волшебные и удивительные превращения вод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1.Круговорот воды в природе. Путешествие капель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2.Обобщение темы «Вода». Значение воды в жизни челове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3.Экологическая тревога «Берегите воду!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4.Воздух. Состав воздуха, Ветер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5.Воздух и го охра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6.Солнце – источник света и теп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7.Приспособление растений и животных к температурным изменения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8.Роль света и тепла в жизни живых организм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9.Воздух в жизни растений и животны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0.Вода в жизни растений и животны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1.Почва. Разнообразие почв, Плодородие поч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2. Обитатели почв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3.Многообразие растени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4.Многообразие животны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5. Экологические связи, Цепи пита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6.Тесная связь организмов в природ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7.Охрана животны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8.Охрана растени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9.Организм челове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0. Загрязнение окружающей среды, его  влияние на здоровье челове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1.защита природ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2.Экологические катастроф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3.Обобщение теории и практики: игры. КВНы, конкурс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4. «Экологические праздники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Экология»  -  3 класс      34 часа.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держание программы: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экология? – 2 часа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логия – наука о связях между живыми существами и их окружающей средой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ассификация экологических связей между живой и не живой природой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ъяснение сущности эколог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знавание растений и животных в природе – 3 часа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скурсии и практические занятия по распознованию растений и животных встречающихся в данной местност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ассификации растений и животных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явление характерных отличий между классами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пражнение в определение видов на основе демонстративного материа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Знакомство с «Красной книгой России» – 1 час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комство с растениями и животными, которым угрожает исчезновение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явление причин сокращения их числен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способов охраны природы – 2 час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храна природных территорий (парки, заказники, заповедники, зоопарки)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очное путешествие в охраняемые зо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не живой природы в жизни живого организма – 3 часа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лнце – источник тепла и света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способление животных и растений к температурным изменениям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оль света в жизни животных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здух в жизни растений и животных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да в жизни растений и животны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в почве – 1 час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нообразие почв, плодородия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итатели почв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ообразие живой природы – 4 час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образие растений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образие живот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е связи в природе – 4 час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ие связи. Сеть питания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сная связь организмов в окружающей сре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растений и животных – 5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раняемые растения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карственные растения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раняемые животные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чины сокращения животных и меры по их сохранению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очное путешествие по паркам и зоопаркам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нятия – 1 час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мушки для пти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ча знаний другим – 3 час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готовление условных знаков о правилах повеления в природе и экологических памяток для детей и взрослых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ы, КВНы, праздники экологического содержания для детей и взросл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Выявление связи между состоянием природы и здоровьем человека – 2 час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м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рязнение окружающей среды – влияние на здоровье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ры, направленные на снижение вредного воздействия природы на здоровье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экологических катастроф – 2 час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рязнение поч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рязнение морей нефтью, аварий и нефтепроводо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нобыльская АС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ие прогнозы – отрицательные воздействия человека на природу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ие знания по охране прир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за год – 1 час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бщение теоретических и практических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4 классе курс «Экология» продолжается и является непосредственным продолжением курса «Экология» для 3 класса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урс является составной частью системы начального естественнонаучного и экологического образования. Он разработан как дополнение к курсу «Естествознание» в начальной школе и вводит учащихся в волнующий мир разгаданных и не разгаданных тайн природы. Отвечая естественным, для данному возрасту интересам детей, учитывая их любознательность и эмоциональную отзывчивость, «Программа» курса охватывает самые различные области природоведческого знания, используя большие возможности, сохраняет воспитательную направленность уроков, связанное с развитием у детей основ экологической ответствен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я области Земли, как уникального природного дома человечества, нуждающего в предельно бережном отношении каждого житель ко всему ближайшему природному окружению и к планете в целом – важная задача курса. Учебный материал позволит обеспечить новый, более высокий уровень образованности и воспитанности учащих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а курса    «Экология» 4 класс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кругозора учащихся, развитие их воображения и эмоциональной сфер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епление интереса к познанию окружающего мира, к учебным предметам естественнонаучного цикл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е приобщение учащихся к детской, научной, художественной, справочной энциклопедической литературе и развития навыков самостоятельной работы с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подавание курса позволит полнее раскрыть воспитательный и развивающий потенциал природоведческих знаний, создаст более благоприятные условия для продолжения естественнонаучного образования в последующих класс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держание курса интегрированы знания из различных областей географии, биологии, геологии, экологии. При этом «необычное», «увлекательное», «загадочное» дети находят как в «далёких путешествиях» так и в ближайшем окруж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ые занятия в классе дополняются практическими занятиями и экскурсиями в природу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i/>
          <w:sz w:val="40"/>
          <w:szCs w:val="40"/>
        </w:rPr>
        <w:t>Тематическое планирование. 4 клас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ведение. Глобус. Карта «Мы – путешественники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Великие открытия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 Путешествия вокруг свет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. Открытие Америк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5. Открытия  путешественников и мореплавателей изменили представления людей о Земл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. Путешествуем по Западной Европе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7. В гостях у народов Балканского полуостро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стоки, традиции, современность. Страны восток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9. Наши сосед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0. Российская наука в конце Х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ека. М.В.Ломоносов – основоположник русской наук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1. Горные породы. Полезные ископаемы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2. Гранит. Железная руда. Каменный уголь. Известняк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3. Торф. Нефть. Природный газ. Минералы. Сол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4. Использование человеком полезных ископаемых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5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Удивительные раст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6. Комнатные растения и экзотические фрукты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7. Как растения приспосабливаются к среде обита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8. Значение растений в жизни человека. Охрана растений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9. Уход и разведение комнатных растений – практическое заняти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0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Разнообразный мир животных. Загадки природ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21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Удивительные животные Австрали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22. Как животные приспосабливаются к среде обитания. Охрана животных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3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Насекомые. Виды Насекомы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4. Удивительные превращ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24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Бабочки, пчелы, жуки…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5. Охрана насекомых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26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ещеры. Пустын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7. Аркти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8. Антарктид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9. Космос. Планеты Солнечной систем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0. Звездное небо. – Экскурсия в Планетари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1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осмонавтика. Великие люди – великие открыт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2. Экологическое равновесие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3. Международные Организации в защиту природ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4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дведение итогов. «Экологическая тропа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программы «Эколог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класс – 34 час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– 1 час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крытие основных тем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йны за горизонтом – 4 часа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ографические открытия 15-17 ве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тешествия Магеллана, Колумб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тие Америки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орение Южного и Северного полюс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ктические занятия с карт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уем по миру – 4 час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аны Западной Европы (Англия, Франция, Германия, и т.д.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Балканах. (Греция, Югославия, Болгария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тешествуем на восток (Япония, Китай, Индия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ши соседи (Ближнее зарубежь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Тайны камней – 5 час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менное царств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ные породы. Горное производств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езные ископаемые – свойства, практическое примен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>Алмазы, янтарь, жемчуг, драгоценные камни – чудеса происхождения и примен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ь обыкновенн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ктические занятия – определение  свойств вещест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растений – 5 час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дивительные раст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натные растения и экзотические фрук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способления растений к среде обит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рана растен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ктические занятия – уход  за комнатными растения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животных – 3 ча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дивительные животные Австрал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деса ря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йна Лох-Несского озе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ежный челове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способление животных к жизни в окружающей сред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рана животн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комые – 4 ча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нообразие насеком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едные и полезные насекомые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ки, бабочки, пчёлы и другие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рана насеком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Загадки под землёй и под водой – 4 ча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щеры. Пустыни. Арктика. Антаркти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одный ми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Живые чудес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К звёздам – 3 часа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смонавтика. История развития воздухоплавания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П. Королёв. Советские и Российские космонавты. Орбитальные станции. Искусственные спутники Зем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ездка в Планетари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Экологическое равновесие – 2 часа.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Равновесие в природе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Глобальное изменение климата Земли – Международные Организации в решении первоочередных зада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.Заключение – 1 ча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узнали, чему мы научились за г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факультативного курса реализуется в рамках школьной экологической  Программы «Живая планета» .Курс  рассчитана на учащихся 3 – 4 классов, как дополнение к учебному курсу «Окружающий мир», в которой тесно сотрудничают учителя и ученик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грамма Николаевой С.Н. «Юный эколог»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Дмитриевой Н.Я. «Окружающий мир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А.А. Плешакова «Мир вокруг нас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А.А. Плешакова «Экология для младших школьников» 3 класс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А.А. Плешакова «Планета загадок» 4 класс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Коваленко Л.И. «Окружающий мир»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Экологический букварь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периментальное естествознание 1 - 4 классы «Шаг за шагом» А. Юшков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но-энцеклопедическая литератур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Заволжь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2013г.</w:t>
      </w:r>
    </w:p>
    <w:sectPr>
      <w:type w:val="nextPage"/>
      <w:pgSz w:w="11906" w:h="16838"/>
      <w:pgMar w:left="1134" w:right="1134" w:gutter="0" w:header="0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8:00Z</dcterms:created>
  <dc:creator>Junglist</dc:creator>
  <dc:description/>
  <cp:keywords/>
  <dc:language>en-US</dc:language>
  <cp:lastModifiedBy>home</cp:lastModifiedBy>
  <cp:lastPrinted>2007-01-31T22:03:00Z</cp:lastPrinted>
  <dcterms:modified xsi:type="dcterms:W3CDTF">2013-11-13T16:15:00Z</dcterms:modified>
  <cp:revision>45</cp:revision>
  <dc:subject/>
  <dc:title>Программа курса «Экология» в 3 – 4 классе</dc:title>
</cp:coreProperties>
</file>