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окружающему миру</w:t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Msonospacing"/>
        <w:jc w:val="center"/>
        <w:rPr/>
      </w:pPr>
      <w:r>
        <w:rPr>
          <w:sz w:val="28"/>
          <w:szCs w:val="28"/>
        </w:rPr>
        <w:t>Пояснительная</w:t>
      </w:r>
      <w:r>
        <w:rPr/>
        <w:t xml:space="preserve"> </w:t>
      </w:r>
      <w:r>
        <w:rPr>
          <w:sz w:val="28"/>
          <w:szCs w:val="28"/>
        </w:rPr>
        <w:t>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Окружающему миру создана на основе федерального компонента государственного стандарта начального общего образования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чеб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4 класса в 2 частях «Окружающий мир», А.А. Плешаков. -  Москва.: Просвещение, 201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Рабочая тетрадь. Плешаков А.А. Окружающий мир. 4 класс. В   2 частях.- М.: Просвещение.201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урочные разработки: Плешаков А.А «Окружающий мир», 4 класс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Тематическое планирование  по окружающему миру в 4 классе рассчитано на  1 час в неделю (34 часа в год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курса «Окружающий мир» в начальной школе на</w:t>
        <w:softHyphen/>
        <w:t xml:space="preserve">правлено на достижение следующ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чами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изучения курс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чностных резуль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го об</w:t>
        <w:softHyphen/>
        <w:t>разования, а именн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амостоятельности и личной ответственности за свои поступк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курса «Окружающий мир» играет значительную роль в достиж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апредметных резуль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чальными сведениями о сущности и осо</w:t>
        <w:softHyphen/>
        <w:t>бенностях объектов, процессов и явлений действительност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курса «Окружающий мир» достигаются следу</w:t>
        <w:softHyphen/>
        <w:t xml:space="preserve">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курс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 и человечеств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 Росс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ой край – часть большой стран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цы всемирной истор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цы истории Отечест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Росс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 – тематическое планирова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кружающему миру в 4 класс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5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3917"/>
        <w:gridCol w:w="1440"/>
        <w:gridCol w:w="1620"/>
        <w:gridCol w:w="900"/>
        <w:gridCol w:w="900"/>
      </w:tblGrid>
      <w:tr>
        <w:trPr>
          <w:trHeight w:val="374" w:hRule="atLeast"/>
        </w:trPr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урока</w:t>
            </w:r>
          </w:p>
        </w:tc>
        <w:tc>
          <w:tcPr>
            <w:tcW w:w="3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73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 xml:space="preserve">Мир глазами астронома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Глобус, карт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Мир глазами географ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Практическая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 xml:space="preserve">работа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Глобус, карт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Мир глазами истори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тес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Глобус, карт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Обобщающий урок по разделу «Земля и человечество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Практическая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рабо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Равнины и горы России. Пр.работа: «Географические объекты на карте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Фронтальный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опро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карт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Зона Арктических пустын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/>
            </w:pPr>
            <w:r>
              <w:rPr/>
              <w:t>Красная книг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 xml:space="preserve">Тундр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Раб.тет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Леса России. Лес и человек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Зона степей. Пустыни.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Практическая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 xml:space="preserve">работа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У Чёрного моря. Пр. работа: Растения различных природных зон России». Экологическое равновесие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таблиц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Наш край. Карта нашей области. Поверхность нашего края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Практическая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рабо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таблиц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Водоёмы нашего края. Наши подземные богатств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Жизнь леса. Экскурсия. Земля-кормилиц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Жизнь луга. Луг – природное сообщество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Жизнь пресного водоем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карт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Растениеводство в нашем крае. Незаметные защитники урожая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Разд.мат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Обобщающий урок по разделу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таблиц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Начало истории человечества. Мир древности: далёкий и близкий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Средние века. Новое время: встреча Европы и Америки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таблиц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Новейшее время: история продолжается сегодня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 xml:space="preserve">Жизнь древних славян. Во времена Древней Руси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презентац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Страна городов. Из книжной сокровищницы Древней Руси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Трудные времена на Русской земле. Русь расправляет крылья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 xml:space="preserve">Куликовская битва. Иван </w:t>
            </w:r>
            <w:r>
              <w:rPr>
                <w:lang w:val="en-US"/>
              </w:rPr>
              <w:t>III</w:t>
            </w:r>
            <w:r>
              <w:rPr/>
              <w:t>. Мастера печатных де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Раб.тет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Пётр Великий. Михаил Васильевич Ломоносов. Екатерина Великая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Отечественная война 1812 года. Страницы истории19 век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Россия вступает в 20 век. Страницы истории 20-30-х годов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Великая война и великая Побед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Страна, открывшая путь в космос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Основной закон России. Права человека и права детей. Мы -  граждане Росс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 xml:space="preserve">Конституция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Славные символы России. Такие разные праздник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Герб, гимн, фла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Путешествие по России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Раб.тет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Обобщающий урок «Современная Россия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Урок-игра КВ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34:00Z</dcterms:created>
  <dc:creator>Ксения</dc:creator>
  <dc:description/>
  <cp:keywords/>
  <dc:language>en-US</dc:language>
  <cp:lastModifiedBy>Ксения</cp:lastModifiedBy>
  <cp:lastPrinted>2013-09-05T18:24:00Z</cp:lastPrinted>
  <dcterms:modified xsi:type="dcterms:W3CDTF">2013-09-15T14:48:00Z</dcterms:modified>
  <cp:revision>4</cp:revision>
  <dc:subject/>
  <dc:title/>
</cp:coreProperties>
</file>