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БОУ СКОШ № 86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  <w:t>Тематическое родительское собрание:</w:t>
      </w:r>
    </w:p>
    <w:p>
      <w:pPr>
        <w:pStyle w:val="Normal"/>
        <w:jc w:val="center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  <w:t>«Поощрение и наказание в семье».</w:t>
      </w:r>
    </w:p>
    <w:p>
      <w:pPr>
        <w:pStyle w:val="Normal"/>
        <w:jc w:val="center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итель начальных классов: Горшенина С.А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скв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 Помочь родителям овладеть культурой воспитания; помочь разрешить проблему взаимоотношений родителей и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 Донести до сознания родителей, что жестокое обращение с детьми недопустимо; что лучше лишний раз похвалить ребёнка, чем его наказать; что наказание и поощрение не должны идти во вред ребён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Развивать педагогическое мышление и такт родителей; умение прислушиваться к мнению своих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часть.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анкетирование учащихся и их родителей; обработать итоги.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ь «Памятку строгим родителям», напечатать для всех родителей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с учащимися инсценировку  стихотворения О. В Гребнёвой «Родительское собрание на лесной полян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начинается с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ывный крик ребёнка в колыб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удрой старости докучливые стрелы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начинается с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прощать любить и ненавиде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традать и сложность жизни 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начинается с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ять вставать, идти и ошиб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ак всю жизнь и только не сда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начинается с семь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рый вечер дорогие родители. Благодарю вас, что вы нашли время и пришли на собрание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вно уже изгнана розга из сферы общественного воспитания. «Применение в школе мер физического воздействия к учащимся не допускается», - записано в Уставе общеобразовательной школы. Но не секрет, что во многих семьях «воспитательные розги» всё ещё сохраняются. И сегодня можно встретить родителей, которые не только бьют своих детей, но и пытаются «теоретически обосновать» необходимость физического наказан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 о поощрениях и наказаниях ребёнка, представляется крайне важным, их можно рассматривать как контролирующую фразу в воспитательной стратегии семь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Легко представить себе реакцию большинства мам и пап, если кто-то чужой – сосед, няня или ещё кто-то  – попытается ударить вашего ребёнка или как-то обидеть его..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многие родители способны поднять руку на своих детей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оих анкетах некоторые дети указывают, что их бьют родители. Почему? Возможно, кто-то считает, что будто без ремня ничего хорошего из ребёнка выйти не может. Есть три причины, по которым родители бьют своих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их из них в детстве били (25% родителей ответили положительно). Они рассуждают: « Нельзя спускать, разбалуется , совсем от рук отобьётся»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ая причина подлинных несчастий детей – наша несдержанность, срывы, которые бывают вызваны не промахами ребят, а посторонними причинами. Вот слова одного мальчика: «Родители приходят домой злые, начинают ругаться между собой, а когда им это надоедает, набрасываются на меня и всегда выискивают, за что наказать». Не вымещайте на ребёнке свои обиды, чтобы в старости не есть горький хлеб, ибо что посеешь, то и взойдёт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 ещё бьют от пустоты, от гулкой пустоты внутри себя. Бьют потому, что по-другому разговаривать не умеют с детьми. Слов не знают, не находят нужных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знают: бить детей очень вредно. И по медицинским показаниям тоже. По голове – это просто преступление, вряд ли кто-то из бьющих родителей не желает видеть своё чадо умным. По рукам врачи категорически запрещают, так как здесь много нервных окончаний, связанных с самыми различными органами. Удар по лицу самый унизительный, он никогда не забывается и никогда не будет прощён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дело не только в медицинских противопоказаниях. Смелые и благородные люди вырастают чаще всего из небитых детей. Понимаю, что рискованное утверждение. И всё-таки лишь человек, который не ждёт удара, может быть смел не только с подчинёнными, может быть смел в идеях, планах, может разговаривать с людьми, не втягивая инстинктивно голову в плечи.       Неправда, что небитый ребёнок не готов к превратностям судьбы, которая, как известно, бывает и бьёт. Удары судьбы для него несправедливость, с которой можно побороться, которую нужно преодолеть, небитый не воспримет их покорно, как должное, привычное.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икогда не бейте своих детей! Ибо жестокость порождает зло, трусость, лицемерие, страх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ённые специалистами исследования показывают, что телесные наказания причиняют вред ребёнку и практически не приносят никакой пользы.     Подобная мера воздействия действует только в течение короткого времени – оно, возможно, и разряжает обстановку, но не улучшает поведение ребёнка вообще. Чаще всего оно приводит к противоположным результатам: ребёнок чувствует себя униженным и, «отбыв» наказание, возвращается к прежнему поведению. Систематические физические наказания вырабатывают у ребёнка своего рода «иммунитет», и побои перестают приводить его «в норму»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 родители не наказывают детей физически, но почему-то забывают, что грубое слово может ранить душу ребёнка намного больше, чем ремень. К несчастью, с грубым, нечутким отношением взрослых к детям мы сталкиваемся в очень многих семьях. Это обстоятельство волнует не только нас, педагогов, но и врачей-психиатров. Почему же родители, очень оберегая детей от инфекционных, простудных заболеваний, так жестоко относятся к состоянию их нервной системы?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жалуй, чаще всего дело не только в том, что взрослые не осознают вреда, который их грубость наносит здоровью и воспитанию характера детей, но и в том, что у них не хватает выдержки, а потому бестактное, оскорбительное слово становится безобразной привычной манерой учить детей уму-разуму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рубые слова и бесконечные окрики плохо воспитывают. Задевая самолюбие, унижая человеческое достоинство, они только усложняют отношение взрослых и детей в семье, вызывают ответную грубость, внутреннее сопротивление требованием старших, а значит, и новые конфликты, которые ещё больше расшатывают нервную систему и детей и взрослых, омрачают жизнь и тех и других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о что же делать?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ие советы, мне кажется, будут полезны каждой семье, где хотят покончить с оскорбительными криками, бранью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-первых, попробуйте какое-то время не говорить с ребёнком сразу после поступка. У ребёнка будет возможность задуматься над своим поведением. У родителей пройдёт вспышка гнева, и разговор примет уже совсем другой, действительно воспитывающий характер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 совет. Умейте выбрать место и время для серьёзного разговора. Не оставляют в душе нужного следа разговоры на ходу и у порог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-третьих, замечания  детям в присутствии их товарищей никогда не оказывают желанного педагогического воздейств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-четвёртых, никогда не давайте характеристику ребёнку, лучше дайте оценку его поступку. Вместо того, чтобы сказать : «ты плохой», лучше произнести: «ты поступил плохо».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вообще всегда ли за проступок нужно бранить, делать резкое замечание? Ведь способы выражения недовольства могут быть разнообразными, и дети лучше воспринимают те из них, где взрослые проявляют больше такт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давайте послушаем, что говорят об этом на «лесной поляне»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ихотворение О. В. Гребнёвой «Родительское собрание на лесной полян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-то осенью по лесу прокатилась вдруг молв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ляне ровно в 8 собирает всех 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росав дела и деток, не закончив сбор грибо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ошёл, кто полетел на тревожный этот з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 не ведаешь, кума , чем встревожена сов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, твой Лисёнок снова в школе мучает Кос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й не говори Енот, он и дома сущий чёр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олк, дружище, твой сынок не срывал Сове уро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Я не знаю, может быть, он ведь так умеет вы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 скажи-ка мне, Медведь  , твой сынок ведь любит пе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Может, он Совы терпенье испытал «прекрасным» пенье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е могу сказать соседка, я Мишутку вижу редк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цепив очки на нос, задала Сова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нимите, звери, лапы, кто не бил детишек пап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шумела тут толп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то за глупости сов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Я Лисёнка лишь вчера дома за уши др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о Медведей говорят, он на ухо глухова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Я за шалости сыночка приласкаю лишь пруто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апа-заяц на пеньке, хрумкая морковк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о с пафосом изрёк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же против порк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косых своих детей лапою не трон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дороге каждый день им внушаю строг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ходите «на ушах» не грызите две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хвосты своих друзей вы не суйте в щ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трещала тут со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в беде не один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им детям кажд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ь трещат они помногу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ремень беру в подмог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шумела вновь толп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был «против», кто был «з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 не могла Сова донести до них слов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Я прошу вас, звери-мамы, а в особенности – пап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тить в своей семье воспитанье «на ремн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ши дети так привыкли к выволочкам за проступ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от нас учителей, ждут таких же вот вещ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не бить!- сказа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но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, да, да!- тут втори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о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у, а мне,- всплакнул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Белка,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ать что с моей пострелко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накрасится румяной, подведёт себе гла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рхает по поляне, где танцует до ут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ут родительские страсти накалились докра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в Совиной было власти прекратить их голос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Нерешённая проблема о битье и не бить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, должна,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есоврем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мир царит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ется, что детей наказывать нельзя. Или всё таки можно, а иногда даже и нужно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ту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  Мальчик играл и разбил нечаянно дорогую чашку. Никто не видел и мальчик выбросил осколки. Вечером мама обнаружила пропаж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  Ваш ребёнок пригласил в ваше отсутствие друзей. Играли они очень шумно и навели беспорядок. Вечером дети ушли домой, а ваш ребёнок не успел убрать в квартире до вашего прих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  Два брата постоянно ссорятся между собой. Очередная разборка опять окончилась дракой. Вам это уже надоело, надо что-то дел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  Дочь постоянно приносит из школы плохие отметки и замечания. Как быть?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дители делают выводы, как и за что можно наказывать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дбирать наказания в соответствии с поведением ребёнк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ыть последовательными в своих наказания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ельзя наказывать физическими упражнениями или труд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 один проступок достаточно одного наказа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еред вынесением «приговора» не забывать о сроке давности. Запоздалое наказание возвращает ребёнка к прежним ошибкам, тем самым не позволяя ему стать лучш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Если ребёнок кроме своего проступка сделал что-то хорошее, то лучше отменить наказани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ельзя наказывать за незнания и неумения, надо ребёнку помочь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ежде чем наказать ребёнка за плохую отметку, надо разобраться за что он её получил, скорее всего, ребёнку нужна ваша помощь, а не наказани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икогда не наказываете ребёнка сгоряча или просто, потому что у вас плохое настроение.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Нельзя наказывать и ругать ребёнк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он болен, плохо себя чувствует или ещё не набрался сил после    перенесённой болезни. В этот период детская психика особенно уязвима, а реакция непредсказуемы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Ребенок не должен бояться наказания. Он должен знать, что в определенных случаях наказание неотвратимо. Не наказания он должен бояться, не гнева даже, а огорчения родителей. Если отношения с ребенком нормальны, то их огорчение для него – наказани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е унижайте ребенка. Какой бы была его вина, наказание не должно восприниматься им как торжество вашей силы над его слабостью и как унижение человеческого достоинства. Если ребенок особо самолюбив или считает, что именно в данном случае он прав, а вы несправедливы, наказание вызывает у него отрицательную реакцию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Если ребенок наказан, значит, он уже прощен. О прежних его проступках – больше ни слов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мы разобрались с требованиями, которые важны при использовании наказа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чень часто родители забывают о том, что ребёнка надо ещё и поощрять.    Старайтесь хвалить детей как можно чаще. Мы и сами порой не подозреваем, насколько глубоко сидят в нашем сознании и подсознании слова взрослого человека, его выражения и даже интонация. Только похвала укрепляет в ребёнке уверенность в себе, помогает проявляться всему самому лучшему, что только есть в нём!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валите детей за хорошее поведение подобно тому, как вы указываете на их ошибки и отрицательное поведение. Поощрение закрепляет в их сознании представление о правильном действии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райтесь похвалить ребёнка за любое изменение к лучшему в его поведении, даже если оно весьма незначительно. Помните, что достаточно часто прибегая к поощрению, вы способствуете развитию у ребёнка уверенности в себе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ще говорите добрые ласковые слова, утешайте, просто  улыбайтесь – это делает жизнь намного приятнее и снимает стресс. Не даром русская пословица гласи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рекрасны те уста, которые часто произносят добрые слов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 за вами, дорогие родители. Ведь никто не знает вашего ребёнка лучше вас. Но помните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ощрения и наказания не должны идти во вред ребён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ечно, воспитывать ребёнка – нелёгкое дело. Мифы об ангельских чистых и кротких созданиях далеко не соответствуют действительности. Дети – не ангелы. Но это маленькие человеческие существа, и поэтому из всех трудных ситуаций, в которые дети нередко ставят своих родителей, можно и нужно стараться выйти с уважением к их человеческому достоинству, без применения физических наказаний или словесных оскорб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Helvetica" w:ascii="Helvetica" w:hAnsi="Helvetica"/>
          <w:sz w:val="28"/>
          <w:szCs w:val="28"/>
          <w:lang w:val="ru-RU"/>
        </w:rPr>
        <w:t>А теперь давайте проведем</w:t>
      </w:r>
      <w:r>
        <w:rPr>
          <w:rFonts w:cs="Helvetica" w:ascii="Helvetica" w:hAnsi="Helvetica"/>
          <w:i/>
          <w:iCs/>
          <w:sz w:val="28"/>
          <w:szCs w:val="28"/>
          <w:lang w:val="ru-RU"/>
        </w:rPr>
        <w:t> </w:t>
      </w:r>
      <w:r>
        <w:rPr>
          <w:rFonts w:cs="Helvetica" w:ascii="Helvetica" w:hAnsi="Helvetica"/>
          <w:b/>
          <w:bCs/>
          <w:sz w:val="28"/>
          <w:szCs w:val="28"/>
          <w:lang w:val="ru-RU"/>
        </w:rPr>
        <w:t>тест “Какой вы родитель?”.</w:t>
      </w:r>
    </w:p>
    <w:tbl>
      <w:tblPr>
        <w:tblW w:w="81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5"/>
        <w:gridCol w:w="1392"/>
      </w:tblGrid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тметьте те фразы, </w:t>
              <w:br/>
              <w:t>которые вы часто употребляете в общении с детьми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олько раз тебе повторять?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оветуй мне, пожалуйста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знаю, что бы я без тебя делала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в кого ты только такой уродился?!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кие у тебя замечательные друзья!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у, на кого ты похож(а)?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в твое время!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ы моя опора и помощник(ца)!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у, что за друзья у тебя?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чем ты только думаешь?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кая ты у меня умница!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 как ты считаешь, сынок (доченька)?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 всех дети как дети, а ты …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кой ты у меня сообразительный!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  <w:t>Подсчитайте общее количество балл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/>
          <w:b/>
          <w:bCs/>
          <w:sz w:val="28"/>
          <w:szCs w:val="28"/>
          <w:lang w:val="ru-RU"/>
        </w:rPr>
        <w:t>5-6</w:t>
      </w:r>
      <w:r>
        <w:rPr>
          <w:rFonts w:eastAsia="Times New Roman" w:cs="Arial"/>
          <w:sz w:val="28"/>
          <w:szCs w:val="28"/>
          <w:lang w:val="ru-RU"/>
        </w:rPr>
        <w:t> – вы живете с ребенком душа в душу. Он искренне любит и уважает вас: ваши отношения способствуют становлению лич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/>
          <w:b/>
          <w:bCs/>
          <w:sz w:val="28"/>
          <w:szCs w:val="28"/>
          <w:lang w:val="ru-RU"/>
        </w:rPr>
        <w:t>7-8</w:t>
      </w:r>
      <w:r>
        <w:rPr>
          <w:rFonts w:eastAsia="Times New Roman" w:cs="Arial"/>
          <w:sz w:val="28"/>
          <w:szCs w:val="28"/>
          <w:lang w:val="ru-RU"/>
        </w:rPr>
        <w:t> – свидетельствует о намечающихся сложностях в ваших отношениях с ребенком, непонимании его проблем, попытках перенести вину за недостатки его развития на самого ребен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/>
          <w:b/>
          <w:bCs/>
          <w:sz w:val="28"/>
          <w:szCs w:val="28"/>
          <w:lang w:val="ru-RU"/>
        </w:rPr>
        <w:t>9-10</w:t>
      </w:r>
      <w:r>
        <w:rPr>
          <w:rFonts w:eastAsia="Times New Roman" w:cs="Arial"/>
          <w:sz w:val="28"/>
          <w:szCs w:val="28"/>
          <w:lang w:val="ru-RU"/>
        </w:rPr>
        <w:t> – вы непоследовательны в общении с ребе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и учатся тому, что они видят вокруг себ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живет в атмосфере критики, он учится порицать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живет в обстановке враждебности, он учится воевать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живет в атмосфере страха, он учится боятьс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окружен жалостью, он учится жалеть самого себ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окружен насмешками, он учится робеть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окружен ревностью, он учится завидовать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живет с чувством стыда, он учится чувствовать себя виноваты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чувствует поощрение, он учится быть уверенным в себ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живет в атмосфере терпимости, он учится быть терпимы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ка хвалят, он учится быть благодарны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живет в атмосфере любви, он учится любить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чувствует одобрение окружающих, он учится любить себ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округ ребенка все делятся друг с другом, он учится щедр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живет среди честных и справедливых людей, он поймет, что такое  правда и справедливость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бенок живет с чувством безопасности, он учится верить в себя и в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жающих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какой атмосфере живет ваш ребенок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hd w:fill="FFFFFF" w:val="clear"/>
        <w:spacing w:before="120" w:after="18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ритча: Ведь это всего один час…</w:t>
      </w:r>
    </w:p>
    <w:p>
      <w:pPr>
        <w:pStyle w:val="Style14"/>
        <w:shd w:fill="FFFFFF" w:val="clear"/>
        <w:spacing w:before="120" w:after="180"/>
        <w:rPr/>
      </w:pPr>
      <w:r>
        <w:rPr>
          <w:rFonts w:cs="Arial" w:ascii="Arial" w:hAnsi="Arial"/>
          <w:sz w:val="28"/>
          <w:szCs w:val="28"/>
        </w:rPr>
        <w:t>После нелегкого рабочего дня вернулся  отец домой. Время было позднее, он измучился и устал, но обрадовался, увидев, что пятилетний сынишка ждет его на пороге дом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– Пап, – поприветствовав отца, тихо проговорил малыш, – можешь ответить? Я ждал, чтобы спросить…</w:t>
        <w:br/>
        <w:t>– Конечно, спрашивай! – воскликнул отец.</w:t>
        <w:br/>
        <w:t>– Сколько денег ты получаешь?</w:t>
        <w:br/>
        <w:t>– Да разве это твое дело?! Незачем тебе об этом знать!</w:t>
        <w:br/>
        <w:t>Ребенок поднял на него грустные глаза.</w:t>
        <w:br/>
        <w:t>– Я очень-очень прошу тебя, скажи, сколько ты зарабатываешь за один час?</w:t>
        <w:br/>
        <w:t>– Ну, допустим, пятьсот. И что дальше? Тебе-то какая разница?</w:t>
        <w:br/>
        <w:t>– Пожалуйста, папа, – очень серьезно промолвил ребенок, – займи мне триста рублей.</w:t>
        <w:br/>
        <w:t>Отец вышел из себя и закричал на сына:</w:t>
        <w:br/>
        <w:t>– Ты ведешь себя отвратительно! Я так устал, но вынужден стоять здесь и слушать твою пустую болтовню! Думаешь только об игрушках, дожидался меня лишь для того, чтобы выпросить денег на всякие глупости!</w:t>
        <w:br/>
        <w:t>Опустив голову, мальчик скрылся за дверью детской. А отец, рассерженный и огорченный, так и стоял, прислонившись к стене. «Вот бессовестный, – думал он, – как же мой сын эгоистичен. Однако… Может, и я был не во всем прав?.. Я напрасно на него накричал, ведь обычно дитя никогда не просит у нас с матерью денег. Значит, ребенок обратился ко мне неспроста». Он тихонько зашел в комнату сына и сел возле детской кроват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– Ты ещё не заснул, мой хороший? – шепнул он.</w:t>
        <w:br/>
        <w:t>– Нет, я лежу и думаю…</w:t>
        <w:br/>
        <w:t>– Не сердись на меня, сынок, я сегодня ужасно устал, поэтому и нагрубил тебе. Вот, возьми деньги и, пожалуйста, прости меня.</w:t>
        <w:br/>
        <w:t>Малыш обнял отца за шею, его глазенки радостно засветились.</w:t>
        <w:br/>
        <w:t>– Пап, спасибо, большое-большое спасибо!</w:t>
        <w:br/>
        <w:t>Мальчик вытащил из кармана пижамы несколько скомканных банкнот и добавил к ним только что полученные купюры. Отец снова начал ворчать:</w:t>
        <w:br/>
        <w:t>– У тебя, как оказалось, предостаточно денег, а ты жадничаешь и выпрашиваешь еще.</w:t>
        <w:br/>
        <w:t>– Нет, папочка, мне как раз этих трехсот не хватало. Вот теперь я собрал ровно столько, чтобы купить один, всего лишь один час твоего, папка, времени. Можно? Я очень прошу, приди завтра чуть раньше, чтобы мы сели ужинать все вместе: ты, мама и я…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225" w:hanging="0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  <w:t>Помните! Ваше внимание, любовь и ласка, дружеское участие и расположение могут сделать для вашего ребенка больше, чем самый дорогой подарок!</w:t>
      </w:r>
    </w:p>
    <w:p>
      <w:pPr>
        <w:pStyle w:val="Normal"/>
        <w:ind w:left="225" w:hanging="0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  <w:t>  </w:t>
      </w:r>
      <w:r>
        <w:rPr>
          <w:rFonts w:eastAsia="Times New Roman" w:cs="Arial"/>
          <w:sz w:val="28"/>
          <w:szCs w:val="28"/>
          <w:lang w:val="ru-RU"/>
        </w:rPr>
        <w:t>Раны унижения и издевательства не заживают годами, шрамы безразличия и игнорирования остаются на всю жизнь! Помните!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а для родителе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до ли наказывать детей?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да;               б) нет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За что надо наказывать детей?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 плохое поведение;                      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 ) за невыполненное поручение;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за беспорядок в комнате;                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) за плохие отметки;                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) друго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до ли наказывать за плохие отметки?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) да;            б) нет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ак реагируете на плохие отметки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никак;        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беседуем;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наказываем;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) помогаем исправить;              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) друго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Часто ли хвалите своего ребёнка?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часто;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редко;               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) никогд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Как вы поощряете своего ребёнка?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словами;      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одарками;                       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еньгами;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) развлечениями;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) друго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Наказывали ли вас в детстве?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а;            б) нет;            в) иногда.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: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кина О. Б. «Акулята пера» (родительское собрание в третьем классе)// ПедСовет – № 8 – М., 2001, с.4 – 6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юхова В. М. Школа и семья: от диалога к партнёрству//  Классный руководитель - № 7 – М., 2007, с.113 – 12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ленкова Н. Семья – это любовь//Воспитание школьников - №1 – М.,                         2003, с.42 – 4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цкая М. Л. Воспитание без насилия// Фестиваль педагогических идей «Открытый урок» 2006-2007 учебного года, диск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арова Н., Аксюченко В. Противоречия в процессе сотрудничества учителя и родителей и основные пути их разрешения//Воспитание школьников - №1 – М,,2003, с.16-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геева Л. И. Что такое педагогический такт и в чём он должен проявляться у родителей//Фестиваль педагогических идей «Открытый урок» 2006-2007 учебный год, диск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Sasha</dc:creator>
  <dc:description/>
  <cp:keywords/>
  <dc:language>en-US</dc:language>
  <cp:lastModifiedBy>Наташа</cp:lastModifiedBy>
  <dcterms:modified xsi:type="dcterms:W3CDTF">2014-10-31T15:36:00Z</dcterms:modified>
  <cp:revision>14</cp:revision>
  <dc:subject/>
  <dc:title>МОУ г</dc:title>
</cp:coreProperties>
</file>