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яя общеобразовательная школа №1 г.Нефтегорска муниципальн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фтегорский Самар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А Н А Л И З   Р А Б О Т Ы методического объединения уч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чальных класс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52"/>
          <w:szCs w:val="52"/>
        </w:rPr>
        <w:t>за 2012-2013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pBdr>
          <w:bottom w:val="double" w:sz="18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АНАЛИЗ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</w:t>
      </w:r>
      <w:r>
        <w:rPr>
          <w:b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анализа работы МО является: аналитическое обоснование   планирования   работы  в новом учебном году на основе определения </w:t>
      </w:r>
      <w:r>
        <w:rPr>
          <w:color w:val="000000"/>
          <w:spacing w:val="1"/>
          <w:sz w:val="26"/>
          <w:szCs w:val="26"/>
        </w:rPr>
        <w:t xml:space="preserve">факторов и условий, повлиявших (положительно или отрицательно) на результаты деятельности  в 2012-2013 учебном </w:t>
      </w:r>
      <w:r>
        <w:rPr>
          <w:color w:val="000000"/>
          <w:spacing w:val="-5"/>
          <w:sz w:val="26"/>
          <w:szCs w:val="26"/>
        </w:rPr>
        <w:t>году.</w:t>
      </w:r>
    </w:p>
    <w:p>
      <w:pPr>
        <w:pStyle w:val="Normal"/>
        <w:shd w:fill="FFFFFF" w:val="clear"/>
        <w:ind w:firstLine="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pBdr>
          <w:bottom w:val="double" w:sz="18" w:space="1" w:color="000000"/>
        </w:pBdr>
        <w:autoSpaceDE w:val="true"/>
        <w:rPr>
          <w:sz w:val="26"/>
          <w:szCs w:val="26"/>
        </w:rPr>
      </w:pPr>
      <w:r>
        <w:rPr>
          <w:sz w:val="26"/>
          <w:szCs w:val="26"/>
        </w:rPr>
        <w:t>ПЕДАГОГИЧЕСКИЕ КАД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Численность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66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озраст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61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40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-5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и выш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Образовательный ценз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799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едагогическ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741"/>
      </w:tblGrid>
      <w:tr>
        <w:trPr>
          <w:trHeight w:val="2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>
          <w:trHeight w:val="2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вания и награды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741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женный учитель РФ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ик народного просвещ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тный работник общего образов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таж работы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693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 до 5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2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раткая характеристика кадрового состава:</w:t>
      </w:r>
      <w:r>
        <w:rPr>
          <w:sz w:val="26"/>
          <w:szCs w:val="26"/>
        </w:rPr>
        <w:t xml:space="preserve"> в методическое объединение учителей начальных классов входит 8 человек  3 учителя имеют высшее специальное образование,  5 – среднее специальное. 2 человека имеют стаж от 10 до 20 лет, 6 человек - выше 20 лет.  1 учитель имеют высшую  квалификационную  категорию, 6 – первую квалификационную категорию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вод: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в кадровый состав МО учителей начальных классов входят компетентные, обладающие большим интеллектуальным потенциалом, находящиеся в творческом поиске учител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ouble" w:sz="18" w:space="1" w:color="000000"/>
        </w:pBdr>
        <w:autoSpaceDE w:val="true"/>
        <w:rPr>
          <w:sz w:val="26"/>
          <w:szCs w:val="26"/>
        </w:rPr>
      </w:pPr>
      <w:r>
        <w:rPr>
          <w:sz w:val="26"/>
          <w:szCs w:val="26"/>
        </w:rPr>
        <w:t>ЦЕЛИ И ЗАДАЧИ МО</w:t>
      </w:r>
    </w:p>
    <w:p>
      <w:pPr>
        <w:pStyle w:val="Normal"/>
        <w:spacing w:before="280" w:after="0"/>
        <w:rPr/>
      </w:pPr>
      <w:r>
        <w:rPr>
          <w:rStyle w:val="StrongEmphasis"/>
          <w:sz w:val="26"/>
          <w:szCs w:val="26"/>
        </w:rPr>
        <w:t>Тема м/о</w:t>
      </w:r>
      <w:r>
        <w:rPr>
          <w:sz w:val="26"/>
          <w:szCs w:val="26"/>
        </w:rPr>
        <w:t>: «Пути повышения эффективности образовательного процесса через применение личностно-ориентированной технологии»</w:t>
      </w:r>
    </w:p>
    <w:p>
      <w:pPr>
        <w:pStyle w:val="Normal"/>
        <w:spacing w:before="280" w:after="0"/>
        <w:rPr/>
      </w:pPr>
      <w:r>
        <w:rPr>
          <w:rStyle w:val="StrongEmphasis"/>
          <w:sz w:val="26"/>
          <w:szCs w:val="26"/>
        </w:rPr>
        <w:t>Цель:</w:t>
      </w:r>
      <w:r>
        <w:rPr>
          <w:sz w:val="26"/>
          <w:szCs w:val="26"/>
        </w:rPr>
        <w:t xml:space="preserve"> обновление и совершенствование образовательного процесса через применение личностно-ориентированной технологии. Повышение эффективности и качества образования в начальной   школе в условиях ФГОС – 2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чи: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 Активно внедрять в педагогическую деятельность стандарты второго поколения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2. Произвести отбор методов, средств, приемов, технологий, соответствующих новым ФГОС   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3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 Накопить дидактический материал, соответствующий новым ФГОС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5. Совершенствовать формы  работы с одаренными учащимися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6. Осуществлять психолого-педагогическую поддержку слабоуспевающих учащихся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7. 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;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Выявление и обобщение передового педагогического опыта в работе учителей начальных классов. </w:t>
      </w:r>
      <w:r>
        <w:rPr>
          <w:b/>
          <w:sz w:val="26"/>
          <w:szCs w:val="26"/>
        </w:rPr>
        <w:t> 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 членов МО в 2012-2013 учебном году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6"/>
          <w:szCs w:val="26"/>
        </w:rPr>
        <w:t>реализация ПНП «Образование», комплексного проекта модернизации образования Самарской области, федеральных, региональных, муниципальных целевых програм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тельной подготовки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дивидуализации и дифференциации обра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учебно-исследовательской культуры на основе включения их  в проектную деятель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ции педагогических кадр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ттестации педагогических кадр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образовательный процесс современных образовательных технолог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моделей управления, современных образовательных технолог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основного и дополнительного образ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классной и внеурочной деятельности.</w:t>
      </w:r>
    </w:p>
    <w:p>
      <w:pPr>
        <w:pStyle w:val="Normal"/>
        <w:pBdr>
          <w:bottom w:val="double" w:sz="18" w:space="1" w:color="000000"/>
        </w:pBdr>
        <w:shd w:fill="FFFFFF" w:val="clear"/>
        <w:tabs>
          <w:tab w:val="clear" w:pos="708"/>
          <w:tab w:val="left" w:pos="706" w:leader="none"/>
        </w:tabs>
        <w:spacing w:before="19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 xml:space="preserve">АНАЛИЗ РЕЗУЛЬТАТОВ УЧЕБНОЙ ДЕЯТЕЛЬНОСТИ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Уровень обученности по ступеням обучения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261"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казателями результативности, которые используются в анализе по данному направлению:</w:t>
      </w:r>
    </w:p>
    <w:p>
      <w:pPr>
        <w:pStyle w:val="TextBody"/>
        <w:numPr>
          <w:ilvl w:val="0"/>
          <w:numId w:val="22"/>
        </w:numPr>
        <w:ind w:left="720" w:right="-261" w:hanging="360"/>
        <w:rPr/>
      </w:pPr>
      <w:r>
        <w:rPr>
          <w:spacing w:val="0"/>
          <w:sz w:val="26"/>
          <w:szCs w:val="26"/>
        </w:rPr>
        <w:t>фактический коэффициент качества знаний и коэффициент обученности по классам, параллелям, ступеням обучения на конец учебного года;</w:t>
      </w:r>
    </w:p>
    <w:p>
      <w:pPr>
        <w:pStyle w:val="TextBody"/>
        <w:numPr>
          <w:ilvl w:val="0"/>
          <w:numId w:val="22"/>
        </w:numPr>
        <w:ind w:left="720" w:right="-261" w:hanging="36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зультаты независимых контрольных, срезовых работ;</w:t>
      </w:r>
    </w:p>
    <w:p>
      <w:pPr>
        <w:pStyle w:val="TextBody"/>
        <w:numPr>
          <w:ilvl w:val="0"/>
          <w:numId w:val="22"/>
        </w:numPr>
        <w:ind w:left="720" w:right="-261" w:hanging="36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зультаты промежуточной аттестации;</w:t>
      </w:r>
    </w:p>
    <w:p>
      <w:pPr>
        <w:pStyle w:val="TextBody"/>
        <w:numPr>
          <w:ilvl w:val="0"/>
          <w:numId w:val="22"/>
        </w:numPr>
        <w:ind w:left="720" w:right="-261" w:hanging="36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зультаты переводной аттестации;</w:t>
      </w:r>
    </w:p>
    <w:p>
      <w:pPr>
        <w:pStyle w:val="TextBody"/>
        <w:numPr>
          <w:ilvl w:val="0"/>
          <w:numId w:val="22"/>
        </w:numPr>
        <w:ind w:left="720" w:right="-261" w:hanging="360"/>
        <w:rPr/>
      </w:pPr>
      <w:r>
        <w:rPr>
          <w:spacing w:val="0"/>
          <w:sz w:val="26"/>
          <w:szCs w:val="26"/>
        </w:rPr>
        <w:t>результаты итоговой аттестации обучающихся 4-х классах;</w:t>
      </w:r>
    </w:p>
    <w:p>
      <w:pPr>
        <w:pStyle w:val="TextBody"/>
        <w:numPr>
          <w:ilvl w:val="0"/>
          <w:numId w:val="22"/>
        </w:numPr>
        <w:ind w:left="720" w:right="-261" w:hanging="360"/>
        <w:rPr/>
      </w:pPr>
      <w:r>
        <w:rPr>
          <w:spacing w:val="0"/>
          <w:sz w:val="26"/>
          <w:szCs w:val="26"/>
        </w:rPr>
        <w:t>результаты участия обучающихся в предметных олимпиадах, учебных  конкурсах, смотрах.</w:t>
      </w:r>
    </w:p>
    <w:p>
      <w:pPr>
        <w:pStyle w:val="TextBody"/>
        <w:ind w:right="-261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 xml:space="preserve">математике </w:t>
      </w:r>
      <w:r>
        <w:rPr>
          <w:b/>
          <w:spacing w:val="0"/>
          <w:sz w:val="26"/>
          <w:szCs w:val="26"/>
        </w:rPr>
        <w:t xml:space="preserve"> за 2012-2013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56"/>
        <w:gridCol w:w="1885"/>
      </w:tblGrid>
      <w:tr>
        <w:trPr>
          <w:trHeight w:val="259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уч.год</w:t>
            </w:r>
          </w:p>
        </w:tc>
      </w:tr>
      <w:tr>
        <w:trPr>
          <w:trHeight w:val="138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 е клас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 xml:space="preserve">русскому языку за 2012-2013 </w:t>
      </w:r>
      <w:r>
        <w:rPr>
          <w:b/>
          <w:spacing w:val="0"/>
          <w:sz w:val="26"/>
          <w:szCs w:val="26"/>
        </w:rPr>
        <w:t>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75"/>
        <w:gridCol w:w="1766"/>
      </w:tblGrid>
      <w:tr>
        <w:trPr>
          <w:trHeight w:val="25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.г.</w:t>
            </w:r>
          </w:p>
        </w:tc>
      </w:tr>
      <w:tr>
        <w:trPr>
          <w:trHeight w:val="13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</w:tbl>
    <w:p>
      <w:pPr>
        <w:pStyle w:val="TextBody"/>
        <w:ind w:right="-261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>литературному чтению</w:t>
      </w:r>
      <w:r>
        <w:rPr>
          <w:b/>
          <w:spacing w:val="0"/>
          <w:sz w:val="26"/>
          <w:szCs w:val="26"/>
        </w:rPr>
        <w:t xml:space="preserve"> за 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843"/>
      </w:tblGrid>
      <w:tr>
        <w:trPr>
          <w:trHeight w:val="269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trHeight w:val="14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6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 xml:space="preserve">окружающему миру </w:t>
      </w:r>
      <w:r>
        <w:rPr>
          <w:b/>
          <w:spacing w:val="0"/>
          <w:sz w:val="26"/>
          <w:szCs w:val="26"/>
        </w:rPr>
        <w:t xml:space="preserve"> за 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84"/>
        <w:gridCol w:w="1962"/>
      </w:tblGrid>
      <w:tr>
        <w:trPr>
          <w:trHeight w:val="349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trHeight w:val="14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6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 xml:space="preserve">английскому языку </w:t>
      </w:r>
      <w:r>
        <w:rPr>
          <w:b/>
          <w:spacing w:val="0"/>
          <w:sz w:val="26"/>
          <w:szCs w:val="26"/>
        </w:rPr>
        <w:t>за 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84"/>
        <w:gridCol w:w="2166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</w:tbl>
    <w:p>
      <w:pPr>
        <w:pStyle w:val="TextBody"/>
        <w:ind w:right="-261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>информатике и ИКТ</w:t>
      </w:r>
      <w:r>
        <w:rPr>
          <w:b/>
          <w:spacing w:val="0"/>
          <w:sz w:val="26"/>
          <w:szCs w:val="26"/>
        </w:rPr>
        <w:t xml:space="preserve"> за 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85"/>
        <w:gridCol w:w="2126"/>
      </w:tblGrid>
      <w:tr>
        <w:trPr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>изобразительному искусству</w:t>
      </w:r>
      <w:r>
        <w:rPr>
          <w:b/>
          <w:spacing w:val="0"/>
          <w:sz w:val="26"/>
          <w:szCs w:val="26"/>
        </w:rPr>
        <w:t xml:space="preserve"> за 2012-2013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85"/>
        <w:gridCol w:w="2126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 уч.год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. обучен.</w:t>
            </w:r>
          </w:p>
          <w:p>
            <w:pPr>
              <w:pStyle w:val="Normal"/>
              <w:ind w:right="-26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>технологии</w:t>
      </w:r>
      <w:r>
        <w:rPr>
          <w:b/>
          <w:spacing w:val="0"/>
          <w:sz w:val="26"/>
          <w:szCs w:val="26"/>
        </w:rPr>
        <w:t xml:space="preserve"> за </w:t>
      </w:r>
    </w:p>
    <w:p>
      <w:pPr>
        <w:pStyle w:val="TextBody"/>
        <w:ind w:right="-261" w:firstLine="708"/>
        <w:jc w:val="center"/>
        <w:rPr/>
      </w:pPr>
      <w:r>
        <w:rPr>
          <w:b/>
          <w:spacing w:val="0"/>
          <w:sz w:val="26"/>
          <w:szCs w:val="26"/>
        </w:rPr>
        <w:t>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2126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6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61" w:firstLine="708"/>
        <w:jc w:val="center"/>
        <w:rPr/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>музыке</w:t>
      </w:r>
      <w:r>
        <w:rPr>
          <w:b/>
          <w:spacing w:val="0"/>
          <w:sz w:val="26"/>
          <w:szCs w:val="26"/>
        </w:rPr>
        <w:t xml:space="preserve"> за 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31"/>
        <w:gridCol w:w="2019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кач-ва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6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TextBody"/>
        <w:ind w:right="-261" w:firstLine="708"/>
        <w:jc w:val="center"/>
        <w:rPr/>
      </w:pPr>
      <w:r>
        <w:rPr>
          <w:b/>
          <w:spacing w:val="0"/>
          <w:sz w:val="26"/>
          <w:szCs w:val="26"/>
        </w:rPr>
        <w:t xml:space="preserve">Уровень качества знаний и успеваемости по </w:t>
      </w:r>
      <w:r>
        <w:rPr>
          <w:b/>
          <w:spacing w:val="0"/>
          <w:sz w:val="26"/>
          <w:szCs w:val="26"/>
          <w:u w:val="single"/>
        </w:rPr>
        <w:t>физической культуре</w:t>
      </w:r>
      <w:r>
        <w:rPr>
          <w:b/>
          <w:spacing w:val="0"/>
          <w:sz w:val="26"/>
          <w:szCs w:val="26"/>
        </w:rPr>
        <w:t xml:space="preserve"> за 2012-2013 учебный год</w:t>
      </w:r>
    </w:p>
    <w:p>
      <w:pPr>
        <w:pStyle w:val="TextBody"/>
        <w:ind w:right="-261" w:firstLine="708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5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. кач-ва           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  <w:sz w:val="26"/>
                <w:szCs w:val="26"/>
              </w:rPr>
              <w:t>По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6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>Успеваемость по школе в разрезе учителей.</w:t>
      </w:r>
    </w:p>
    <w:p>
      <w:pPr>
        <w:pStyle w:val="Normal"/>
        <w:rPr/>
      </w:pPr>
      <w:r>
        <w:rPr>
          <w:b/>
          <w:bCs/>
          <w:sz w:val="26"/>
          <w:szCs w:val="26"/>
        </w:rPr>
        <w:t>Учебный год:</w:t>
      </w:r>
      <w:r>
        <w:rPr>
          <w:sz w:val="26"/>
          <w:szCs w:val="26"/>
        </w:rPr>
        <w:t xml:space="preserve"> 2012/2013</w:t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Азина Вера Степ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Азина Вера Степ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3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Азина Вера Степ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Азина Вера Степ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Окружающий 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9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Азина Вера Степ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Изобразительное искус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5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5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1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1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1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Азина Вера Степ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Техн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1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Долгих Светлана Ив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5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0</w:t>
            </w:r>
          </w:p>
        </w:tc>
      </w:tr>
      <w:tr>
        <w:trPr>
          <w:trHeight w:val="353" w:hRule="atLeast"/>
        </w:trPr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Долгих Светлана Ив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6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Долгих Светлана Ив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5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Долгих Светлана Ив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Окружающий 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6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0</w:t>
            </w:r>
          </w:p>
        </w:tc>
      </w:tr>
      <w:tr>
        <w:trPr/>
        <w:tc>
          <w:tcPr>
            <w:tcW w:w="839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Долгих Светлана Ив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Изобразительное искус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5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Долгих Светлана Иван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Техн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Кудинова Ольга Михайл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Кудинова Ольга Михайл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Кудинова Ольга Михайл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Кудинова Ольга Михайл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Окружающий 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Кудинова Ольга Михайл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Изобразительное искус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9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9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8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Кудинова Ольга Михайловн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Техн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Обух Татьяна Виталь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Обух Татьяна Виталь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Обух Татьяна Виталь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5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Обух Татьяна Виталь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Окружающий 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9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9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9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Обух Татьяна Витальевна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Изобразительное искус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3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Технолог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Обух Татьяна Витальев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775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Старухина Ирина Владимир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2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Математика</w:t>
      </w:r>
    </w:p>
    <w:p>
      <w:pPr>
        <w:pStyle w:val="Normal"/>
        <w:rPr/>
      </w:pPr>
      <w:r>
        <w:rPr/>
        <w:t>Учитель: Старухина Ирина Владимировна</w:t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645"/>
        <w:gridCol w:w="108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Старухина Ирина Владимир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645"/>
        <w:gridCol w:w="108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8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4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Старухина Ирина Владимир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Окружающий 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Старухина Ирина Владимир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Изобразительное искус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6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Старухина Ирина Владимир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Техн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82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9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6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Потапова Вера Никола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,1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1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Потапова Вера Никола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9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Потапова Вера Никола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Потапова Вера Никола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Окружающий м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645"/>
        <w:gridCol w:w="775"/>
        <w:gridCol w:w="958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7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3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3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7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5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Изобразительное искусств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Потапова В.Н.</w:t>
      </w:r>
    </w:p>
    <w:tbl>
      <w:tblPr>
        <w:tblW w:w="8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775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читель:</w:t>
      </w:r>
      <w:r>
        <w:rPr>
          <w:sz w:val="26"/>
          <w:szCs w:val="26"/>
        </w:rPr>
        <w:t xml:space="preserve"> Потапова Вера Николае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Техн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756"/>
        <w:gridCol w:w="1216"/>
        <w:gridCol w:w="882"/>
        <w:gridCol w:w="479"/>
        <w:gridCol w:w="479"/>
        <w:gridCol w:w="479"/>
        <w:gridCol w:w="479"/>
        <w:gridCol w:w="413"/>
        <w:gridCol w:w="511"/>
        <w:gridCol w:w="775"/>
        <w:gridCol w:w="775"/>
        <w:gridCol w:w="775"/>
      </w:tblGrid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  <w:br/>
              <w:t>уч-ся</w:t>
            </w:r>
          </w:p>
        </w:tc>
        <w:tc>
          <w:tcPr>
            <w:tcW w:w="191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/а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кач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  <w:br/>
              <w:t>усп.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У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5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4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3"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2" 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75" w:hanging="0"/>
        <w:jc w:val="both"/>
        <w:rPr/>
      </w:pPr>
      <w:r>
        <w:rPr>
          <w:b/>
          <w:sz w:val="24"/>
          <w:szCs w:val="24"/>
        </w:rPr>
        <w:t>Уровень качества знаний и успеваемости по школе за 2012-2013 учебный год</w:t>
      </w:r>
    </w:p>
    <w:p>
      <w:pPr>
        <w:pStyle w:val="Normal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84"/>
        <w:gridCol w:w="1429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b/>
                <w:sz w:val="24"/>
                <w:szCs w:val="24"/>
              </w:rPr>
              <w:t>Коэф. кач-ва                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. обучен. 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раткая характеристика:</w:t>
      </w:r>
      <w:r>
        <w:rPr>
          <w:sz w:val="26"/>
          <w:szCs w:val="26"/>
        </w:rPr>
        <w:t xml:space="preserve"> по всем предметам МО коэффициент качества составляет 53%, коэффициент обученности 99%, средний балл 4,28. По плану школы целью 1 образовательной ступени было достичь коэффициент качества 68%, средний балл 3,8. По коэффициенту качества учащиеся начальной школы своей цели не достиг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матическом планировании необходимо предусмотреть контроль знаний учащихся по основным стержневым линиям математики, русского языка, литературного чтения, окружающего мира в каждом клас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>Продолжить подготовку учащихся 4-х классов к итоговой диагностике с учётом ошибок, допущенных в пробных работах. Учить чётко и правильно заполнять бланки  ответов .На каждом уроке включать устные упражнения, шире использовать задания дифференцированного характера, организацию текущего контроля прочности сформированных ЗУН по математике, русскому языку, литературному чтению, окружающему миру проводить в форме тестов или разноуровневых контро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right="-261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 xml:space="preserve">2.   Результаты независимых срезовых работ.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С 16 января по 21 января 2013г во 2-х и 4-х классах проводилась независимая диагностика учащихся по русскому языку (диктант с орфографическим заданием) и математике (контрольная работа). Итоги работ следующие: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: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1"/>
        <w:gridCol w:w="2151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. кач-ва           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3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43"/>
        <w:gridCol w:w="2134"/>
      </w:tblGrid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. кач-ва           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матика 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43"/>
        <w:gridCol w:w="2116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. кач-ва           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4"/>
                <w:szCs w:val="24"/>
              </w:rPr>
              <w:t>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6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sz w:val="24"/>
                <w:szCs w:val="24"/>
              </w:rPr>
              <w:t>2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3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2126"/>
      </w:tblGrid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 год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. кач-ва          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. обучен. 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3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  <w:r>
        <w:rPr>
          <w:sz w:val="26"/>
          <w:szCs w:val="26"/>
        </w:rPr>
        <w:t>результаты работ низкие. Учителям Кудиновой О.М., Долгих С.И., работавшим в 4-х классах, проанализировать методику и организацию уроков, провести индивидуальные беседы и занятия с учащимися и их родителями для определения причин затруднения и их устран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чителям Старухиной И.В., Обух Т.В., работавшим во 2 классах, принять во внимание результаты мониторинга, организовать работу по формированию практических навыков и умений; систематически вести тематический учет знаний; спланировать целенаправленную работу по устранению допущенных в работе ошибок; проанализировать систему повторения и закрепления изученного материала.</w:t>
      </w:r>
      <w:r>
        <w:br w:type="page"/>
      </w:r>
    </w:p>
    <w:p>
      <w:pPr>
        <w:pStyle w:val="Normal"/>
        <w:spacing w:lineRule="auto" w:line="360"/>
        <w:ind w:right="-2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Анализ итоговой аттестации за 2012 – 2013 учебный го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Результаты диагностики уровня образовательных достижений учащихся, освоивших программы начального обще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, 15, 16 мая 2013г. проходила диагностика уровня образовательных достижений учащихся, освоивших программы начального общего образования по предметам: русский язык, математика, окружающий ми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анной диагностики:</w:t>
      </w:r>
    </w:p>
    <w:p>
      <w:pPr>
        <w:pStyle w:val="Normal"/>
        <w:spacing w:lineRule="auto" w:line="360"/>
        <w:jc w:val="center"/>
        <w:rPr/>
      </w:pPr>
      <w:r>
        <w:rPr/>
        <w:t>Математика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5"/>
        <w:gridCol w:w="1214"/>
        <w:gridCol w:w="1645"/>
        <w:gridCol w:w="576"/>
        <w:gridCol w:w="576"/>
        <w:gridCol w:w="576"/>
        <w:gridCol w:w="576"/>
        <w:gridCol w:w="1111"/>
        <w:gridCol w:w="815"/>
        <w:gridCol w:w="8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по с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выполнявших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кач-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обуч-т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С.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5 индив., 1- по болезн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Окружающий мир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5"/>
        <w:gridCol w:w="1214"/>
        <w:gridCol w:w="1645"/>
        <w:gridCol w:w="576"/>
        <w:gridCol w:w="576"/>
        <w:gridCol w:w="576"/>
        <w:gridCol w:w="576"/>
        <w:gridCol w:w="1111"/>
        <w:gridCol w:w="815"/>
        <w:gridCol w:w="8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по с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выполнявших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кач-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обуч-т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С.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 (2 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индив., 1- по болезн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усский язык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5"/>
        <w:gridCol w:w="1214"/>
        <w:gridCol w:w="1645"/>
        <w:gridCol w:w="576"/>
        <w:gridCol w:w="576"/>
        <w:gridCol w:w="576"/>
        <w:gridCol w:w="576"/>
        <w:gridCol w:w="1111"/>
        <w:gridCol w:w="815"/>
        <w:gridCol w:w="8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по с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выполнявших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кач-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обуч-т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С.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индив., 1- по болезн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водная таблица результатов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уч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%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ализ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зультаты оказались ниже ожидаемых,  и обозначенных в задачах школы: добиться качества обученности 73,5%, средний балл 4,01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годовыми  итоговые работы по тем же предметам показали гораздо лучший результат: в  4 «А» по русскому языку коэффициент качества 67% (выше на 28%), по математике - 72% ( выше на 12%); в 4 «Б» по русскому языку коэффициент качества 67% (выше на 31%), по математике 33% (ниже на 17%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ошибки, выявив пробелы в знаниях и умениях учащихся, пришли к выводу, что основной причиной низких результатов диагностики является неумение учащихся извлекать информацию из текстов, таблиц, схем, иллюстраций; вычитывать информацию, данную в явном и неявном виде; самостоятельно составлять план действий и действовать по данному план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вопросы, включенные в работу по окружающему миру,  не рассматривались по предмету по учебнику  комплекта «Начальная школа 21 века»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 проверке работ проверяющими  допускались ошибки в подсчете баллов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 русскому языку  в 4 «А»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У Аракеловой  неправильно сосчитаны баллы (13 вместо 21), поэтому работа должна быть оценена на «4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__Погореловой неправильно засчитаны баллы в № 3 ( О баллов вместо 2 баллов), поэтому общее количество баллов (24) позволяют оценить работу на «5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Павленко между №14 и №15 непронумерованное задание неоцененно и  не засчитан балл(+1 балл=24 – это оценка «5»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Горбуновой в № 18 неправильно засчитаны баллы( вместо 2 баллов -1 балл,+1=20). Общее количество баллов на оценку «4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 Татаринцевой №18 оценён в 1 балл вместо 2, в №19 записаны допустимые пункты плана(+2 балла=17, это оценка «3»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ind w:left="885" w:hanging="360"/>
        <w:jc w:val="both"/>
        <w:rPr>
          <w:sz w:val="26"/>
          <w:szCs w:val="26"/>
        </w:rPr>
      </w:pPr>
      <w:r>
        <w:rPr>
          <w:sz w:val="26"/>
          <w:szCs w:val="26"/>
        </w:rPr>
        <w:t>У Каргина №18 оценён в 1 балл вместо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комиссии должны более ответственно подходить к проверке детских работ. А учитель должен иметь возможность апеллировать в обозначенные сро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МО учителей начальных классов результаты итоговой диагностики  проанализированы и обсуждены. Учителям, работающим в данных классах, рекомендовано пересмотреть методы  и формы своей деятельности в соответствии с задачами школы и требованиями государственного стандарта образования. А также необходимо повысить персональную ответственность педагогов за результаты своего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ыводы</w:t>
      </w:r>
      <w:r>
        <w:rPr>
          <w:sz w:val="26"/>
          <w:szCs w:val="26"/>
        </w:rPr>
        <w:t>: совершенствовать систему работы по подготовке к итоговой диагностике с учетом всех новых требований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firstLine="709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создать систему работы по подготовке учащихся к итоговой диагностике, предусмотреть в тематическом планировании контроль знаний учащихся по основным стержневым линиям математики, русского языка, окружающего мира в 4 классах.</w:t>
      </w:r>
    </w:p>
    <w:p>
      <w:pPr>
        <w:pStyle w:val="Normal"/>
        <w:ind w:right="-26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Участие в олимпиадах, конкурсах и смотрах в 2012-2013 учебном  году.</w:t>
      </w:r>
    </w:p>
    <w:p>
      <w:pPr>
        <w:pStyle w:val="TextBodyIndent"/>
        <w:spacing w:before="0" w:after="0"/>
        <w:ind w:left="360" w:right="-261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кружного тура олимпиад учащихся начальных клас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22"/>
        <w:gridCol w:w="2664"/>
        <w:gridCol w:w="1544"/>
        <w:gridCol w:w="2508"/>
        <w:gridCol w:w="16"/>
      </w:tblGrid>
      <w:tr>
        <w:trPr>
          <w:trHeight w:val="3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чук И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.Н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а Анге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.Н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и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О.М.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Екатер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.Н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Вик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на В.С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го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С.И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ова Ар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О.М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ова Татья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.Н.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булькина Анаста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С.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1" w:firstLine="540"/>
        <w:jc w:val="both"/>
        <w:rPr/>
      </w:pPr>
      <w:r>
        <w:rPr>
          <w:b/>
          <w:bCs/>
          <w:iCs/>
          <w:sz w:val="26"/>
          <w:szCs w:val="26"/>
        </w:rPr>
        <w:t xml:space="preserve">Вывод: </w:t>
      </w:r>
      <w:r>
        <w:rPr>
          <w:bCs/>
          <w:iCs/>
          <w:sz w:val="26"/>
          <w:szCs w:val="26"/>
        </w:rPr>
        <w:t xml:space="preserve">успешно выступили на окружных олимпиадах: </w:t>
      </w:r>
    </w:p>
    <w:p>
      <w:pPr>
        <w:pStyle w:val="Normal"/>
        <w:ind w:right="-261" w:hanging="0"/>
        <w:jc w:val="both"/>
        <w:rPr/>
      </w:pPr>
      <w:r>
        <w:rPr>
          <w:b/>
          <w:bCs/>
          <w:iCs/>
          <w:sz w:val="26"/>
          <w:szCs w:val="26"/>
        </w:rPr>
        <w:t xml:space="preserve">         </w:t>
      </w:r>
      <w:r>
        <w:rPr>
          <w:b/>
          <w:bCs/>
          <w:iCs/>
          <w:sz w:val="26"/>
          <w:szCs w:val="26"/>
        </w:rPr>
        <w:t xml:space="preserve">Задачи: </w:t>
      </w:r>
      <w:r>
        <w:rPr>
          <w:bCs/>
          <w:iCs/>
          <w:sz w:val="26"/>
          <w:szCs w:val="26"/>
        </w:rPr>
        <w:t>учителям МО рекомендовать вести индивидуальную работу с одарёнными детьми систематически с 1 сентября, заранее определив контингент учащихся, которых необходимо готовить к конкретному предмету, чтобы не возникало ситуации, когда один и тот же  обучающийся принимает участие в разных предметных олимпиадах, сроки проведения которых совпадают.</w:t>
      </w:r>
    </w:p>
    <w:p>
      <w:pPr>
        <w:pStyle w:val="Normal"/>
        <w:ind w:right="-26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Участие обучающихся в районных, окружных, российских, международных соревнованиях и конкурсах в 2012-2013 учебном году.</w:t>
      </w:r>
    </w:p>
    <w:p>
      <w:pPr>
        <w:pStyle w:val="Normal"/>
        <w:widowControl/>
        <w:autoSpaceDE w:val="true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3069"/>
        <w:gridCol w:w="2196"/>
        <w:gridCol w:w="900"/>
        <w:gridCol w:w="1440"/>
      </w:tblGrid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рбатова Е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по русскому язы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«Здоровое пит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Подарки зимушки – зи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Парад военной техн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районного конкурса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Русь моя провослав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Земля – наш общ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оё любимое живот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абот учащихся «Моя классная – самая класс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аков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ин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лышев 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ин 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икова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аков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цев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ина Л.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Мы разн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абот учащихся «Моя классная – самая класс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Окружной конкурс работ учащихся «Моя классная – самая класс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оё любимое живот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Русь моя провослав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Земля – наш общ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районного конкурса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из бросов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й зелен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ки из бросов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Подарки зимушки – зи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Крис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К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К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ина Варв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орова Бе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орова Бе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фёнов Артё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ерова Бе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берова Бе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степ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ухина И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Здоровые дети- надежда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Земля – наш общ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Золотое ру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из бросов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Моя любимая английская бук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Новогодние час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ликова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А., Безгинов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России, 1 место в реги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х Т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Скажи терроризму – нет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конкурс «Скажи терроризму – нет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Земля – наш общий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оё любимое живот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районного конкурса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из бросов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а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а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а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а В.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Мы разны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исунков «Птицы Сама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районного конкурса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«Здоровое пит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из плас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из карт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 из подру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амый зелёный кла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Мисс Весна – 201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атематический конкурс «Кенгур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Золотое ру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аков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ова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чук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чук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ова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ин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 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чук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ынов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ухин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школе и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ина В.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атематический конкурс «Кенгур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Золотое ру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Лучший знаток бас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из бума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Скажи терроризму – нет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районного конкурса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а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а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асёв 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асёв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шк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инова О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конкурс «Путешествие в историю Государства россий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оё любимое живот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Подарки зимушки – зи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конкурс плакатов «Война глазами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Золотое ру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атематический конкурс «Кенгур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а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а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ская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елова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ениченко 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их С.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уч.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ая неделя эстетического цикла «Чистая планета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ле из бросов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районного конкурса чтецов «С чего начинается Род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«Здоровое пит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атематический конкурс «Кенгур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Золотое ру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а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ш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евич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.</w:t>
            </w:r>
          </w:p>
        </w:tc>
      </w:tr>
    </w:tbl>
    <w:p>
      <w:pPr>
        <w:pStyle w:val="Normal"/>
        <w:ind w:right="-261" w:firstLine="540"/>
        <w:jc w:val="both"/>
        <w:rPr/>
      </w:pPr>
      <w:r>
        <w:rPr>
          <w:b/>
          <w:bCs/>
          <w:iCs/>
          <w:sz w:val="26"/>
          <w:szCs w:val="26"/>
        </w:rPr>
        <w:t xml:space="preserve">Вывод: </w:t>
      </w:r>
      <w:r>
        <w:rPr>
          <w:bCs/>
          <w:iCs/>
          <w:sz w:val="26"/>
          <w:szCs w:val="26"/>
        </w:rPr>
        <w:t xml:space="preserve">учащиеся школы участвуют в различных конкурсах, олимпиадах. </w:t>
      </w:r>
    </w:p>
    <w:p>
      <w:pPr>
        <w:pStyle w:val="Normal"/>
        <w:ind w:right="-261" w:firstLine="540"/>
        <w:jc w:val="both"/>
        <w:rPr/>
      </w:pPr>
      <w:r>
        <w:rPr>
          <w:b/>
          <w:bCs/>
          <w:iCs/>
          <w:sz w:val="26"/>
          <w:szCs w:val="26"/>
        </w:rPr>
        <w:t xml:space="preserve">Проблемы: </w:t>
      </w:r>
      <w:r>
        <w:rPr>
          <w:bCs/>
          <w:iCs/>
          <w:sz w:val="26"/>
          <w:szCs w:val="26"/>
        </w:rPr>
        <w:t xml:space="preserve">некоторые конкурсы требуют определённых материальных затрат со стороны участников, поэтому меньшее количество </w:t>
      </w:r>
      <w:r>
        <w:rPr>
          <w:sz w:val="26"/>
          <w:szCs w:val="26"/>
        </w:rPr>
        <w:t>учащихся участвуют в них.</w:t>
      </w:r>
    </w:p>
    <w:p>
      <w:pPr>
        <w:pStyle w:val="Normal"/>
        <w:ind w:right="-261" w:firstLine="540"/>
        <w:jc w:val="both"/>
        <w:rPr/>
      </w:pPr>
      <w:r>
        <w:rPr>
          <w:b/>
          <w:bCs/>
          <w:iCs/>
          <w:sz w:val="26"/>
          <w:szCs w:val="26"/>
        </w:rPr>
        <w:t xml:space="preserve">Задачи: </w:t>
      </w:r>
      <w:r>
        <w:rPr>
          <w:bCs/>
          <w:iCs/>
          <w:sz w:val="26"/>
          <w:szCs w:val="26"/>
        </w:rPr>
        <w:t xml:space="preserve">активизировать поиск бесплатных дистанционных конкурсов и олимпиад  и привлекать учащихся к активному участию в них.  </w:t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 РАБО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Цель анализа: </w:t>
      </w:r>
      <w:r>
        <w:rPr>
          <w:color w:val="000000"/>
          <w:spacing w:val="-4"/>
          <w:sz w:val="26"/>
          <w:szCs w:val="26"/>
        </w:rPr>
        <w:t>выявить степень эффективности методической работы МО и его роль в повышении профессиональной компетенции педагогов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анализа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ых направлени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д методической проблемой школы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методического совет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методических объединений, творческих групп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едагогических кадров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д темой самообразования, обобщение опыта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формы работы с педагогическими кадрами: коллективные, групповые, индивидуальные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о-исследовательская, инновационная работа педагогов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участие учителей в работе педсоветов, научно-практических конференций, семинаров, смотров, конкурсов,  предметных декад, районных и областных мероприятиях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использование педагогами современных образовательных технологий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ое использование учителями опыта своих коллег, педагогов 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  <w:t>района, области.</w:t>
      </w:r>
    </w:p>
    <w:p>
      <w:pPr>
        <w:pStyle w:val="Style8"/>
        <w:spacing w:before="0" w:after="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вленными задачами, методическая работа осуществлялась через следующие </w:t>
      </w:r>
      <w:r>
        <w:rPr>
          <w:b/>
          <w:sz w:val="26"/>
          <w:szCs w:val="26"/>
          <w:u w:val="single"/>
        </w:rPr>
        <w:t>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Проводилось региональное мониторинговое исследование учителей, работающих во 2 классе по внедрению ФГОС НОО</w:t>
      </w:r>
      <w:r>
        <w:rPr>
          <w:b/>
          <w:color w:val="333333"/>
          <w:sz w:val="26"/>
          <w:szCs w:val="26"/>
        </w:rPr>
        <w:t>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актуального педагогического опыта учителей, 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92"/>
        <w:gridCol w:w="4616"/>
        <w:gridCol w:w="2298"/>
      </w:tblGrid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амо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тчетности</w:t>
            </w:r>
          </w:p>
        </w:tc>
      </w:tr>
      <w:tr>
        <w:trPr>
          <w:trHeight w:val="8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това Е.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ворческих способностей учащихся через исследовательскую и проектную деятельность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Л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рфографической зоркости у детей младшего школьного возраста»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на В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настыри. Их роль в исторической судьбе Росс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ухина И.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ворческих способностей у учащихся начальной школ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.Н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ктические, творческие и исследовательские работы учащихся как способ оценк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Т.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навыков грамотного письма при работе со словарными слова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С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познавательной деятельности учащихся младшего школьного возас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  <w:tr>
        <w:trPr>
          <w:trHeight w:val="11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О.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урока через использование здоровьесберегающих технологий в процессе обуче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, открытые уроки</w:t>
            </w:r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spacing w:before="0" w:after="0"/>
        <w:ind w:left="0" w:hanging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Следует отметить достаточно активное участие педагогов школы в распространении своего педагогического мастерства для педагогов школы.</w:t>
      </w:r>
    </w:p>
    <w:p>
      <w:pPr>
        <w:pStyle w:val="TextBodyIndent"/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остранение педагогического мастерства </w:t>
      </w:r>
    </w:p>
    <w:p>
      <w:pPr>
        <w:pStyle w:val="TextBodyIndent"/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аповой В.Н.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06"/>
        <w:gridCol w:w="3315"/>
        <w:gridCol w:w="314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ференции, педчте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2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БОУ СОШ №1 г.Нефте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1 Г.Нефтегорс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ая педагогическая конференц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родительской общественности Юго-Восточного образовательного округ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ль внеурочной деятельности в реализацтии ФГОС НОО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ГОС, некоторые итоги и перспективы  введения новых образовательных стандартов.</w:t>
            </w:r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остранение педагогического мастерства </w:t>
      </w:r>
    </w:p>
    <w:p>
      <w:pPr>
        <w:pStyle w:val="TextBodyIndent"/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х Т.В.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06"/>
        <w:gridCol w:w="3315"/>
        <w:gridCol w:w="314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ференции, педчте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2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ОШ №1 Г.Нефтегорс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Заседание Совета родительской общественности Юго-Восточного образовательного округ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ГОС, некоторые итоги и перспективы  введения новых образовательных станда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остранение педагогического мастерства </w:t>
      </w:r>
    </w:p>
    <w:p>
      <w:pPr>
        <w:pStyle w:val="TextBodyIndent"/>
        <w:tabs>
          <w:tab w:val="clear" w:pos="708"/>
          <w:tab w:val="left" w:pos="-18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ухиной И.В.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06"/>
        <w:gridCol w:w="3315"/>
        <w:gridCol w:w="314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ференции, педчте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2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ОШ №1 Г.Нефтегорс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Заседание Совета родительской общественности Юго-Восточного образовательного округ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ГОС, некоторые итоги и перспективы  введения новых образовательных стандар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1" w:firstLine="540"/>
        <w:jc w:val="both"/>
        <w:rPr/>
      </w:pPr>
      <w:r>
        <w:rPr>
          <w:b/>
          <w:bCs/>
          <w:iCs/>
          <w:sz w:val="26"/>
          <w:szCs w:val="26"/>
        </w:rPr>
        <w:t>Вывод:</w:t>
      </w:r>
      <w:r>
        <w:rPr>
          <w:bCs/>
          <w:iCs/>
          <w:sz w:val="26"/>
          <w:szCs w:val="26"/>
        </w:rPr>
        <w:t xml:space="preserve"> следует отметить  не самое активное участие в этом учебном учителей начальной школы в распространении своего педагогического мастерства для педагогов школы, района. Ведется системная работа педагогов в окружных методических объединениях. Учителя Юдина Л.И., Щербатова Е.Г., Азина В.С. в 2012-2013 учебном году были членами жюри окружных олимпиад. Входили  в комиссию по проверке окружной итоговой диагностики учащихся 4 классов Потапова В.Н., Юдина Л.И., Щербатова Е.Г. </w:t>
      </w:r>
    </w:p>
    <w:p>
      <w:pPr>
        <w:pStyle w:val="Normal"/>
        <w:ind w:right="-261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61"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блемы:</w:t>
      </w:r>
      <w:r>
        <w:rPr>
          <w:bCs/>
          <w:iCs/>
          <w:sz w:val="26"/>
          <w:szCs w:val="26"/>
        </w:rPr>
        <w:t xml:space="preserve"> мотивация членов МО на участие в различных муниципальных,  региональных, российских конференциях, семинарах, конкурсах педагогического мастерства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ind w:left="284" w:firstLine="357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дачи: </w:t>
      </w:r>
      <w:r>
        <w:rPr>
          <w:bCs/>
          <w:iCs/>
          <w:sz w:val="26"/>
          <w:szCs w:val="26"/>
        </w:rPr>
        <w:t>учителям МО активнее распространять свое педагогическое мастерство для педагогов района и области, внедрять в практику работы школы, района и области; нестандартные формы проведения уроков и внеурочных мероприятий, внедрять новые информационные технологии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ттестация педагогических работников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то из учителей не проходил аттестацию (согласно графику аттестации)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right="-261" w:firstLine="540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0" w:leader="none"/>
        </w:tabs>
        <w:spacing w:before="0" w:after="0"/>
        <w:ind w:left="360" w:hanging="340"/>
        <w:jc w:val="both"/>
        <w:rPr/>
      </w:pPr>
      <w:r>
        <w:rPr>
          <w:b/>
          <w:sz w:val="26"/>
          <w:szCs w:val="26"/>
        </w:rPr>
        <w:t>Использование коллективных, групповых и индивидуальных форм повышения профессионального мастерства сотрудников школ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учителя МО участвовали в заседании педагогического совета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5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8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образовательного процесса с целью повышения качества знаний 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 УВР  школы  за  2011-2012  учебный  г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школы,  заместители  директора  по  УВР  и  ВР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бобщение, распространение инновационного опыта творчески работающих учителей школы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одному учителю  по  начальным  классам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5-9  классам  и  по  10-11  классам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овременная школьная инфраструктура в рамках национальной образовательной инициативы «Наша новая школа». Влияние работы социокультурного центра на обучение и профилизацию обучения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по  ВР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нутренняя и внешняя дисциплинированность учащих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руководители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допуске к выпускной государственной аттестации учащихся 9-х, 11-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школы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ереводе учащихся 1-х классов во 2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школы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переводе учащихся 2-3,  5-8, 10–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школы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 выпуске учащихся 9-х классов и выдаче аттестатов об основном образов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школы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 выпуске учащихся 11-х классов о выдаче аттестатов о среднем образов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школы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Indent"/>
        <w:numPr>
          <w:ilvl w:val="1"/>
          <w:numId w:val="2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ль методической работы -  повышение уровня методического мастерства педагогических работников школы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280" w:after="280"/>
        <w:rPr/>
      </w:pPr>
      <w:r>
        <w:rPr>
          <w:b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тодической работы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26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ФГОС начальной и основной школ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26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ить в практику работы школы ФГОС НОО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26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 методического уровня педагогов в овладении новыми педагогическими  технологиям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26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 работу по обобщению и распространению передового педагогического опыт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26" w:after="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одаренных детей и организация поддержки этим детям. Создать систему работы с детьми, имеющими повышенные интеллектуальные способ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80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  <w:t xml:space="preserve">Продолжить внедрение здоровьесберегающих технологий каждым учителем.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85"/>
        <w:gridCol w:w="1259"/>
        <w:gridCol w:w="2047"/>
        <w:gridCol w:w="226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направления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едагогическая деятель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методической работы школы за 2011-2012 уч.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3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методической темы школы на 2012-2013 учебный год с учетом Национальной образовательной инициативы «Наша новая школ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методсо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ы, ее актуальности. Обсуждение форм работы над поставленными вопросами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лана методической работы школ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методсо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методической работы школы на 2012-2013 уч. год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оложения о портфол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, зам.директора по УВР, </w:t>
            </w:r>
            <w:r>
              <w:rPr>
                <w:sz w:val="26"/>
                <w:szCs w:val="26"/>
              </w:rPr>
              <w:t>руководители Ш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учител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Работа с молодыми педагог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нт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одсо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епление наставников для молодых педагогов. Создание условий для успешного вхождения в специальность.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ческого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и утверждение    планов работы МС,  МО на 2012-2013 уч. год с учетом Национальной образовательной инициативы «Наша новая школа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У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тодической работы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" w:leader="none"/>
              </w:tabs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тодических  объединений учителей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Ш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каждого педагога в методической работе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8" w:leader="none"/>
                <w:tab w:val="left" w:pos="458" w:leader="none"/>
              </w:tabs>
              <w:autoSpaceDE w:val="true"/>
              <w:spacing w:lineRule="auto" w:line="276" w:before="0" w:after="200"/>
              <w:ind w:left="9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ых классо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8" w:leader="none"/>
                <w:tab w:val="left" w:pos="458" w:leader="none"/>
              </w:tabs>
              <w:autoSpaceDE w:val="true"/>
              <w:spacing w:lineRule="auto" w:line="276" w:before="0" w:after="200"/>
              <w:ind w:left="9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тественно-математического цикл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8" w:leader="none"/>
                <w:tab w:val="left" w:pos="458" w:leader="none"/>
              </w:tabs>
              <w:autoSpaceDE w:val="true"/>
              <w:spacing w:lineRule="auto" w:line="276" w:before="0" w:after="200"/>
              <w:ind w:left="9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манитарного цикл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8" w:leader="none"/>
                <w:tab w:val="left" w:pos="458" w:leader="none"/>
              </w:tabs>
              <w:autoSpaceDE w:val="true"/>
              <w:spacing w:lineRule="auto" w:line="276" w:before="0" w:after="200"/>
              <w:ind w:left="9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зкультуры, искусства, ОБЖ, ОПД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8" w:leader="none"/>
                <w:tab w:val="left" w:pos="458" w:leader="none"/>
              </w:tabs>
              <w:autoSpaceDE w:val="true"/>
              <w:spacing w:lineRule="auto" w:line="276" w:before="0" w:after="200"/>
              <w:ind w:left="9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х руководителе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ы о деятель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М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Ш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ультативность работы ШМ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агностирование деятельности учител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директора по УВР, </w:t>
            </w:r>
            <w:r>
              <w:rPr>
                <w:sz w:val="26"/>
                <w:szCs w:val="26"/>
              </w:rPr>
              <w:t>руководители Ш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лемы, затруднения учителей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деятельности МС и ШМО за 2012 – 2013 учебный год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директора по УВР, </w:t>
            </w:r>
            <w:r>
              <w:rPr>
                <w:sz w:val="26"/>
                <w:szCs w:val="26"/>
              </w:rPr>
              <w:t>руководители Ш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, проблемы, задачи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методической работы на новый учебн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директора по УВР,     члены М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тод. работы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труда уч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распределению стим. фо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ение лис-тов оценивания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методическое обеспеч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програ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и ШМО,</w:t>
            </w:r>
            <w:r>
              <w:rPr>
                <w:color w:val="000000"/>
                <w:sz w:val="26"/>
                <w:szCs w:val="26"/>
              </w:rPr>
              <w:t xml:space="preserve"> учителя-предмет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выполнения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аждого учителя-предметника в АСУ РС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b/>
          <w:bCs/>
          <w:iCs/>
          <w:sz w:val="26"/>
          <w:szCs w:val="26"/>
        </w:rPr>
        <w:t xml:space="preserve">Вывод: </w:t>
      </w:r>
      <w:r>
        <w:rPr>
          <w:bCs/>
          <w:iCs/>
          <w:sz w:val="26"/>
          <w:szCs w:val="26"/>
        </w:rPr>
        <w:t xml:space="preserve">в течение учебного года члены МО в своей профессиональной деятельности реализовывали проблему школы через участие в заседаниях МО, проведенные уроки с применением разработанных по теме школы рекомендаций. Изучая педагогическую и методическую литературу, учителя в первую очередь обращали внимание на новинки в педагогике вообще и в проведении уроков на современном уровне с целью повышения качества образования учащихся по предметам методического объединения. </w:t>
      </w:r>
    </w:p>
    <w:p>
      <w:pPr>
        <w:pStyle w:val="Normal"/>
        <w:ind w:right="-26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:</w:t>
      </w:r>
      <w:r>
        <w:rPr>
          <w:bCs/>
          <w:iCs/>
          <w:sz w:val="26"/>
          <w:szCs w:val="26"/>
        </w:rPr>
        <w:t xml:space="preserve"> Применяя наработанное, не всегда удавалось поделиться с коллегами школы и в сети Интернет. </w:t>
      </w:r>
    </w:p>
    <w:p>
      <w:pPr>
        <w:pStyle w:val="Normal"/>
        <w:ind w:right="-26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4"/>
        </w:numPr>
        <w:ind w:left="795" w:right="-261" w:hanging="435"/>
        <w:jc w:val="both"/>
        <w:rPr>
          <w:sz w:val="26"/>
          <w:szCs w:val="26"/>
        </w:rPr>
      </w:pPr>
      <w:r>
        <w:rPr>
          <w:sz w:val="26"/>
          <w:szCs w:val="26"/>
        </w:rPr>
        <w:t>Один раз в четверть на заседании МО отчитываться по реализации методической темы  школы  в практике своей работы.</w:t>
      </w:r>
    </w:p>
    <w:p>
      <w:pPr>
        <w:pStyle w:val="Normal"/>
        <w:numPr>
          <w:ilvl w:val="0"/>
          <w:numId w:val="4"/>
        </w:numPr>
        <w:ind w:left="795" w:right="-261" w:hanging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есные разработки продолжить размещать в сети Интернет, в т.ч. на сайте школ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методической теме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804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pacing w:val="3"/>
                <w:sz w:val="26"/>
                <w:szCs w:val="26"/>
              </w:rPr>
              <w:t>«Обновление и совершенствование образовательного процесса через применение личностно-ориентированной технологии. Повышение эффективности и качества образования в начальной   школе в условиях ФГОС – 2.»</w:t>
            </w:r>
          </w:p>
        </w:tc>
      </w:tr>
      <w:tr>
        <w:trPr>
          <w:trHeight w:val="26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 работают по учебникам, входящим в Федеральный перечень учебников для общеобразовательных школ, программам, рекомендованным Министерством образован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заседаниях МО рассматривались актуальные вопросы:, здоровьесберегающие, информационные технологии на уроках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суждали и решали вопросы: деятельностный подход в обучении младших школьников, внедрение новых педагогических и информационных технологий в образовательный процесс для повышения качества знаний, изучение методов педагогической диагностики в соответствии с новы ФГОС, нетрадиционные формы урока, проектно-исследовательская деятельность во внеурочное время, работа с детьми повышенной учебной мотивации на уроках и во внеуроч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Т.В., Старухина И.В., Потапова В.Н., Азина В.С.. использует мультимедийные презентации, внедряет новые информационные технологии, формирует у школьников» умения работать на ПК, добывать информацию из всемирной сети Интернет, оформлять исследовательские работы в виде презентаций и мультимедийных про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  <w:tab w:val="left" w:pos="36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ети Интер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ащихся окружных олимпиад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метных недель в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  <w:tab w:val="left" w:pos="39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none"/>
                <w:tab w:val="left" w:pos="2971" w:leader="none"/>
                <w:tab w:val="left" w:pos="43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>
          <w:b/>
          <w:bCs/>
          <w:iCs/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t xml:space="preserve">Вывод: </w:t>
      </w:r>
      <w:r>
        <w:rPr>
          <w:bCs/>
          <w:iCs/>
          <w:sz w:val="26"/>
          <w:szCs w:val="26"/>
        </w:rPr>
        <w:t>учителя МО в своей работе используют метапредметные связи на уроках и во внеурочной деятельности, внедряют новые информационные технологии</w:t>
      </w:r>
    </w:p>
    <w:p>
      <w:pPr>
        <w:pStyle w:val="Normal"/>
        <w:ind w:right="-261" w:hanging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В школе уровень обеспечения компьютерной техникой достаточно высок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ind w:left="284" w:firstLine="357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>отбирать и внедрять в образовательный процесс новые эффективные образовательные технологии, обеспечивающие высокий образовательный уровень учащихся, привлекать к участию в олимпиадах и конкурсах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b/>
          <w:sz w:val="26"/>
          <w:szCs w:val="26"/>
        </w:rPr>
        <w:t>Учеба на курсах повышения квалификации</w:t>
      </w:r>
      <w:r>
        <w:rPr>
          <w:sz w:val="26"/>
          <w:szCs w:val="26"/>
        </w:rPr>
        <w:t xml:space="preserve"> в ГОУ ДПО СИПКРО, в других учебных заведениях в целях совершенствования, обогащения профессиональных знаний, изучения достижений современной науки, актуального и новаторского опыта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3240"/>
        <w:gridCol w:w="2159"/>
        <w:gridCol w:w="18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ид-во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ухин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.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-01.03 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-29.03 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региональной образ. Политики в контексте модернизации регионального образ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.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-12.04 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-26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направления региональной образ. Политики в контексте модернизации регионального образов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-24.05 201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фика работы учителя общеобразовательной школы в условиях интегрированного обучения детей с ОВЗ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6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61" w:firstLine="709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учителя МО регулярно проходят курсовую подготовку, повышают уровень компьютерной грамотности через курсы пользователей ПК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0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Обеспечение высокого методического уровня проведения всех видов занятий</w:t>
      </w:r>
      <w:r>
        <w:rPr>
          <w:sz w:val="26"/>
          <w:szCs w:val="26"/>
        </w:rPr>
        <w:t xml:space="preserve"> в соответствии с содержанием учебных планов и программ наблюдалось при посещении открытых уроков учителей школы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Цели</w:t>
      </w:r>
      <w:r>
        <w:rPr>
          <w:sz w:val="26"/>
          <w:szCs w:val="26"/>
        </w:rPr>
        <w:t xml:space="preserve"> открытых уроков: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0" w:leader="none"/>
          <w:tab w:val="left" w:pos="2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повышение квалификации тех, кто приходит на учебу к учителям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0" w:leader="none"/>
          <w:tab w:val="left" w:pos="2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коллегами новшества, разработанного учителем;</w:t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0" w:leader="none"/>
          <w:tab w:val="left" w:pos="2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саморазвитие учителя, стремление к собственному повышению квалификации.</w:t>
      </w:r>
    </w:p>
    <w:p>
      <w:pPr>
        <w:pStyle w:val="TextBodyIndent"/>
        <w:rPr/>
      </w:pPr>
      <w:r>
        <w:rPr/>
        <w:t>Открытые уроки проводились по плану, утвержденному   МО учителей начальных классов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6023"/>
        <w:gridCol w:w="1080"/>
      </w:tblGrid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 Т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усского языка. Тема урока: «Закрепление изучен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атематики. Тема урока: «Сложение и вычитание чисел в пределах 1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А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С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атематики. Тема урока: «Письменное умножение на трёхзначные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ухина И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усского языка. Тема урока: «повторение изученных орфограм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О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атематики. Тема урока: «Письменное умножение на трёхзначные чис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това Е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кружающего мира. Тема урока: «Здоровое пит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Л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усского языка. Тема урока: «Двойная роль гласных букв я, е,ё, 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на В.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кружающего мира. Тема урока: «По одёжке встречаю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Б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Вывод: </w:t>
      </w:r>
      <w:r>
        <w:rPr>
          <w:bCs/>
          <w:iCs/>
          <w:sz w:val="26"/>
          <w:szCs w:val="26"/>
        </w:rPr>
        <w:t>проведенные учителями школы уроки получили высокую оценку коллег и гостей, присутствующих на уроках.</w:t>
      </w:r>
      <w:r>
        <w:rPr>
          <w:sz w:val="26"/>
          <w:szCs w:val="26"/>
        </w:rPr>
        <w:t xml:space="preserve"> Открытые уроки показали, что учителя умело, владеют методикой преподавания математики,русского языка, окружающегомира. Они использовали новые технологии: тестирование, блочно-модульное изучение, групповую работу, проблемные задания, презентации..</w:t>
      </w:r>
      <w:r>
        <w:rPr>
          <w:bCs/>
          <w:iC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>в следующем учебном году спланировать проведение серии открытых уроков всеми учителями МО.</w:t>
      </w:r>
    </w:p>
    <w:p>
      <w:pPr>
        <w:pStyle w:val="TextBodyIndent"/>
        <w:numPr>
          <w:ilvl w:val="4"/>
          <w:numId w:val="1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едметных нед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13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метная неделя по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-16 ноября 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МО, учителя нач.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неделя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-22 февраля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МО, учителя нач.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метная неделя русского языка и литератур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-25 января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. Руководитель МО, учителя нач. кл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57"/>
        <w:rPr/>
      </w:pPr>
      <w:r>
        <w:rPr>
          <w:b/>
          <w:sz w:val="26"/>
          <w:szCs w:val="26"/>
        </w:rPr>
        <w:t>Анализ:</w:t>
      </w:r>
      <w:r>
        <w:rPr>
          <w:sz w:val="26"/>
          <w:szCs w:val="26"/>
        </w:rPr>
        <w:t xml:space="preserve"> целью проведения предметных недель является развитие познавательной активности школьников, обучение детей самостоятельности и творчеству, выявление способных  учащихс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>Вывод:</w:t>
      </w:r>
      <w:r>
        <w:rPr>
          <w:bCs/>
          <w:iCs/>
          <w:sz w:val="26"/>
          <w:szCs w:val="26"/>
        </w:rPr>
        <w:t xml:space="preserve"> следует отметить высокую активность учащихся в подготовке и проведении мероприятий, где они смогли проявить свои творческие способност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</w:rPr>
        <w:t>Проблемы:</w:t>
      </w:r>
      <w:r>
        <w:rPr>
          <w:bCs/>
          <w:iCs/>
          <w:sz w:val="26"/>
          <w:szCs w:val="26"/>
        </w:rPr>
        <w:t xml:space="preserve"> охватить все классы при организации предметной недели, разнообразить формы проведения внеклассным мероприятий.</w:t>
      </w:r>
    </w:p>
    <w:p>
      <w:pPr>
        <w:pStyle w:val="TextBodyIndent"/>
        <w:spacing w:before="0" w:after="0"/>
        <w:ind w:left="0" w:firstLine="54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дачи: </w:t>
      </w:r>
      <w:r>
        <w:rPr>
          <w:bCs/>
          <w:iCs/>
          <w:sz w:val="26"/>
          <w:szCs w:val="26"/>
        </w:rPr>
        <w:t>использовать при проведении внеклассных мероприятий интеграцию предметов, входящих в цикл МО.</w:t>
      </w:r>
    </w:p>
    <w:p>
      <w:pPr>
        <w:pStyle w:val="Normal"/>
        <w:numPr>
          <w:ilvl w:val="4"/>
          <w:numId w:val="1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ое обеспечение:</w:t>
      </w:r>
    </w:p>
    <w:p>
      <w:pPr>
        <w:pStyle w:val="Normal"/>
        <w:shd w:fill="FFFFFF" w:val="clear"/>
        <w:ind w:firstLine="576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важных факторов, определяющих эффективность методической работы, является информирование педагогических работников о состоянии, проблемах и перспективах развития образования.</w:t>
      </w:r>
    </w:p>
    <w:p>
      <w:pPr>
        <w:pStyle w:val="Normal"/>
        <w:shd w:fill="FFFFFF" w:val="clear"/>
        <w:spacing w:lineRule="exact" w:line="317" w:before="29" w:after="0"/>
        <w:ind w:left="19" w:right="29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МО Потапова В.Н. регулярно знакомит коллектив МО с новинками методической литературы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 xml:space="preserve">Вывод: </w:t>
      </w:r>
      <w:r>
        <w:rPr>
          <w:bCs/>
          <w:iCs/>
          <w:sz w:val="26"/>
          <w:szCs w:val="26"/>
        </w:rPr>
        <w:t>учителя МО постоянно находятся в курсе всего нового, что появляется в современной педагогической литературой, работают не только с печатными изданиями, а так же и с электронными. Кроме того, активно пользуются материалами образовательных интернет-порталов – Сеть творческих учителей, Интернет-государство учителей, Учительский портал и др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облемы: </w:t>
      </w:r>
      <w:r>
        <w:rPr>
          <w:bCs/>
          <w:iCs/>
          <w:sz w:val="26"/>
          <w:szCs w:val="26"/>
        </w:rPr>
        <w:t>создание единого образовательного пространства</w:t>
      </w:r>
    </w:p>
    <w:p>
      <w:pPr>
        <w:pStyle w:val="TextBodyIndent"/>
        <w:spacing w:before="0" w:after="0"/>
        <w:ind w:left="0" w:firstLine="54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дачи: </w:t>
      </w:r>
      <w:r>
        <w:rPr>
          <w:bCs/>
          <w:iCs/>
          <w:sz w:val="26"/>
          <w:szCs w:val="26"/>
        </w:rPr>
        <w:t>создание медиотеки; проведение информационных часов, где происходит обмен опытом и изучение опыта методического использования разных методов, форм работы.</w:t>
      </w:r>
    </w:p>
    <w:p>
      <w:pPr>
        <w:pStyle w:val="Normal"/>
        <w:ind w:firstLine="54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 итогам анализа работы МО можно структурировать вышеназванные проблемы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блема  развития информационной сред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блема активизации  познавательных интересов учащихся: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работа учителей по раскрытию перед учащимися социальной, практической значимости изучаемого материал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повышения  мотивации     уч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iCs/>
          <w:sz w:val="26"/>
          <w:szCs w:val="26"/>
        </w:rPr>
        <w:t xml:space="preserve">некоторые конкурсы требуют определённых материальных затрат со стороны участников, поэтому меньшее количество </w:t>
      </w:r>
      <w:r>
        <w:rPr>
          <w:sz w:val="26"/>
          <w:szCs w:val="26"/>
        </w:rPr>
        <w:t>учащихся участвуют в них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Проблема сохранения и укрепления здоровья учащихс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iCs/>
          <w:sz w:val="26"/>
          <w:szCs w:val="26"/>
        </w:rPr>
        <w:t>имеется скрытая учебная перегрузка учащихся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зкая двигательная активность детей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объем  самостоятельной работы учащихся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Проблема организации мониторинга образовательного процесс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у педагогического коллектива навыков проведения диагностики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ы в организации изучения эффективности образовательного процесса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Проблема повышения профессионального мастерства педагогов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разработанность диагностических условий выбора учителями образователь</w:t>
        <w:softHyphen/>
        <w:t>ных технологий в соответствии с их индивидуальным стилем дея</w:t>
        <w:softHyphen/>
        <w:t>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облема материально-финансового обеспечения образовательного процесса в школе: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необходимых дидактических и методических ма</w:t>
        <w:softHyphen/>
        <w:t>териалов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облема внутришкольного управления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еспеченность условий для включения в процесс подготовки и приня</w:t>
        <w:softHyphen/>
        <w:t xml:space="preserve">тия стратегических управленческих решений представителей всех категорий участников образовательного процесс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диагностики профессиональных затруднени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сопровождения и стимулирования инновационной деятельности педагогов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рекомендаций по совершенствованию методической работы на различных уровнях ее организ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удовлетворенности педагогов работой методической службы и ее структурных подразделений.</w:t>
      </w:r>
    </w:p>
    <w:p>
      <w:pPr>
        <w:pStyle w:val="Normal"/>
        <w:shd w:fill="FFFFFF" w:val="clear"/>
        <w:ind w:right="253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13-2014 учебный год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над реализацией методической темы школы через открытые уроки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совместную работу с МО учителей начальных классов по преемственности начальной школы и среднего звена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ать педагогический уровень, педагогическое мастерство и самообразовательную деятельность учителей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Отбирать и внедрять в образовательный процесс эффективные образовательные технологии, обеспечивающие высокий образовательный уровень учащихся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истему раннего выявления и поддержки одарённых детей через индивидуализацию обучения как на уроках, так и во внеурочное время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стематический мониторинг знаний, умений, навыков, опыта творческой деятельности учащихся по предметам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Добиваться стабилизации качества знаний учащих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ет привлечения внутренних резервов учащихся, поиска новых форм работы с обучающимися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ать, обобщать и распространять опыт работы учителей, работающих по новым ФГОС НОО Азиной В.С., Потаповой В.Н., Обух Т.В., Старухиной И.В., по всем направлениям учебно - воспитательного процесса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сти целенаправленную работу по формированию ведущих понятий курса, при этом необходимо отрабатывать умение интегрировать знания, опираться на личностно-ориентированную технологию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сти планомерную работу, направленную на подготовку учащихся    к тестированию в форме тестов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чителям МО вести индивидуальную работу с одарёнными детьми систематически с 1 сентября, заранее определив контингент учащихся, которых необходимо готовить к конкретному предмету, чтобы не возникало ситуации, когда один и тот же  обучающийся принимает участие в разных предметных олимпиадах, сроки проведения которых совпадают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Активизировать поиск бесплатных дистанционных конкурсов и олимпиадах  и привлекать учащихся к активному участию в них.  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>13.Один раз в четверть на заседании МО отчитываться по реализации методической темы  школы в практике своей работы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Интересные разработки продолжить размещать в сети Интернет, в т.ч. на сайте школы.  </w:t>
      </w:r>
    </w:p>
    <w:p>
      <w:pPr>
        <w:pStyle w:val="Normal"/>
        <w:ind w:right="-261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right="-261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2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2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2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"/>
      <w:lvlJc w:val="left"/>
      <w:pPr>
        <w:tabs>
          <w:tab w:val="num" w:pos="3067"/>
        </w:tabs>
        <w:ind w:left="3067" w:hanging="93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720" w:hanging="15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1"/>
      </w:numPr>
      <w:autoSpaceDE w:val="true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none"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grey1">
    <w:name w:val="bodytextgrey1"/>
    <w:qFormat/>
    <w:rPr>
      <w:rFonts w:ascii="Tahoma" w:hAnsi="Tahoma" w:cs="Tahoma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pacing w:val="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4"/>
      <w:szCs w:val="24"/>
      <w:u w:val="single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56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Цитата"/>
    <w:basedOn w:val="Normal"/>
    <w:qFormat/>
    <w:pPr>
      <w:widowControl/>
      <w:autoSpaceDE w:val="true"/>
      <w:ind w:left="113" w:right="113" w:hanging="0"/>
      <w:jc w:val="center"/>
    </w:pPr>
    <w:rPr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10">
    <w:name w:val="Нумерованный список"/>
    <w:basedOn w:val="Normal"/>
    <w:qFormat/>
    <w:pPr>
      <w:widowControl/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autoSpaceDE w:val="true"/>
      <w:jc w:val="both"/>
    </w:pPr>
    <w:rPr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8:00Z</dcterms:created>
  <dc:creator>SamLab.ws</dc:creator>
  <dc:description/>
  <cp:keywords/>
  <dc:language>en-US</dc:language>
  <cp:lastModifiedBy>Admin</cp:lastModifiedBy>
  <cp:lastPrinted>2013-06-25T09:43:00Z</cp:lastPrinted>
  <dcterms:modified xsi:type="dcterms:W3CDTF">2013-06-25T05:44:00Z</dcterms:modified>
  <cp:revision>40</cp:revision>
  <dc:subject/>
  <dc:title>Муниципальное общеобразовательное учреждение</dc:title>
</cp:coreProperties>
</file>