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200"/>
        <w:ind w:left="2274" w:right="692" w:hanging="15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Решение зада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200"/>
        <w:ind w:left="2274" w:right="692" w:hanging="15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ь диких животных зимой. </w:t>
      </w:r>
    </w:p>
    <w:p>
      <w:pPr>
        <w:pStyle w:val="Normal"/>
        <w:shd w:fill="FFFFFF" w:val="clear"/>
        <w:spacing w:before="34" w:after="200"/>
        <w:ind w:left="34" w:right="53" w:firstLine="67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16"/>
          <w:szCs w:val="16"/>
        </w:rPr>
      </w:r>
    </w:p>
    <w:p>
      <w:pPr>
        <w:pStyle w:val="Style17"/>
        <w:spacing w:before="0" w:after="12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Style17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ь особенности жизни диких животных в зим</w:t>
        <w:softHyphen/>
        <w:t>нее время.</w:t>
      </w:r>
    </w:p>
    <w:p>
      <w:pPr>
        <w:pStyle w:val="Normal"/>
        <w:shd w:fill="FFFFFF" w:val="clear"/>
        <w:spacing w:lineRule="auto" w:line="240" w:before="34" w:after="120"/>
        <w:ind w:left="34" w:right="51" w:firstLine="675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ые: закрепить умение решать задачи рассмотренных видов (простые и составные); дать представление о том, как зимуют дикие звери (заяц, белка, медведь, лиса); показать связь жизни этих жи</w:t>
        <w:softHyphen/>
        <w:t xml:space="preserve">вотных с состоянием неживой природы и растений зимой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ные: прививать любовь к природе, учить бережному от</w:t>
        <w:softHyphen/>
        <w:t xml:space="preserve">ношению к животному миру, воспитывать дисциплинированность, усидчивость, аккуратность, активность, любознательность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ва</w:t>
        <w:softHyphen/>
        <w:t>ющие: развивать речь, мышление, память, воображение детей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12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с предмет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накомление с окружающим миром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1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ображения птиц и зверей, счетный материал, запись П.И. Чайковского «Времена года», карточки с заданиями, презентация к уроку «В гости к зиме»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12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рок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траде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ный сче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темы и цели уро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ение и закреплени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 Домашнее задание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осмотри, друж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 поряд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, ручки и тетрад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Доброе утро, ребята. К нам сегодня пришли г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приветствуем их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ли ровно. Настроились на работу. Улыбнулись. Стали серьезными, сели.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вы все успе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перед, за дел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 внимательны,</w:t>
      </w:r>
    </w:p>
    <w:p>
      <w:pPr>
        <w:pStyle w:val="Style17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старательны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тетрадей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егодня число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В нём … десятков, … единиц, сумма разрядных слагаемых …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и числа 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есяц по счету декабрь 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запоминается этот месяц?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у нас урок – путешествие.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numPr>
          <w:ilvl w:val="0"/>
          <w:numId w:val="2"/>
        </w:numPr>
        <w:ind w:left="851" w:hanging="49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ый счет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еред началом пути – размин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делаем разминку, некоторые ребята будут работать самостоятельно. Они расшифруют тему нашего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5 человек получают карточки с заданиями)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  <w:gridCol w:w="1374"/>
      </w:tblGrid>
      <w:tr>
        <w:trPr>
          <w:trHeight w:val="32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40-30  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+7     ж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-30   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+4      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40   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1-9   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50   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-60   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8     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4    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5+6     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+10  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+8      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20   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-20   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62-60 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9     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-80   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5     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20-15 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-60   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7     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+6     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ы встаем на лыжи и отправляемся на соревнов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Лыжники участвуют в соревнованиях под номерами. Хорошо ли вы знаете, кому за кем встать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Назовите номер участника, который находится между 46 и 48, 61 и 63, 75 и 77 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Какой номер идет следом за 98, 73, 81? Перед  50,30,80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Если в команде 2 десятка человек, какой номер самый первый? Последний?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Формулирование темы и цели уро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Прочитайте тему уро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Чем же будем сегодня заниматься  на уроке?</w:t>
        <w:br/>
        <w:t>(Решать примеры, задачи с помощью действия сложения и вычитания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ш поход началс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ути вы должны помогать друг другу, если появятся какие-нибудь трудности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ереди – эстафе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о препятствия нужно найти неизвестные числа. Работаем в па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пара будет самая сообразительная и смекалиста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направление стрел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080" r="57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pt;margin-top:3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5pt;margin-top:3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524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pt;margin-top:3.3pt;width:35.95pt;height:35.95pt;mso-wrap-style:none;v-text-anchor:middle;rotation:3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3.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3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226695</wp:posOffset>
                </wp:positionV>
                <wp:extent cx="2952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85pt" to="70.1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215</wp:posOffset>
                </wp:positionH>
                <wp:positionV relativeFrom="paragraph">
                  <wp:posOffset>226695</wp:posOffset>
                </wp:positionV>
                <wp:extent cx="295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7.85pt" to="128.6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640</wp:posOffset>
                </wp:positionH>
                <wp:positionV relativeFrom="paragraph">
                  <wp:posOffset>226695</wp:posOffset>
                </wp:positionV>
                <wp:extent cx="2952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7.85pt" to="186.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115</wp:posOffset>
                </wp:positionH>
                <wp:positionV relativeFrom="paragraph">
                  <wp:posOffset>274320</wp:posOffset>
                </wp:positionV>
                <wp:extent cx="2952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21.6pt" to="245.6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+40</w:t>
        <w:tab/>
        <w:t xml:space="preserve">              -70</w:t>
        <w:tab/>
        <w:t xml:space="preserve">          -4</w:t>
        <w:tab/>
        <w:t xml:space="preserve">     +2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71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5pt;margin-top:6.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4490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6.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6.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313690</wp:posOffset>
                </wp:positionV>
                <wp:extent cx="2952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4.7pt" to="70.1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215</wp:posOffset>
                </wp:positionH>
                <wp:positionV relativeFrom="paragraph">
                  <wp:posOffset>313690</wp:posOffset>
                </wp:positionV>
                <wp:extent cx="2952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4.7pt" to="128.6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115</wp:posOffset>
                </wp:positionH>
                <wp:positionV relativeFrom="paragraph">
                  <wp:posOffset>313690</wp:posOffset>
                </wp:positionV>
                <wp:extent cx="2952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24.7pt" to="245.6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+20</w:t>
        <w:tab/>
        <w:tab/>
        <w:t>+4</w:t>
        <w:tab/>
        <w:t xml:space="preserve">         -45</w:t>
        <w:tab/>
        <w:t xml:space="preserve">      -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690</wp:posOffset>
                </wp:positionH>
                <wp:positionV relativeFrom="paragraph">
                  <wp:posOffset>138430</wp:posOffset>
                </wp:positionV>
                <wp:extent cx="2952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0.9pt" to="187.9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ара, нашедшая числа в кружках первая, называет ответ. Учитель переворачивает кружочки с правильными ответ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, друзья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ий лес сегодня я. </w:t>
      </w:r>
      <w:r>
        <w:rPr>
          <w:rFonts w:cs="Times New Roman" w:ascii="Times New Roman" w:hAnsi="Times New Roman"/>
          <w:i/>
          <w:sz w:val="28"/>
          <w:szCs w:val="28"/>
        </w:rPr>
        <w:t>(1 слайд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работают юные натуралисты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numPr>
          <w:ilvl w:val="0"/>
          <w:numId w:val="1"/>
        </w:numPr>
        <w:ind w:left="1134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теме урока.</w:t>
      </w:r>
    </w:p>
    <w:p>
      <w:pPr>
        <w:pStyle w:val="Style17"/>
        <w:ind w:left="113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ступительная бесе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ченик: (2 – 5 слайды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има... Мы с вами в зимнем лесу. Кругом белым-бело. Вот подул ветер, и с неба посыпались снежинки. Кружатся в воздухе и падают на землю - одна красивее другой! Хорошо прогуляться зимним днем в лесу! Стоит он, засыпанный снегом, тихий, молчаливый, только слышно, как дятел раздалбливает шишку, да снег скрепит под ногами: скрип-скрип, скрип-скрип! Особенно красивы деревья в зимнем лесу. У елей и сосен могучие ветви опустились под тяжестью снега.  Великолепен лес зимой! Сколько интересного можно увидеть в нем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 учени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на поляне появился зверек. Угадайте, кто э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что за шап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 целая охап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бегает в бору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 стволов грызет кору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яц) (6 слай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м заяц был серым, а теперь посмотрите. Что случилось с ним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Зимой заяц легко передвигается, хотя снег в лесу глубокий и рыхлы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ирокие лапы, обросшие к зиме шерстью, не позволяют ему проваливаться в сне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жку заяц-беляк устраивает на открытом месте или в лесу под поваленным деревом, под пнем или кустиком: в любом из этих мест он роет ямку в снегу, забирается в нее по шею. Белая окраска шерсти помогает ему спасаться от врагов, так как он почти не заметен на фоне белого снега. Иногда зайцы зимой переселяются ближе к лесным до</w:t>
        <w:softHyphen/>
        <w:t>рогам, на которых можно подобрать клочки сена; наведываются в сады, обгрызают молодые дерев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ет поговорка: «Труслив, как заяц». Но заяц не труслив, он осторожен. Заяц способен дать отпор. Если его настигает пернатый хищник, он ложится на спину и отбивается сильными ударами ног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Итак, что же вы узнали нового о зайце? Какие изменения в его жизни происходят зимой?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слушайте задач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отправились в лес и взяли с собой 7 мелких кочанов капусты, а морковок на 4 больше. Сколько гостинцев приготовили дети?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полните задачу. (7 слай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нов капусты -7 ш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ок - ?, на 4 больш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… + … = 11( шт.)- морков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… +11=…(шт.)-всего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" cy="46990"/>
            <wp:effectExtent l="0" t="0" r="0" b="0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741" r="-12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... гостинцев принесли де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говорится в задач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узн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знаем 1 действие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знаем 2 действие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т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заяц угощается, а мы отправляемся дальш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вот наш зайчик встрепенулся, поджал уши и бросился наутек. Он почувствовал, что кто-то приближается.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ученик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гадайте, кто э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золотисты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деревне кур крадет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иса.) (8 слай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была у лисицы окраска шерсти? (Рыжая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и зимой она осталась рыжей (не меняет окраску). К зиме у лисиц отрастает густой подшерсток, хорошо сохраняю</w:t>
        <w:softHyphen/>
        <w:t>щий тепло. Тело у лисицы очень подвижное, оно может выгибаться и стлаться по земле, вытягиваясь во время бега. Ноги гибкие и тон</w:t>
        <w:softHyphen/>
        <w:t>кие. Лапы лисицы обрастают шерстью, наружу торчат только коготки. Животное как бы обувает валенки, и лапки его не мерзнут в сильные мороз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вост у лисицы как руль. Он управляет движением и позволяет ей де</w:t>
        <w:softHyphen/>
        <w:t>лать резкие повороты во время преследования, убегая от волка. Лиса по писку, запаху и шороху находит под снегом мышей, изредка таскает кур, домашних пти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а прячется от непогоды и от врагов в норе, которую устраи</w:t>
        <w:softHyphen/>
        <w:t>вает под пнями, корягами, поваленными деревья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Итак, что же нового узнали о лисе?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ая работа у доски и в тетрад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Вы помните, что заяц убежал с поляны, почуяв лису. Лиса за</w:t>
        <w:softHyphen/>
        <w:t>метила след и медленно начала двигаться по следу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, задача. (9 слайд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заяц пробежал 90 м, лиса прошла всего 15 м. На сколько больше расстояние, которое пробежал заяц, чем расстояние, которое прошла лиса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мы с вами быстро и правильно решим задачу, то поможем зайцу убежать от лис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е условия задачи. Как его удобнее запис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е вопро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, на сколько одно число больше или меньше другог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решение и отв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омогли зайцу убежать от лисы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numPr>
          <w:ilvl w:val="0"/>
          <w:numId w:val="1"/>
        </w:numPr>
        <w:ind w:left="1276" w:hanging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.</w:t>
      </w:r>
    </w:p>
    <w:p>
      <w:pPr>
        <w:pStyle w:val="Style17"/>
        <w:ind w:left="127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лесу гуля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множечко устал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дружно встан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ем мы на привал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с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ись и подымис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верх и руки в бо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рыг, да ско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бежим вприпрыжк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мои зайчиш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дляем, зайки, шаг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мест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, вот так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ядем дружно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ещё работать нужно.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 вот на полянке появился другой зверек. Угадайте, кто это?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 ученик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ька узнаем мы с тоб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таким примет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шубке серенькой зим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рыжей шубке- летом. ( белка) </w:t>
      </w:r>
      <w:r>
        <w:rPr>
          <w:rFonts w:cs="Times New Roman" w:ascii="Times New Roman" w:hAnsi="Times New Roman"/>
          <w:i/>
          <w:sz w:val="28"/>
          <w:szCs w:val="28"/>
        </w:rPr>
        <w:t>(10 слайд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имой белка - серебристо-серая. Серая белка зимой не видна среди комков потемневшего снега, лежащего на сучках деревье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име белка утеплила свое гнездо, которое служит ей надеж</w:t>
        <w:softHyphen/>
        <w:t>ной защитой во время сильных морозов и непогоды! Гнездо свое белка строит в развилках веток или дуплах деревьев. По деревьям белка пере</w:t>
        <w:softHyphen/>
        <w:t>двигается так же свободно как по земле. Хвост у белки служит рулем и парашю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ового вы узнали о белк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Итак, вы знаете, что белка очень любит орехи, грибы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ометрический материал. (11 слай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проснулась белоч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втракать решила он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зке - грибоч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сне - шиш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а запасы, вернулась в дупл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весь путь белочки, если от ели до березки 15 м, от березы до сосны 4 м, а от сосны до ели 20 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фигура, которая у меня получилас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ажите, что это треугольник. (3 угла, 3 стороны)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ужно найти? (весь путь белочки) Как по-другому сказать, что нужно найти? (периметр)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периметр? Скажите определение  (сумма длин всех сторон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буквой обозначается периметр? (Р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еник у доски находит Р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=15+4+20=39 (м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Р=39 м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Белка орешки грызла, а скорлупки бросала вниз. Они падали на большой сугроб. Вдруг сугроб зашевелился и послышался страш</w:t>
        <w:softHyphen/>
        <w:t>ный рев. Белка испугалась и спряталась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ученик: (12 слай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логу медведь устраивает под ветками деревьев, в расщелинах скал. Зимой у него появляются медвежата. Говорят: «Медведь зимой лапу сосет». Почему? Оказывается в феврале с голых ступней медведя сходит старая грубая кожа, а молодая, нежная и тонкая нуждается в со</w:t>
        <w:softHyphen/>
        <w:t>гревании. Медведь сосет лапу, согревая ногу губами и языком. Напрасно искать зимой следы медведя на снегу. Медведь залегает в берлогу еще до появления снега. Для него было бы намного опаснее, если бы он делал это позже. Ведь по следам легко отыскать его берлог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Что же нового узнали о медведе?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ю сравнить числа, которые показывают, сколько жира накопили разные медведи. (13 слай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кг * 27к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кг +5кг * 91к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кг * 30кг + 8кг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i/>
          <w:sz w:val="28"/>
          <w:szCs w:val="28"/>
        </w:rPr>
        <w:t>(14 слайд)</w:t>
      </w:r>
    </w:p>
    <w:p>
      <w:pPr>
        <w:pStyle w:val="Style17"/>
        <w:ind w:left="142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и зверям, как и птицам, нередко бывает холодно. Белка не всегда находит свои запасы, низкие деревца находятся под снегом, и зайцы не могут достать молодую кору. Лесных зверей зимой нужно подкармли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подкармливать диких животных зимой, вы узнаете, если внимательно прочитаете и решите задач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ники разложили для подкормки зверей 3кг моркови, а капусты на 15кг больш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всего овощей разложили лесник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Перед учащимися лежат карточки с числами: 18, 21, 81, 37. Все карточки пустые, кроме № 21 - она соответствует решению задачи. С обратной стороны карточки № 21 написано: ветки лиственных де</w:t>
        <w:softHyphen/>
        <w:t xml:space="preserve">ревьев, морковь, капуста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Решив правильно задачу, дети узнают ответ на вопрос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им.  Возьмите карточку с получившимся ответом. Читайте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чилось наше путешествие по зимнему лес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в 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знали на уроке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у научились? </w:t>
      </w:r>
      <w:r>
        <w:rPr>
          <w:rFonts w:cs="Times New Roman" w:ascii="Times New Roman" w:hAnsi="Times New Roman"/>
          <w:i/>
          <w:sz w:val="28"/>
          <w:szCs w:val="28"/>
        </w:rPr>
        <w:t>(15 слай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из вас появилось желание оказывать помощь в зимнее время птицам или животны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бразом вы это сможете сделать?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ие зад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(16 слай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. Мир – стр. 134-139, переск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. – с.75, №3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32:00Z</dcterms:created>
  <dc:creator>ZVER</dc:creator>
  <dc:description/>
  <cp:keywords/>
  <dc:language>en-US</dc:language>
  <cp:lastModifiedBy>ZVER</cp:lastModifiedBy>
  <dcterms:modified xsi:type="dcterms:W3CDTF">2010-01-18T19:17:00Z</dcterms:modified>
  <cp:revision>6</cp:revision>
  <dc:subject/>
  <dc:title/>
</cp:coreProperties>
</file>