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рок разработала учитель 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Малахова Е.Ю.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математики в 1-в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Перспективная начальная школ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Тема: </w:t>
      </w:r>
      <w:r>
        <w:rPr>
          <w:sz w:val="28"/>
          <w:szCs w:val="28"/>
        </w:rPr>
        <w:t>Число и цифра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знакомить с числом 4;учить правильно писать цифру 4, соотносить цифру и число предметом; совершенствовать навыки счета предме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сравнивать предметы по разным признакам путем вычленения общих призна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умение анализировать и обобщать через выполнение зада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ывать  гигиенические навыки письма, чувство справедливости.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: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у учителя: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арточки с изображением некоторого количества предметов, цифр от 1 до 4; </w:t>
      </w:r>
    </w:p>
    <w:p>
      <w:pPr>
        <w:pStyle w:val="Normal"/>
        <w:numPr>
          <w:ilvl w:val="1"/>
          <w:numId w:val="3"/>
        </w:numPr>
        <w:rPr>
          <w:b/>
          <w:b/>
          <w:sz w:val="32"/>
          <w:szCs w:val="32"/>
        </w:rPr>
      </w:pPr>
      <w:r>
        <w:rPr>
          <w:sz w:val="28"/>
          <w:szCs w:val="28"/>
        </w:rPr>
        <w:t>изображение каллиграфического поэтапного начертания цифры 4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метрический материал для демонстрации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ем предметов чем-либо похожих (отличающихся) друг от друга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рывок из сказки «Про Козленка, который умел считать до десяти»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рточки «знать», «уметь»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у учащих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метрический материа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чая тетрад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для самостоятельных рабо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щитк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сса циф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и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ветные карандаши.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87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оверка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оверьте, как приготовились к уроку. На парте – учебник, рабочая тетрадь, пропись по математике, ручка, пенал, цветные карандаши, геометрические фигур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олгожданный дан звонок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ждый день – всегда, везд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нятиях, в игр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о, четко говор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ихонечко сиди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ный счет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1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зьмите геометрические фигуры. Как  они называются? (круг, квадрат, треугольник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ожите круг справа от квадрата, но слева от треугольника.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 1 человек выполняет задание на доске</w:t>
      </w:r>
      <w:r>
        <w:rPr>
          <w:sz w:val="28"/>
          <w:szCs w:val="28"/>
        </w:rPr>
        <w:t xml:space="preserve">.)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ние №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рисунки. (представлены на доск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предметов на каждом рисунке? Покажите на щитках и назовите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 ответе учащихся учитель требует полного отв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ерите карточку с цифрой к каждому рисунку. </w:t>
      </w:r>
      <w:r>
        <w:rPr>
          <w:i/>
          <w:sz w:val="28"/>
          <w:szCs w:val="28"/>
        </w:rPr>
        <w:t>(на щитках и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 какие две группы можно разделить эти рисунки.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рукты и насекомые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- Задание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равните предметы, изображенные на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картинках изображены легковые и грузовые маш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изминутк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Едем, едем на машин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ение темы и целей урок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- Послушайте внимательно загадки, отгадайте их, а после я задам еще вопро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Шевелились у цвет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4 лепест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 сорвать его хотел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порхнул и улетел. (бабоч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спушит она свои бо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и 4 угол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тебя, как ночь настанет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равно к себе притянет. ( подушк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На 4-х ногах стою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дить же вовсе не м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не ты станешь отдыха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гда устанешь ты гулять. (сту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4 грязных копыт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лезли прямо в корытце. (поросенок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ое число встречается во всех загадка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Сегодня на уроке мы познакомимся с новым числом и цифрой 4, научимся правильно ее писа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определим, что мы должны будем знать к концу этого урока, что должны будем уме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чем отличается цифра от числа;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писать цифру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рительная гимнастика. </w:t>
      </w:r>
      <w:r>
        <w:rPr>
          <w:sz w:val="28"/>
          <w:szCs w:val="28"/>
        </w:rPr>
        <w:t xml:space="preserve"> Следите глазами по стрелоч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ового материала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бота по учебни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учебник на странице №46. Рассмотрите рисунок. Посчитайте сколько лап у ко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авайте прочитаем как ответил на этот вопрос наш знакомый Миша. </w:t>
      </w:r>
      <w:r>
        <w:rPr>
          <w:i/>
          <w:sz w:val="28"/>
          <w:szCs w:val="28"/>
        </w:rPr>
        <w:t>(Один ученик читает текст в учебни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, где вам еще встречалось число 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читайте, сколько лап у собаки? Как еще можно сказать? (две па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ножек у стула, стола? Как еще можно сказать? (две пары) Колес у машины? Как еще можно сказать? (две пар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ра это скольк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ит 4 это какие два числа? (2и2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ет еще кто-то догадается, какие еще два числа могут составлять число 4? (3и1)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(Учитель выставляет домик на состав числа 4)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как выглядит цифра 4, с помощью которой записывают число 4. </w:t>
      </w:r>
      <w:r>
        <w:rPr>
          <w:i/>
          <w:sz w:val="28"/>
          <w:szCs w:val="28"/>
        </w:rPr>
        <w:t>(учитель демонстрирует карточку с числом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мотрите в учебник на задание №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среди знаков цифру 4. Сколько раз вам встретилась цифра 4? (3 раз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ажите, чем отличается понятие «число» от понятия «цифра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число обозначает количество (сколько) предметов, а цифра – знак (как записывается)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на щитках цифру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репление изученн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ите картинки в учебнике в задании №3. Назовите те предметы, или их части, которые похожи на цифру 4. (мальчик с факелом, ноги у цапли, перевернутый стул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тетрад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ровняйте спинки, положите тетрадь с наклоном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ойте свои рабочие тетради. Отступите от прошлой работы вниз 5 клеток и на 6 запишите число. (локоть лежит на парт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30 ноября. Какие две цифры записываем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упим вниз от числа 1 клетку и поставим точку на начале строки, откуда будем писа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Пальчиковая гимнасти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Кольцо - вплетаем в цепь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ий диктан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Рассмотрите еще раз цифру 4. Из скольки элементов она состоит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это элементы? (две наклонные палочки и одна прямая горизонтальная лин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как нужно писать цифру 4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демонстрирует запись числа, комментируя свои действ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ишем за учителем в воздухе, в тетрад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ведите самую красивую циф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ступите вниз 1 клетку и пропишите еще строчку цифры 4. (для детей, которые быстро справляются с задание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те из каких двух чисел состоит число 4? (2 и2, 3 и 1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кажите на примере квадратов состав числа 4, используя красный и синий карандаш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помним сказку про Козленка, который умел считать до десят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Учитель читает отрывок из сказки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о Козленок посчитал первым, вторым, третьим, четвертым? Сколько животных теперь сосчитал Козлено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мотрите на линейку циф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сле какого числа стоит число 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еред каким числом стоит число 4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жду какими числами стоит число 4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жите на щитках ту цифру, с помощью которой можно записать данное количество предмет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2 стола, 3 птицы, 1 солнце, 4 утки, 0 предметов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зовите числа от самого маленького до самого большог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эти чи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йте числа от самого большого до самого маленьк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ишите эти числа на следующей стро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меняйтесь с соседом тетрадями и справедливо поставьте оценку друг другу за письменную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 уро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 Что такое цифр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так, подведем итог уро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Что мы должны были узнать на уро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узнали? Справились с задачей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Чему должны были научиться? Справились?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ам больше понравилось на уро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хорошо выполняли все задания, многому научились на уроке и многое узнали. Значит наш урок прошел не зря. На этом урок закон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  <w:lvl w:ilvl="1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5:00Z</dcterms:created>
  <dc:creator>Татьяна Юрьевна и Евгений</dc:creator>
  <dc:description/>
  <cp:keywords/>
  <dc:language>en-US</dc:language>
  <cp:lastModifiedBy>Анастасия</cp:lastModifiedBy>
  <dcterms:modified xsi:type="dcterms:W3CDTF">2015-01-19T20:32:00Z</dcterms:modified>
  <cp:revision>9</cp:revision>
  <dc:subject/>
  <dc:title>Урок разработала учитель 1-в класса</dc:title>
</cp:coreProperties>
</file>