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бес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Скопина Елена Валерьевн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b/>
        </w:rPr>
        <w:t>формирование ответственного отношения к окружающей среде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/>
        <w:t>формирование экологической культуры ребёнка,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формирование знаний о значении природы в жизни человека, о взаимодействии человек – природа,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развитие умения анализировать изменения в окружающей среде и прогнозировать их последствия,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воспитание чувства бережного отношения к природе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28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Ребята, сегодня мы проведём урок. А тему мы узнаем, когда из букв соберём слово.</w:t>
      </w:r>
    </w:p>
    <w:p>
      <w:pPr>
        <w:pStyle w:val="Normal"/>
        <w:jc w:val="both"/>
        <w:rPr/>
      </w:pPr>
      <w:r>
        <w:rPr/>
        <w:t>Э  К  О  Л  О  Г  И  Я  (ребята составляют сл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а что такое «экология»? (варианты ответов) Эколо́гия (от др.-греч. οἶκος — обиталище, жилище, дом, имущество и λόγος — понятие, учение, наука) — наука о взаимодействиях живых организмов и их сообществ между собой и с окружающей сре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ша планета – наш дом, и каждый из нас в ответе за её будущее. Но не все люди помнят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т послушайте стихотворение о горе – туристах, которые пришли отдохнуть в л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улка. (С.Михал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иехали на реч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кресенье прове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свободного месте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е речки не найт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т сидят, и там си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орают и едя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ыхают, как хотя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тни взрослых и реб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по бережку прош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оляночку на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на солнечной полян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и тут пустые ба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, как будто нам назл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же битое стек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о бережку прош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овое на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и здесь до нас сид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же пили, тоже 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гли костёр, бумагу жгли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рили и уш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ошли, конечно, ми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Эй, ребята! – крикнул Дима,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местечко хоть ку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никовая в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дный вид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красный пляж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аковывай багаж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купались, загора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гли костё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футбол играл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елились, как мог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ли квас, конфеты 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роводом песни пел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охнули – и уш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остались на поля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потухшего кост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е разбитых нами склянк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е размокшие баранк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овом мусора г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приехали на реч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едельник прове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 чистого месте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е речки не нашл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 вы думаете, почему в понедельник туристы не нашли чистого местечка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как бы вы поступили на месте этих туристов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вред наносят люди таким поведением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ещё источники загрязнения природы вы знаете? (Дети перечисля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Конкурс «Правила друзей природы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спомните правила друзей природы? (Называют правила по очеред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ребята. Я надеюсь, когда вы будете отдыхать на природе, вы будете помнить о том, как нужно вести себя, чтобы не навредить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Послушайте рассказ «Почему плачет синичка?»</w:t>
      </w:r>
    </w:p>
    <w:p>
      <w:pPr>
        <w:pStyle w:val="Normal"/>
        <w:jc w:val="right"/>
        <w:rPr/>
      </w:pPr>
      <w:r>
        <w:rPr/>
        <w:t>В. А. Сухомлинск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доме на краю села жили муж и жена. Было у них двое детей – мальчик Миша и девочка Оля. Мише было десять лет, а Оле – девять. Около дома рос высокий ветвистый  топол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делаем на тополе качели, - сказал Миш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Ой, как хорошо будет качаться! – обрадовалась 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лез Миша на тополь, привязал к веткам веревку. Встали на качели Миша и Оля, и давай качаться. Качаются дети, а около них синичка летает и поет, пое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ша говори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иничке тоже весело оттого, что мы качаем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янула Оля на ствол дерева и увидела дупло, а в дупле – гнездышко, а в гнездышке птички маленьк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Синичка не радуется, а плачет – сказала 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А почему же она плачет? – удивился Миш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думай, почему, - ответила 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ша спрыгнул с качелей, посмотрел на синичкино гнездышко и думает: «Почему же она плачет?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Обсуждение рассказа:</w:t>
      </w:r>
    </w:p>
    <w:p>
      <w:pPr>
        <w:pStyle w:val="Normal"/>
        <w:ind w:firstLine="709"/>
        <w:rPr/>
      </w:pPr>
      <w:r>
        <w:rPr/>
        <w:t>1. Как бы вы объяснили Мише, почему плачет синичка?</w:t>
      </w:r>
    </w:p>
    <w:p>
      <w:pPr>
        <w:pStyle w:val="Normal"/>
        <w:ind w:firstLine="709"/>
        <w:rPr/>
      </w:pPr>
      <w:r>
        <w:rPr/>
        <w:t>2. Как взаимосвязаны человек и природа?</w:t>
      </w:r>
    </w:p>
    <w:p>
      <w:pPr>
        <w:pStyle w:val="Normal"/>
        <w:ind w:firstLine="709"/>
        <w:rPr/>
      </w:pPr>
      <w:r>
        <w:rPr/>
        <w:t>3. Какой вывод можно сделать исходя из прочитанног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- Вот ещё стихотворение, которое напомнит нам </w:t>
      </w:r>
      <w:r>
        <w:rPr>
          <w:b/>
        </w:rPr>
        <w:t>“Как вести себя в природе?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ая черем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Расцвела черемуха около руч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апрельском солнышке ветками шеп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гкая, как облачко, чистая, как сне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овался деревцу каждый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ходили девочки посидеть под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огла цвести она много-много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Это чья черемуха? – Да она ничья, белая снегурочка около ручья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мо бабка ехала, оглядись вокру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зу от черемухи отломила с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ие школьники шли в далекий пу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идав черемуху, стаи ветки г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бежали девочки, а снегурки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шь в пыли валяется вянущий буке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была черемуха чистая, как сне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овался деревцу каждый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Какие чувства вызвало у вас это стихотворение? Как человек поступает по отношению к природ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слушайте, пожалуйста, следующее стихотворение. (Читает учащий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ка белочка в лесу орехи собир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а в лесу том каждый сук и каждый кустик з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нажды в лес противный тип пришел с большой котом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брежно сбил ногою гриб и выругался гром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л гнуть орешину - сломал, зажал под мышкой вет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шел один орех – сорвал второй и третий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бросил куст и, как медведь, пошел себе довольны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бедной белке и смотреть на это было бо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О каких правилах поведения в природе рассказывает это стихотворени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условный знак о правилах поведения в природе нарисуем? (Учащиеся отвечают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лушаем следующее стихотворение (Читает учащий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Все так изрезано в лесу, как после дней вой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уцелевшей не найти ни ели, ни сос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у ножиком пырнул какой-то живогл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е кажется, из-под коры моя слеза те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т муравейник подожжен кощунственной рук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 кажется, горит не он, а дом пылает 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Какие чувства вызвало у вас это стихотвор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есу мурашки-муравьи живут своим тру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них обычаи свои и муравейник- 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ы с палкой по лесу гулял и муравейный 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утя, до дна расковырял и подпалил по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ой и труд большой семьи нарушила бе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ыму метались муравьи, спасаясь кто к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щала хвоя. Тихо тлел сухой опавший ли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койно вниз смотрел жестокий эгоист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то, что так тебя назвал, себя я не вин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ь ты того не создавал, что придавал ог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чему автор этого стихотворения, С.Михалков, осуждает поведение вашего ровесника в лесу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ой условный знак о правилах поведения в природе можно нарисовать? (Вывешивается на доску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смотрите и на другие условные знаки о правилах поведения в природе. Объясните, что они означают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7845" cy="326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6214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9145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45205" cy="266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1140" cy="366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 все хорошо знаете правила поведения в природе, понимаете для чего их нужно соблюдать. Давайте дадим обещание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Я обещаю охранять природу, быть другом и защитни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зде я буду примером правильного отношения к окружающему мир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уду охранять родники, ручьи, реки, пруды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уду заботиться о чистоте окружающей среды.</w:t>
      </w:r>
    </w:p>
    <w:p>
      <w:pPr>
        <w:pStyle w:val="Normal"/>
        <w:jc w:val="both"/>
        <w:rPr/>
      </w:pPr>
      <w:r>
        <w:rPr/>
        <w:t>- Нарисуйте свой знак, напоминающий о правилах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Закончим наше занятие конкурсом «Вопрос – ответ». Догадайтесь, о чём идёт реч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Его производит обыкновенная корова; в небольших количествах он очень полезен в качестве удобрения; когда его слишком много, он становится настоящим бедствием; при попадании в водоёмы он разрушается, рыбы и другие водные животные начинают задыхаться; его необходимо компостировать. /Навоз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чень много игрушек сделано из неё; она бывает разноцветной, её очень трудно сломать; предметы, сделанные из неё мало весят; если её поджечь, то становится чёрный едкий дым; её нельзя выбрасывать, так как в природе она не разлагается. /Пластмасса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Его делают из песка; чаще всего оно прозрачное; когда падает, оно разбивается; если его нагреть, оно становится тягучим, как тесто; брошенное в лесу, оно может стать причиной пожара. /Стекло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Это получается, когда становится старым или ломается; это можно увидеть везде: в городе, деревне, вдоль дорог; это можно сдать и получить деньги; это можно переплавить, чтобы сделать что-то новое; это бывает цветным, и его можно сдать на переплавку и получить деньги. /Металлолом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Её изобрели китайцы; у нас её получают из древесины; она легко горит; из неё получается много мусора; на ней обычно рисуют или пишут. /Бумага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Его много в городе, но мало в деревне; особенно силён он в промышленном городе, где много заводов, фабрик, машин; от него люди болеют, нервничают, громко кричат и его становится всё больше; его издают разные приборы и машины; он вызывает загрязнение окружающей среды. А когда его слишком много, он вызывает у человека состояние, близкое к опьянению, действует как наркотик. /Шу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это задание связано с темой нашего сегодняшнего обсуждения? (варианты от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Какой главный вывод мы сделаем для всех нас?  </w:t>
      </w:r>
      <w:r>
        <w:rPr>
          <w:b/>
        </w:rPr>
        <w:t xml:space="preserve">Береги природу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ги прир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 радость завтрашнего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ел ты ощу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а быть чистою Зем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ебо чистым бы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Землю эту, не щад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зал за веком ве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рал все только для себ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зумный»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час же кинулись спас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иродную среду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почему ж так поздно 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уяли бед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возь фабрик и заводов д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м трудно разгляде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те страданья, что Зем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ходится терп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лго ль хватит нам вод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ь растворен в ней яд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лго ль хватит тех л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топоры стуча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асти поля, леса, л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истую гладь рек – всю Зем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шь только 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умный человек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Ребята, давайте соберём картинки, каким мы хотим видеть окружающий нас мир и уберём то, чего не должно быть на нашей пл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9072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9725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170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7990" cy="112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3245" cy="1145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06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0575" cy="1202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4010" cy="1202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9575" cy="1211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планета Земля - наш общий дом и мы увидели, как важно всем вместе беречь его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1. Викторина по экологии для обучающихся начальной школы. - Уроки...Викторина по экологии для обучающихся начальной школы. Начальные классы. рф›load…viktorina…ehkologii_dlj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мероприятие по окружающему миру. Экологическая игра-викторина...Экологическая игра-викторина. Хвалько Елена Анатольевна, учитель начальных классов. Статья отнесена к разделу: Преподавание в начальной шк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stival.1september.ru›Экологическая игра-викто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Экологическая викто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викторина (мероприятие для учащихся начальной школы). Цели: способствовать воспитанию у учеников младшего школьного возраста бережного отношения к природе, прививать им первоначальные экологические знания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vlskool17.narod.ru›Ecovic.d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...учащихся во 2-м классе. Тема:"Правила поведения в природе" :: Статьи...Тема:"Правила поведения в природе". Кропотка Мария Степановна, учитель начальных классов. Статья отнесена к разделу: Преподавание в начальной школе, Внеклассная раб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stival.1september.ru›Открытое зан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стихи - ...мифы и легенды, стихи и рассказы для детей. Экологические стихи. Стихи об экологии для дошкольников Чтоб цветы в лесу цвел. … Они растут из малышей. Скорее исправляйтесь, дети -. Остаться злым всего страшней. Слышишь выстрелы в лес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strovskazo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›</w:t>
      </w:r>
      <w:r>
        <w:rPr>
          <w:sz w:val="20"/>
          <w:szCs w:val="20"/>
          <w:lang w:val="en-US"/>
        </w:rPr>
        <w:t>den-zemli/ekologicheskie-stic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нтернет. Картинки. Экология.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0:00Z</dcterms:created>
  <dc:creator>Галина</dc:creator>
  <dc:description/>
  <cp:keywords/>
  <dc:language>en-US</dc:language>
  <cp:lastModifiedBy>Галина</cp:lastModifiedBy>
  <dcterms:modified xsi:type="dcterms:W3CDTF">2013-11-17T15:00:00Z</dcterms:modified>
  <cp:revision>10</cp:revision>
  <dc:subject/>
  <dc:title>Экологический урок </dc:title>
</cp:coreProperties>
</file>