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ст для 3-его класса по окружающему мир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рганизм человека. Скелет. Мышцы 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 чего состоит скелет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мышц     б) из хрящей     в) из к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зываются подвижные соединения к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ышцы     б) суставы     в) свя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находится внутри позвоно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ловной мозг     б) спинной мозг     в) тонкий кишеч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органы защищает грудная кл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це, лёгкие     б) желудок, кишечник     в) печень,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й орган расположен внутри чере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ловной мозг     б) почки     в) желу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ая из костей черепа является подвиж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бная кость     б) верхняя челюсть     в) нижняя челю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 чего зависит осанк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скелета и мышц     б) от связок и сухожилий     в) от хрящей и к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й орган не является мыш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це     б) язык     в) моз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ая из мышц является непослуш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це     б) бицепс     в) трицеп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де находится ахиллесово сухожилие?</w:t>
      </w:r>
    </w:p>
    <w:p>
      <w:pPr>
        <w:pStyle w:val="Normal"/>
        <w:rPr/>
      </w:pPr>
      <w:r>
        <w:rPr>
          <w:sz w:val="28"/>
          <w:szCs w:val="28"/>
        </w:rPr>
        <w:t>а) между голенью и стопой    б) между предплечьем и плечом    в) между позвонками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для 3-его класса по окружающему мир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рганизм человека. Пищеварительная и дыхательная системы 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й орган не входит в систему пищева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удок     б) почки      в) кишеч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Где начинается процесс пищева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 рту     б) в желудке     в) в кишеч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 какому органу пища попадает изо рта в желу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кишечнику     б) по пищеводу      в) по сосу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Что в желудке переваривает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юна     б) кровь     в) желудочный 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Сколько зубов у взросл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8     б) 30     в)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Чем покрыты зубы снару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малью     б) цементом     в) ко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й орган входит в систему дых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чень     б) лёгкие     в) моз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де расположены сердце и лё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олости таза     б) в грудной клетке     в) в брюшной по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Что происходит с работой сердца и лёгких во время занятий 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та пульса и частота дыхания 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ота пульса и частота дыхания умень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менений в работе сердца и лёгких не проис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 чему воздух попадает из носоглотки в лё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трахее     б) по кишечнику     в) по пищеводу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для 3-его класса по окружающему мир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рганизм человека. Выделительная и кровеносная  системы 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ерез что выделяются жир и пот из организм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ез поры кожи     б) через лёгкие     в) через кишеч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лагодаря чему частицы питательных веществ разносятся по всему организ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рвным волокнам     б) мышцам     в) кр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придаёт крови красны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ритроциты     б) плазма     в) лейкоц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колько почек в организме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    б) 2     в)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й орган приводит в движение кровь по сосуд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ёгкие     б) сердце     в) моз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называются мельчайшие кровеносные сосу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пилляры     б) вены     в) ар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 называются сосуды, несущие кровь, богатую кислор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пилляры     б) вены     в) ар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клетки крови участвуют в её свёртываем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мбоциты     б) лейкоциты      в) эритроц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ие клетки крови помогают человеку справиться с инфек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мбоциты     б) лейкоциты      в) эритроц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 сильном кровотечении жгут накладываетс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место кровотечения   б) ниже места кровотечения   в) выше места кровот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для 3-его класса по окружающему мир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рганизм человека. Нервная система. Органы чувств 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ак поступают сигналы в головной мозг?</w:t>
      </w:r>
    </w:p>
    <w:p>
      <w:pPr>
        <w:pStyle w:val="Normal"/>
        <w:rPr/>
      </w:pPr>
      <w:r>
        <w:rPr>
          <w:sz w:val="28"/>
          <w:szCs w:val="28"/>
        </w:rPr>
        <w:t>а) по крови     б) по лимфе     в) по нер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ак называется способность человека чувствовать прикосновения, тепло?</w:t>
      </w:r>
    </w:p>
    <w:p>
      <w:pPr>
        <w:pStyle w:val="Normal"/>
        <w:rPr/>
      </w:pPr>
      <w:r>
        <w:rPr>
          <w:sz w:val="28"/>
          <w:szCs w:val="28"/>
        </w:rPr>
        <w:t>а) осязание     б) обоняние     в)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Для чего нужны брови?</w:t>
      </w:r>
    </w:p>
    <w:p>
      <w:pPr>
        <w:pStyle w:val="Normal"/>
        <w:rPr/>
      </w:pPr>
      <w:r>
        <w:rPr>
          <w:sz w:val="28"/>
          <w:szCs w:val="28"/>
        </w:rPr>
        <w:t>а) для красоты     б) от попадания пота в глаза     в) для защиты глаз от солнечных лу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Что помогает человеку сохранять равновесие?</w:t>
      </w:r>
    </w:p>
    <w:p>
      <w:pPr>
        <w:pStyle w:val="Normal"/>
        <w:rPr/>
      </w:pPr>
      <w:r>
        <w:rPr>
          <w:sz w:val="28"/>
          <w:szCs w:val="28"/>
        </w:rPr>
        <w:t>а) руки     б) слуховая жидкость     в) баланс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ови полушария головного мозга.</w:t>
      </w:r>
    </w:p>
    <w:p>
      <w:pPr>
        <w:pStyle w:val="Normal"/>
        <w:rPr/>
      </w:pPr>
      <w:r>
        <w:rPr>
          <w:sz w:val="28"/>
          <w:szCs w:val="28"/>
        </w:rPr>
        <w:t>а) левое и правое     б) верхнее и нижнее     в) заднее и перед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Что помогает коже ощущать поверхность предметов?</w:t>
      </w:r>
    </w:p>
    <w:p>
      <w:pPr>
        <w:pStyle w:val="Normal"/>
        <w:rPr/>
      </w:pPr>
      <w:r>
        <w:rPr>
          <w:sz w:val="28"/>
          <w:szCs w:val="28"/>
        </w:rPr>
        <w:t>а) кровеносные сосуды     б) нервные окончания     в) п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Что связывает органы с головным или спинным мозгом?</w:t>
      </w:r>
    </w:p>
    <w:p>
      <w:pPr>
        <w:pStyle w:val="Normal"/>
        <w:rPr/>
      </w:pPr>
      <w:r>
        <w:rPr>
          <w:sz w:val="28"/>
          <w:szCs w:val="28"/>
        </w:rPr>
        <w:t>а) кровеносные сосуды     б) мышцы     в) нер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акой орган перерабатывает информацию, полученную от органов чувств?</w:t>
      </w:r>
    </w:p>
    <w:p>
      <w:pPr>
        <w:pStyle w:val="Normal"/>
        <w:rPr/>
      </w:pPr>
      <w:r>
        <w:rPr>
          <w:sz w:val="28"/>
          <w:szCs w:val="28"/>
        </w:rPr>
        <w:t>а) сердце     б) головной мозг      в) спинной моз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Какой орган управляет работой мышц и других органов?</w:t>
      </w:r>
    </w:p>
    <w:p>
      <w:pPr>
        <w:pStyle w:val="Normal"/>
        <w:rPr/>
      </w:pPr>
      <w:r>
        <w:rPr>
          <w:sz w:val="28"/>
          <w:szCs w:val="28"/>
        </w:rPr>
        <w:t>а) головной мозг     б) сердце      в) спинной моз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колько часов в сутки ты должен спать?</w:t>
      </w:r>
    </w:p>
    <w:p>
      <w:pPr>
        <w:pStyle w:val="Normal"/>
        <w:rPr/>
      </w:pPr>
      <w:r>
        <w:rPr>
          <w:sz w:val="28"/>
          <w:szCs w:val="28"/>
        </w:rPr>
        <w:t>а) 6       б) 8       в)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22:00Z</dcterms:created>
  <dc:creator>seva</dc:creator>
  <dc:description/>
  <cp:keywords/>
  <dc:language>en-US</dc:language>
  <cp:lastModifiedBy>beljaeva.nv</cp:lastModifiedBy>
  <dcterms:modified xsi:type="dcterms:W3CDTF">2012-03-29T06:27:00Z</dcterms:modified>
  <cp:revision>6</cp:revision>
  <dc:subject/>
  <dc:title>1</dc:title>
</cp:coreProperties>
</file>