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240"/>
        <w:ind w:hanging="0"/>
        <w:rPr>
          <w:sz w:val="28"/>
          <w:szCs w:val="28"/>
        </w:rPr>
      </w:pPr>
      <w:r>
        <w:rPr>
          <w:sz w:val="28"/>
          <w:szCs w:val="28"/>
        </w:rPr>
        <w:t>Родительское собрание «Моя семья»</w:t>
      </w:r>
    </w:p>
    <w:p>
      <w:pPr>
        <w:pStyle w:val="Normal"/>
        <w:ind w:left="4320" w:hanging="0"/>
        <w:rPr/>
      </w:pPr>
      <w:r>
        <w:rPr>
          <w:sz w:val="24"/>
        </w:rPr>
        <w:t>«Ваше собственное поведение – самая решающая вещь. Не думайте, что вы воспитываете ребенка только тогда, когда с ним разговариваете или приказываете ему. Вы воспитываете его в каждый момент вашей жизни, даже когда вас нет дома».</w:t>
      </w:r>
    </w:p>
    <w:p>
      <w:pPr>
        <w:pStyle w:val="Normal"/>
        <w:ind w:left="4320" w:hanging="0"/>
        <w:jc w:val="right"/>
        <w:rPr>
          <w:i/>
          <w:i/>
          <w:sz w:val="24"/>
        </w:rPr>
      </w:pPr>
      <w:r>
        <w:rPr>
          <w:i/>
          <w:sz w:val="24"/>
        </w:rPr>
        <w:t>А. С. Макаренко</w:t>
      </w:r>
    </w:p>
    <w:p>
      <w:pPr>
        <w:pStyle w:val="Normal"/>
        <w:ind w:left="4320" w:hanging="0"/>
        <w:rPr>
          <w:sz w:val="24"/>
        </w:rPr>
      </w:pPr>
      <w:r>
        <w:rPr>
          <w:sz w:val="24"/>
        </w:rPr>
        <w:t>«Нравственное воспитание детей – это мудрое ограничение. Ребенок должен понять, что есть три вещи: можно, нельзя и надо».</w:t>
      </w:r>
    </w:p>
    <w:p>
      <w:pPr>
        <w:pStyle w:val="Normal"/>
        <w:ind w:left="4320" w:hanging="0"/>
        <w:jc w:val="right"/>
        <w:rPr>
          <w:i/>
          <w:i/>
          <w:sz w:val="24"/>
        </w:rPr>
      </w:pPr>
      <w:r>
        <w:rPr>
          <w:i/>
          <w:sz w:val="24"/>
        </w:rPr>
        <w:t>В. А. Сухомлинский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ведение родительского собрания, ориентированного на совместное обсуждение с родителями  проблем воспитания ребенка в семье требует от учителя очень серьезной и тщательной предварительной подготовки.</w:t>
      </w:r>
    </w:p>
    <w:p>
      <w:pPr>
        <w:pStyle w:val="Normal"/>
        <w:rPr/>
      </w:pPr>
      <w:r>
        <w:rPr>
          <w:sz w:val="28"/>
          <w:szCs w:val="28"/>
        </w:rPr>
        <w:t>В связи с этим является очень важным получение первоначальных сведений о семье. Знакомство с семьей своих будущих учеников, как представляется, целесообразно начинать до поступления ребенка в школу. Во время встреч и бесед с родителями, воспитателями детского сада, который посещал ребенок, учитель получает первое представление о семье, о «педагогическом» лице родителей. При этом видится важным обратить внимание на следующие характеристики семьи: ее состав; трудовую занятость родителей и их материальную обеспеченность; социальную позицию (отношение к социальным обязанностям и к воспитанию детей); внутрисемейные отношения (отношения между родителями, между родителями и детьми, отношения членов семьи к выполнению своих семейных обязанностей); культурные традиции семьи (уровень образования родителей, потребности в культурном развитии); воспитательную позиция (ответственность за воспитание детей, формы и методы педагогического  воздействия на ребенка).</w:t>
      </w:r>
    </w:p>
    <w:p>
      <w:pPr>
        <w:pStyle w:val="Normal"/>
        <w:rPr/>
      </w:pPr>
      <w:r>
        <w:rPr>
          <w:sz w:val="28"/>
          <w:szCs w:val="28"/>
        </w:rPr>
        <w:t>Получение и анализ этих сведений позволяет непосредственно перейти к организации и проведению родительского собр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дактический материа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очки с поговорками и пословицами о семье (вывешены на доске в класс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Коли вся семья вместе, так и душа на мес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Каково на дому, таково и само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Семья в куче – не страшна и ту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Согласную семью и горе не бер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Не будет добра, коли в семье враж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В семье разлад, так и дому не рад  и т. д.</w:t>
      </w:r>
    </w:p>
    <w:p>
      <w:pPr>
        <w:pStyle w:val="Normal"/>
        <w:rPr/>
      </w:pPr>
      <w:r>
        <w:rPr>
          <w:sz w:val="28"/>
          <w:szCs w:val="28"/>
        </w:rPr>
        <w:t>Текст рассказа Сергея Махотина «Про Мишу и словарь Ожегова» (у родителей на столах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собрания</w:t>
      </w:r>
    </w:p>
    <w:p>
      <w:pPr>
        <w:pStyle w:val="Normal"/>
        <w:rPr/>
      </w:pPr>
      <w:r>
        <w:rPr>
          <w:sz w:val="28"/>
          <w:szCs w:val="28"/>
        </w:rPr>
        <w:t>После вступительного слова  и  формулировки темы родительского собрания педагогу целесообразно напомнить родителям, что семья является  социальным институтом, который регулирует поведение родителей и детей, и с помощью которого определяются присущие членам семьи социальные роли и статус. Представляется, что необходимо остановиться и на рассмотрении функций семьи в обществе, назвав и рассмотрев в качестве основных следующие: репродуктивную (биологическое воспроизводства общества, удовлетворение потребности в детях), экономическую (поддержка несовершеннолетних и нетрудоспособных членов семьи), воспитательную (социализация молодого поколения), культурную (развитие личности каждого члена семьи, духовное взаимообогащение), досуговую (организация и совместное проведение досуга, контроль за ребенком в этой сфере), эмоциональную (удовлетворение потребности в личном счастье, любви, эмоционально-психологическая поддержка членов семьи) и др.</w:t>
      </w:r>
    </w:p>
    <w:p>
      <w:pPr>
        <w:pStyle w:val="Normal"/>
        <w:rPr/>
      </w:pPr>
      <w:r>
        <w:rPr>
          <w:sz w:val="28"/>
          <w:szCs w:val="28"/>
        </w:rPr>
        <w:t>Далее проводится письменное анкетирование родителей (см. Приложение 1), по завершении которого родителям можно предложить  письменно ответить на  дополнительные   вопро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Что такое семья? С чем у Вас ассоциируется слово семь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Какая погода может быть в доме?</w:t>
      </w:r>
    </w:p>
    <w:p>
      <w:pPr>
        <w:pStyle w:val="Normal"/>
        <w:rPr/>
      </w:pPr>
      <w:r>
        <w:rPr>
          <w:sz w:val="28"/>
          <w:szCs w:val="28"/>
        </w:rPr>
        <w:t>После этого переходим  к чтению и обсуждению  рассказа Сергея Махотина «Про Мишу и словарь Ожегов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 заостряет внимание родителей на следующих вопроса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Часто ли Вам  приходится в приказном тоне просить о чем-то своего ребен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Какие погрешности в отношении к ребенку допускали родители этого произведения?</w:t>
      </w:r>
    </w:p>
    <w:p>
      <w:pPr>
        <w:pStyle w:val="Normal"/>
        <w:rPr/>
      </w:pPr>
      <w:r>
        <w:rPr>
          <w:sz w:val="28"/>
          <w:szCs w:val="28"/>
        </w:rPr>
        <w:t>(Хотелось бы привести высказывания родителей : за уроки Миша садился, когда ему напоминали родители, следовательно, отсутствовал режим дня («сейчас же садись за уроки»);не было договоренности в ограничения времени во время игр на улице(«домой сейчас же»);во время семейных разговоров родители не выслушивали Мишу и не обсуждали различные ситуации, произошедшие за день, а обрывали его, не выслушав до конца («сейчас же брось повторять глупости за Виктором Степанычем»);мальчику не разрешали завести щенка без объяснения причины(«сейчас же унеси из дома этого грязного щенка»).</w:t>
      </w:r>
    </w:p>
    <w:p>
      <w:pPr>
        <w:pStyle w:val="Normal"/>
        <w:rPr/>
      </w:pPr>
      <w:r>
        <w:rPr>
          <w:sz w:val="28"/>
          <w:szCs w:val="28"/>
        </w:rPr>
        <w:t>После обсуждения рассказа С.Махотина педагог просит родителей письменно ответить на следующие вопро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Какова главная мысль этого рассказ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  На что обижался Миш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  <w:tab/>
        <w:t>Какие отрицательные качества могут развиться у ребенка в результате такого общения?</w:t>
      </w:r>
    </w:p>
    <w:p>
      <w:pPr>
        <w:pStyle w:val="Normal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Какая погода в доме у Миши? Как исправить такую погоду? Были ли в вашей семье такие ситуации, когда вы чувствовали, что неправильно вели себя по отношению к ребенку?</w:t>
        <w:tab/>
        <w:t>Что нужно, чтобы погода в любом доме была солнечной? Попробуйте составить рецепт семейного счастья. После того, как родители ответили на все вопросы, педагог просит их нарисовать сердечко и написать пожелания своей семье.</w:t>
      </w:r>
    </w:p>
    <w:p>
      <w:pPr>
        <w:pStyle w:val="Normal"/>
        <w:rPr/>
      </w:pPr>
      <w:r>
        <w:rPr>
          <w:sz w:val="28"/>
          <w:szCs w:val="28"/>
        </w:rPr>
        <w:t>По завершении данной работы родителям предлагается рассмотреть, проанализировать и обсудить коллективные работы школьников, которые были выполнены на внеклассном занятии. При этом фамилии детей- авторов не называются.</w:t>
      </w:r>
    </w:p>
    <w:p>
      <w:pPr>
        <w:pStyle w:val="Normal"/>
        <w:rPr/>
      </w:pPr>
      <w:r>
        <w:rPr>
          <w:sz w:val="28"/>
          <w:szCs w:val="28"/>
        </w:rPr>
        <w:t>В заключение родительского собрания педагог предлагает расширить спектр методов и форм воспитания, дает характеристику тех, которые наиболее приемлемы для детей данной возрастной группы, и  обращает внимания на то, что выбор каждого метода  обуславливается, прежде всего, индивидуальными особенностями ребенка.</w:t>
      </w:r>
    </w:p>
    <w:p>
      <w:pPr>
        <w:pStyle w:val="Normal"/>
        <w:rPr/>
      </w:pPr>
      <w:r>
        <w:rPr>
          <w:sz w:val="28"/>
          <w:szCs w:val="28"/>
        </w:rPr>
        <w:t xml:space="preserve">В заключение мне бы хотелось бы отметить, что проведение родительского собрания «Моя семья» заставляет многих родителей задуматься над столь сложной проблемой как воспитание ребенка. </w:t>
      </w:r>
    </w:p>
    <w:p>
      <w:pPr>
        <w:pStyle w:val="Normal"/>
        <w:rPr/>
      </w:pPr>
      <w:r>
        <w:rPr>
          <w:sz w:val="28"/>
          <w:szCs w:val="28"/>
        </w:rPr>
        <w:t>Семейное воспитание ребенка требует самовоспитания родителей. Педагогическое руководство семейным воспитанием требует от учителей деликатности и тактичности, т.к. не каждая семья открывает свои радости и огорчения учителю. Не каждое педагогическое воздействие со стороны учителя  на членов семьи дает положительные результаты. Это обуславливает необходимость  постоянного поиска   различных методов взаимодействия  с родителями , при выборе которых необходимо учитывать принятые в семье систему ценностей, культурных стандартов и норм поведения.</w:t>
      </w:r>
    </w:p>
    <w:p>
      <w:pPr>
        <w:pStyle w:val="Normal"/>
        <w:rPr/>
      </w:pPr>
      <w:r>
        <w:rPr>
          <w:sz w:val="28"/>
          <w:szCs w:val="28"/>
        </w:rPr>
        <w:t>Организация родительского собрания по теме «Моя семья» помогает учителю составить более глубокое представление о семьях своих учеников, установить доверительные отношения с родителями, скорректировать спектр используемых ими форм и методов воспитания ребенка.</w:t>
      </w:r>
    </w:p>
    <w:p>
      <w:pPr>
        <w:pStyle w:val="Heading4"/>
        <w:ind w:hanging="0"/>
        <w:rPr/>
      </w:pPr>
      <w:r>
        <w:rPr/>
        <w:t>Приложение. Анке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Вопросы родителя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Вопросы детям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. Какие черты характера нравятся Вам в вашем ребенке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. Какие качества характера (усидчивость, внимательность, аккуратность, трудолюбие, ответственность) нравятся родителям?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. Имеет ли ребенок дома постоянные поручения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. Какие трудовые поручения ты выполняешь в семье?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. Самостоятельно ли ребенок выполняет домашнее задание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. Кто помогает тебе в выполнении домашних заданий?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. Поощряете ли Вы ребенка за трудовые усилия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. За что тебя хвалят родители?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5. Что Вас огорчает в ребенке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5. За что тебя ругают родители?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.И. Дереклеева «Родительские собрания» 1-4 кл., Москва «ВАКО» 2005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И. Тихомирова «Психология детского чтения от А до Я», Москва «Школьная библиотека» 2004 г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Справочники классного руководителя 2008 год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4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240"/>
      <w:ind w:hanging="0"/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hanging="0"/>
      <w:jc w:val="center"/>
      <w:outlineLvl w:val="3"/>
    </w:pPr>
    <w:rPr>
      <w:b/>
      <w:bCs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4:54:00Z</dcterms:created>
  <dc:creator>User</dc:creator>
  <dc:description/>
  <cp:keywords/>
  <dc:language>en-US</dc:language>
  <cp:lastModifiedBy>User</cp:lastModifiedBy>
  <dcterms:modified xsi:type="dcterms:W3CDTF">2014-11-07T14:56:00Z</dcterms:modified>
  <cp:revision>2</cp:revision>
  <dc:subject/>
  <dc:title/>
</cp:coreProperties>
</file>