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Cодержание учебного предмета «Математика». 4 класс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письменного умножения многозначного числа на однозначное. Постановка учебной задачи. Анализ и сравнение произведений. Коррекция ошибок. Взаимосвязь компонентов и результата действий. Умножение многозначных чисел на 1 и на 0. Умножение многозначных чисел, оканчивающихся нулями, на двузначное число, оканчивающееся нулём. Способы самоконтроля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с остатком. Предметный смысл. Взаимосвязь компонентов и результата деления (с остатком и без остатка). Способы деления с остатком (подбор делимого, подбор неполного частного). Классификация записей на деление с остатком. Алгоритм умножения на двузначное и трёхзначное число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письменного деления (деление на однозначное, двузначное, трёхзначное число)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и и дроби. Знаменатель. Числитель. Предметное изображение долей и дробей. Изображение долей отрезка. Нахождение части от числа и числа по его части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 с величинами. Соотношение единиц величин (длина, масса, время). Сравнение величин. Запись в порядке возрастания или убывания. Построение отрезка заданной длины. Поиск закономерности ряда величин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и периметр прямоугольника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длины: миллиметр, сантиметр, дециметр, метр, километр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массы: грамм, килограмм, тонна, центнер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площади: квадратный миллиметр, квадратный сантиметр, квадратный дециметр, квадратный метр, квадратный километр. Единицы времени: секунда, мину та, час, сутки, неделя, год, век. Единица объёма – литр. Соотношение единиц величин. Сравнение однородных величин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с величинами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задачи с величинами (скорость, время, расстояние; цена, количество, стоимость и др.)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я. Способы решения уравнений (простых и усложнённых). Решение задач способом составления уравнений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енные выражения. Нахождение числовых значений буквенных выражений при данных значениях входящих в них букв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ируемые результаты обучения математике на конец 4 класса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большинства выпускников будут сформированы: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школьника на уровне положительного отношения к школе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ый интерес к новому материалу и способам решения новой учебной задачи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целенаправленно использовать математические знания, умения и навыки в учебной деятельности и в повседневной жизни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ознавать и оценивать свои мысли, действия и выражать их в речи, соотносить результат действия с поставленной целью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организации самостоятельной деятельности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атематики будет способствовать формированию таких личностных качеств, как любознательность, трудолюбие, способность к организации своей деятельности и к преодолению трудностей, целеустремлённость и настойчивость в достижении цели, умение слушать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ышать собеседника, обосновывать свою позицию, высказывать своё мнение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ыпускники получат возможность для формирования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й позиции на уровне понимания необходимости учения, выраженного в преобладании учебнопознавательных мотивов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го познавательного интереса к новым общим способам решения задач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го понимания причин успешности или неуспешности учебной деятельности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универсальные учебные действия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выпускников научатся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и сохранять учебную задачу;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(в сотрудничестве с учителем или самостоятельно, в том числе во внутренней речи) свои действия для решения задачи;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овать по намеченному плану, а также по инструкциям, содержащимся в источниках информации;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овать процесс и результаты своей деятельности, вносить необходимые коррективы;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и достижения, осознавать трудности, искать их причины и способы преодоления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ыпускники получат возможность научиться: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практическую задачу в познавательную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льшинство выпускников научатся: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познавательную задачу, целенаправленно слушать (учителя, одноклассников), решая её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находить нужную информацию в материалах учебника, в обязательной учебной литературе, использовать её для решения учебно-познавательных задач;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, в том числе модели и схемы, для решения задач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разнообразие способов решения задач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 и классификацию по заданным критериям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аналогии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общим приёмом решения задач;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разные способы фиксации информации (словесный, схематичный и др.), использовать эти способы в процессе решения учебных задач;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нформацию, представленную в изобразительной, схематичной форме; переводить её в словесную форму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ыпускники получат возможность научиться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модели и схемы для решения задач и преобразовывать их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небольшие выписки из прочитанного для практического использования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 и классификацию математического материала, самостоятельно выбирая основания для этих логических операций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инство учеников научатся: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 д.);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в речи свои мысли и действия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онятные для партнёра высказывания, учитывающие, что партнёр видит и знает, а что – нет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, высказывать и обосновывать свою точку зрения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небольшие монологические высказывания с учётом ситуации общения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ыпускники получат возможность научиться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ь для планирования и регуляции своего действия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позицию и координировать её с позициями партнёров в совместной деятельности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 помощь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 диалог, беседу, завершать их, соблюдая правила вежливости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приобретённые коммуникативные умения в практике свободного общения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инство выпускников научатся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, сравнивать, упорядочивать числа от нуля до миллиона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закономерность –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раз)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числа по заданному или самостоятельно установленному признаку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 величины (массу, время, длину, площадь, скорость), используя основные единицы величин и соотношения между ними (килограмм – грамм; год – месяц – неделя – сутки – час – минута, минута – секунда; километр – метр, метр – дециметр, деци-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р – сантиметр, метр – сантиметр, сантиметр – миллиметр), сравнивать названные величины, выполнять арифметические действия с этими величинами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ыпускники получат возможность научиться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инство учеников научатся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исьменно действия с многозначными числами (сложение, вычитание, умножение и деление на однозначное, двузначное числа в пределах 1 000 000) с использованием таблиц сложения и умножения чисел, алгоритмов письменных арифметических действий, в том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 деления с остатком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ять значение числового выражения (содержащего 2–3 арифметических действия, со скобками и без скобок)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ыпускники получат возможность научиться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действия с величинами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инство учеников научатся: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задачу, устанавливать зависимость между величинами, взаимосвязь между условием и вопросом задачи;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чебные задачи и задачи, связанные с повседневной жизнью, арифметическим способом (в 2–3 действия)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хода решения и реальность ответа на вопрос задачи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ыпускники получат возможность научиться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на нахождение доли величины и величины по значению её доли (половина, треть, четверть, пятая, десятая части)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в 3–4 действия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разные способы решения задач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логические и комбинаторные задачи, используя рисунки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инство учеников научатся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взаимное расположение предметов в пространстве и на плоскости;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, называть, изображать геометрические фигуры (точка, прямая, луч, отрезок, ломаная, прямой, тупой и острый углы, многоугольник, треугольник, прямоугольник, квадрат, окружность, круг);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строение геометрических фигур с заданными измерениями (отрезок, квадрат, прямоугольник) с помощью линейки,угольника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войства прямоугольника и квадрата для решения задач;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называть геометрические тела (куб, шар)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реальные объекты с моделями геометрических фигур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ыпускники получат возможность научиться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лоские и кривые поверхности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лоские и объёмные геометрические фигуры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ческие величины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инство учеников научатся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длину отрезка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азмеры геометрических объектов, расстояния приближённо (на глаз)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 выпускники получат возможность научи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ериметр и площадь различных фигур прямоугольной фор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информацией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инство учеников научатся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несложные готовые таблицы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несложные готовые столбчатые диаграммы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ыпускники получат возможность научиться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сложные готовые круговые диаграммы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раивать несложную готовую столбчатую диаграмму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одну и ту же информацию, представленную в разной форме (таблицы, диаграммы, схемы)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авнения. Буквенные выражения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ыпускники получат возможность научиться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остые и усложнённые уравнения на основе правил о взаимосвязи компонентов и результатов арифметических действий;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начения простейших буквенных выражений при данных числовых значениях входящих в них букв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MS Mincho;ＭＳ 明朝"/>
          <w:b/>
          <w:sz w:val="32"/>
          <w:szCs w:val="32"/>
          <w:lang w:val="en-US" w:eastAsia="en-US"/>
        </w:rPr>
        <w:t>Тематическое (поурочное) планирование.  4 класс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4 часа в неделю. 132 часа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2:00Z</dcterms:created>
  <dc:creator>kab41</dc:creator>
  <dc:description/>
  <cp:keywords/>
  <dc:language>en-US</dc:language>
  <cp:lastModifiedBy>kab41</cp:lastModifiedBy>
  <dcterms:modified xsi:type="dcterms:W3CDTF">2014-08-20T07:19:00Z</dcterms:modified>
  <cp:revision>5</cp:revision>
  <dc:subject/>
  <dc:title/>
</cp:coreProperties>
</file>