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математики в 3 классе УМК «Гармо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выполнения действий в выражения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–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правилами порядка выполнения действий в выражениях, формирование умений пользоваться ими для вычисления значений конкретных выражений; совершенствование вычислительных навыков и ум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презентация «Порядок выполнения действий в выражениях», карточки «Правила  порядка действий в выражениях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урок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: оргмомент –  приветствие, тема. </w:t>
      </w:r>
    </w:p>
    <w:p>
      <w:pPr>
        <w:pStyle w:val="Normal1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</w:rPr>
        <w:t>На уроке с вами мы</w:t>
      </w:r>
    </w:p>
    <w:p>
      <w:pPr>
        <w:pStyle w:val="Normal1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Тут сегодня не одни. </w:t>
      </w:r>
    </w:p>
    <w:p>
      <w:pPr>
        <w:pStyle w:val="Normal1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</w:rPr>
        <w:t>С нами старые друзья.</w:t>
      </w:r>
    </w:p>
    <w:p>
      <w:pPr>
        <w:pStyle w:val="Normal1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</w:rPr>
        <w:t>Нам помогут без труда.</w:t>
      </w:r>
    </w:p>
    <w:p>
      <w:pPr>
        <w:pStyle w:val="Normal1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</w:rPr>
        <w:t>Они пришли нам помогать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Как порядок действий выполнять</w:t>
      </w:r>
      <w:r>
        <w:rPr>
          <w:rFonts w:eastAsia="Times New Roman" w:cs="Times New Roman" w:ascii="Times New Roman" w:hAnsi="Times New Roman"/>
          <w:sz w:val="28"/>
        </w:rPr>
        <w:t>. Слайд 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: формулирование темы, целей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найти значения выражений, расставить числа в порядке возрастания, слайд 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8 18  24   56  62   70     -   поряд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(подготовительный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89 – задание на экр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равните выражения в каждой паре. Чем они похожи? Чем отличаютс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2-9-3+6              48-6+7+8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2:9·3:6               48:6·7:8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90 – задание выносится на ИК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ем отличаются друг от друга выражения в каждом столбц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-(8+9)-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-8-9-7+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-8-9-(7+2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:9·3:6: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2:9·3:(6:2)·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2:9·3:6:2·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91 – задание выносится на ИК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ем похожи и чем отличаются   выражения в каждой пар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:7+8                  18+24:8-2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5:7·8                   18+24:(8-2)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 - Итак, мы рассмотрели все виды математических выражений (слайд 5, 6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Каков же порядок действий в выражениях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группам  - определить, как выполнить действия в 1  и 2 столбиках выра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значение каждого выра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 мы вычисляем значения выражений содержащих только сложение и вычитание:   72-9-3-6+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ько умножение и деление: 72:9·3:6: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выражении есть действия умножения или деления и сложения или вычит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6+48:8-6·4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>- Если в выражении есть скобки, действия умножения, деления, сложения и или выч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+24:(8-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этап – этап практического применения полученных знаний – нахождения значения всех выражений (слайд 7, 8, 9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бота в печ. тетради - № 132(б)  (слайд 10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 этап.   Самостоятельная работа учащихся  - п.т. № 132 (а),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44440" cy="191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слайд 11, 12)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задание – решить задачу, записав решение выражением: « Нюша приготовила  к празднику  9 шоколадок, а конфет в 3 раза больше. Сколько всего конфет и шоколадок?»      9 · 3 + 9 = 38 (слайд 1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вить скобки, чтобы  (5 + 3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∙ </w:t>
      </w:r>
      <w:r>
        <w:rPr>
          <w:rFonts w:cs="Times New Roman" w:ascii="Times New Roman" w:hAnsi="Times New Roman"/>
          <w:sz w:val="28"/>
          <w:szCs w:val="28"/>
        </w:rPr>
        <w:t>2 = 16 (слайд 1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этап – подведение итогов (слайд 1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машнее задание: с.96-97, №293 (слайд 1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72 – 9 – 3 + 6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48 – 6 + 7 +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56 – 8 – 9 – 7 –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72 : 9 · 3 :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48 : 6 · 7 : 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72 : 9 · 3 : 6 : 2 ·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5 : 7  ·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0395" cy="17170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96920" cy="17494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99" t="3178" r="2112" b="4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03245" cy="174815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99" t="2555" r="2112" b="53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03245" cy="179832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99" t="48697" r="1399" b="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000000"/>
      <w:sz w:val="24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6:57:00Z</dcterms:created>
  <dc:creator>Admin</dc:creator>
  <dc:description/>
  <cp:keywords/>
  <dc:language>en-US</dc:language>
  <cp:lastModifiedBy>Дом</cp:lastModifiedBy>
  <cp:lastPrinted>2014-12-01T21:06:00Z</cp:lastPrinted>
  <dcterms:modified xsi:type="dcterms:W3CDTF">2015-01-19T17:46:00Z</dcterms:modified>
  <cp:revision>10</cp:revision>
  <dc:subject/>
  <dc:title/>
</cp:coreProperties>
</file>