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ям о внимании и вним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многом результаты учения напрямую связаны с познавательными процессами, которые формируют способность к интеллектуальной деятельности младши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имание как познавательный процесс входит обязательным компонентом в структуру любого псих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нимание хорошо развивается, то соответственно развиваются и его такие важные свойства как концентрация, устойчивость, распределение, переключение, увеличение объёма усвоенной информации, а также возникает привычка  быть внимательным, даже если при этом складываются неблагоприят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ие концентрировать своё внимание помогает ребёнку сосредоточенно и, не отвлекаясь, на посторонние дела, работать на уроке, в течение длительного времени выполнять однообразную и рути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переключать внимание помогает переключаться на различные виды деятельности, предлагаемые учителем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главных проблем начальной школы является недостаточное развитие у школьников процессов произвольного внимания. В семьях этому тоже уделяется недостаточно внимания. А ведь произвольное внимание – это привычка, воспитание которой начинаетс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ёнок не умеет длительное время заниматься одним и тем же делом, не умеет играть с игрушками, не имеет интересов и увлечений всё это может привести к несформированности произвольного внимания и в последствии к проблемам в уч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пражнения по развитию внимания учащихся в домашних услов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Переписать без ошибок зашифрованные слова, а затем расшифровать 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ОРОК, АЛОКШ, КИНЕЧУ, АДОГОП, АЛКУК, ТЕЛОМАС, АНИШ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 Переписать без ошибок, представить, что могли бы означать эти слов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МАДАМА  РЕБЕРГЕ  АССАМАСА  ГЕСКЛАЛЛА  ЕССАНЕССАС  ДАТАЛАТ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ТАБЕРТА  НОРАСОТАННА ДЕБАРУГА КАЛЛИХАРРА ФИЛИТАДЕРА КЛАТИМО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ТАТЕРТА ГРУММОПД ЛАЙОНОСАНДЕ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ТИМЕРА ОСТИМА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Вычеркнуть вертикальной чертой буквы А, М, К, 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НЕАФЮСТЖМПСВЮКЧФФЛОЖБЮ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ФДЛИТГЕДИШАФЯЛЗИХОЮНЗКИ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ВЮФГРВКДУЕКБЖЯАПРСОЮТБ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СНБШРМФИТЯВУЛКИБЮШЛЧБДН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ОНБИЖЮАЗБОВЕХЧЮИЕЛФВАМ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МШДЕКТБШЛМХПЗИАРВШУДОЛБ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ОМГРЛЯЗТКЕЖПСАКТДНВТПР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МЮНХДКСУНФМЮЛТПСРЗШАФЧХ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ЯЮИАЖДЯСУАЕНЛЖОЯЧМЖИЕ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РСФСФЯУХИЮКГЕПВХСФХЧОВТ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УПМТБХФАЧЗБУЛНРКИЗЧГД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ФЗОУБХШЧЖНЛЕЮШМГАВЯЖНФМ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КДЮЯФМБНСШЛХДТБЮХВИПШУГ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ЯЖОЗХЧТВЮАКЯФСРКЕДРФХЖС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ИЕПРШПАБЕНЖИКАФСПЮЛТВО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ЮШМЛСНГЕВЧЛЗСВАУОЖСНВМЗ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ЮХКЧАКЗБДГШЛМХБИВХТУГЧР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ОРШИХТТАЛБИФОМУБКГЕЧЮАЯ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КФЖГЕРБЗТПЧОГДТХАФПРДСЧ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ЗЯДУЖИЕГЛЖУТЗБКИДОВРАН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4. Найти среди букв «спрятавшиеся»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РОГАЗЕТААТМНИВСЛШКТДОМРВМЧЕВНГМШ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ОНСРВИКЕЫМОЧКИВЛГМЛГСТИМСНПАКЕТ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МЛБЕРЁЗАВЛНГСТРЫИЧЕНСЩКНИГАМШВ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НГАРСИЫПЧЬЛЩДАТКОШКААВЕСНАЕУКЫМЧ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НКПЕНАЛВАКСШНМТВЛДЧБЮВНЛЕСВНАО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5. Разделить «склеенные» между собой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РКОРЗИНАБОТИНКИБИНОКЛЬЕДАОБЕЗЬЯНАКНИГАРУКАЕЛЬЧАСЫТРАМВ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ВАРЛУЧИГРАОКНОМАШИНАУЧЕНИКЛИНЕЙКАОДЕЯЛОСАМОЛЁТП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6. Разделить «склеенные» между собой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АЗИМАЗИМОЙХОЛОДНОМОРОЗЩИПЛЕТЩЁКИПОГОДАХОРОШ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ТИТСОЛНЦЕДЕТИРАДУЮТСЯТЁПЛЫМЛУЧ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7. Вычеркнуть повторяющиеся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РЕСОЛНЦЕЛЕСВОДАМОРЕЗЕМЛЯСОЛНЦЕЛУЧНЕБОВОДАРЫБАЛЕСУТКАМ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ПАРОХОДВОДАЗЕМЛЯПОХОДМОРЕИСКРЫНЕБОДЕТИМ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8. Расставить числа в порядке возрастания.</w:t>
      </w:r>
    </w:p>
    <w:p>
      <w:pPr>
        <w:pStyle w:val="Normal"/>
        <w:rPr/>
      </w:pPr>
      <w:r>
        <w:rPr>
          <w:sz w:val="26"/>
          <w:szCs w:val="26"/>
        </w:rPr>
        <w:t>5, 8, 1, 6, 4, 12, 7, 2, 1, 8, 10, 4, 3, 2, 0, 5, 2, 8, 5, 7, 18, 22, 11, 16, 8, 13, 8, 6, 19, 21, 15, 17, 12, 14, 30, 27, 32, 6, 4, 8, 19,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9. Найти 10 ошибок в примерах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+ 3 =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6 =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+ 5 =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3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5 =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6 =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+ 5 =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+ 2 =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 =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3 =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4 =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4 =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+ 7 =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 =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6 =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7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+ 2 = 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5 = 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+ 6 =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+ 3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ши задач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столе лежали КНИГА, РУЧКА, КРАСКИ, ФЛОМАСТЕР, ТЕТРАДЬ. Один предмет убрали и заменили другим. И оказалось, что на столе лежат РУЧКА, ТЕТРАДЬ, ЛАСТИК, КНИГА, КРАСКИ. Что убрали со стола и что положили на сто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1. Ответь на вопрос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>Мама попросила сына купить в магазине мясо, мыло, спички. Сын купил по просьбе мамы масло, сало, спички, мясо. Что же он забыл куп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</w:t>
      </w:r>
    </w:p>
    <w:p>
      <w:pPr>
        <w:pStyle w:val="Normal"/>
        <w:jc w:val="center"/>
        <w:rPr/>
      </w:pPr>
      <w:r>
        <w:rPr/>
        <w:t>для родителей по развитию внимания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мните, что внимание – один из самых важных психических процессов.  Внимание является важной составной частью результативности учебной деятельности ребёнка. Для того, чтобы ребёнок был внимательным, старайтесь помочь ему тренировать его вним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снове внимания лежит интерес. Чем интереснее и разнообразнее будут игры и забавы, которые вы предлагаете ребёнку, тем больше шансов развить произвольное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я внимание своего ребёнка, учитывайте круг его увлечений. Отталкиваясь от его увлечений, привлекайте его внимание к другим процессам и явлениям, связанным с его ув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тренируйте внимание своего ребёнка. Используйте для этого прогулки на свежем воздухе, поездки, походы, любую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я внимание ребёнка, не назидайте и не фиксируйте его неудачи. Большое внимание обращайте на достигнутые им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имулируйте интерес к развитию внимания собственным примером и примерами из жизни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емейном кругу демонстрируйте достижения ребёнка по развитию собствен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беритесь терпения, и не  ждите немедленных, успешных результатов.  </w:t>
      </w:r>
    </w:p>
    <w:sectPr>
      <w:type w:val="nextPage"/>
      <w:pgSz w:w="11906" w:h="16838"/>
      <w:pgMar w:left="900" w:right="56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8:00Z</dcterms:created>
  <dc:creator>ВАДИМ</dc:creator>
  <dc:description/>
  <cp:keywords/>
  <dc:language>en-US</dc:language>
  <cp:lastModifiedBy>Елена</cp:lastModifiedBy>
  <dcterms:modified xsi:type="dcterms:W3CDTF">2014-11-09T16:58:00Z</dcterms:modified>
  <cp:revision>2</cp:revision>
  <dc:subject/>
  <dc:title>Упражнения по развитию внимания учащихся в домашних условиях</dc:title>
</cp:coreProperties>
</file>