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Добрые советы родителям будущих первоклассников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Ваш малыш скоро станет школьником. Мы, педагоги, рады видеть его в нашем учебном заведении. Искренне надеемся на то, что Ваша родительская дорога будет лёгкой и Вы не устанете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ь успеха в воспитании и обучении ребёнка можно только в тесном сотрудничестве семьи и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принесёт свои плоды тогда, когда родные и близкие люди, без которых ребёнок не мыслит своей жизни, найдут в себе силы и мужество каждый день поддерживать ребёнка, интересоваться его успехами в школе, с пониманием относиться к рекомендация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эти советы помогут вам, когда ребёнок пойдёт в шк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ите любовью своего ребё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налагайте слишком много запретов. Помните: то, что запрещено, очень хочется попроб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 больше внимания на успехи Вашего ребёнка; не сравнивайте его успехи с успехами других детей, ведь интереснее наблюдать за развитием своего ребёнка, а не чуж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потребовать что-то от ребёнка, попытайтесь выполнить это 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режим дня помогает ребёнку лучше адаптироваться к школьным нагрузкам и способствует укреплению здоровья.</w:t>
      </w:r>
    </w:p>
    <w:p>
      <w:pPr>
        <w:pStyle w:val="Normal"/>
        <w:ind w:left="427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color w:val="99CC00"/>
          <w:sz w:val="28"/>
          <w:szCs w:val="28"/>
        </w:rPr>
        <w:t>Желаем успехов Вам и Вашему ребёнку!</w:t>
      </w:r>
    </w:p>
    <w:p>
      <w:pPr>
        <w:pStyle w:val="Normal"/>
        <w:ind w:left="427" w:hanging="0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04:00Z</dcterms:created>
  <dc:creator>Конохов</dc:creator>
  <dc:description/>
  <cp:keywords/>
  <dc:language>en-US</dc:language>
  <cp:lastModifiedBy>Admin</cp:lastModifiedBy>
  <cp:lastPrinted>2006-05-05T23:58:00Z</cp:lastPrinted>
  <dcterms:modified xsi:type="dcterms:W3CDTF">2014-11-05T22:41:00Z</dcterms:modified>
  <cp:revision>6</cp:revision>
  <dc:subject/>
  <dc:title>Добрые советы родителям будущих первоклассников</dc:title>
</cp:coreProperties>
</file>