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1"/>
        <w:gridCol w:w="238"/>
        <w:gridCol w:w="239"/>
        <w:gridCol w:w="81"/>
      </w:tblGrid>
      <w:tr>
        <w:trPr/>
        <w:tc>
          <w:tcPr>
            <w:tcW w:w="102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0" w:before="0" w:after="0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Helvetica" w:ascii="Helvetica" w:hAnsi="Helvetica"/>
                <w:color w:val="7F981E"/>
                <w:sz w:val="33"/>
                <w:szCs w:val="33"/>
                <w:lang w:val="ru-RU" w:eastAsia="ru-RU" w:bidi="ar-SA"/>
              </w:rPr>
              <w:t>Как научить ребёнка писать без ошибок?</w:t>
            </w:r>
          </w:p>
        </w:tc>
        <w:tc>
          <w:tcPr>
            <w:tcW w:w="23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Verdan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rPr>
          <w:rFonts w:eastAsia="Times New Roman"/>
          <w:vanish/>
          <w:szCs w:val="24"/>
          <w:lang w:val="ru-RU" w:eastAsia="ru-RU" w:bidi="ar-SA"/>
        </w:rPr>
      </w:pPr>
      <w:r>
        <w:rPr>
          <w:rFonts w:eastAsia="Times New Roman"/>
          <w:vanish/>
          <w:szCs w:val="24"/>
          <w:lang w:val="ru-RU" w:eastAsia="ru-RU" w:bidi="ar-SA"/>
        </w:rPr>
      </w:r>
    </w:p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shd w:fill="FFFFFF" w:val="clear"/>
          </w:tcPr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ru-RU" w:eastAsia="ru-RU" w:bidi="ar-SA"/>
              </w:rPr>
              <w:t>Почти 70 % школьников делает те или иные ошибки на письме. Что это — повальная безграмотность? Неужели учителя не в состоянии научить каждого писать правильно?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Если ребенок ошибается на письме, родители заставляют зубрить правила и бесконечное число раз переписывать каждый текст. В итоге количество ошибок почему-то возрастает. А школьник проникается ненавистью к урокам русского языка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Раньше таких детей считали лодырями, дурачками, не поддающимися стандартному обучению. Учителя махали на них рукой, ставили "натянутые" тройки и периодически оставляли на второй год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Теперь таким детям ставят диагноз "дисграфия". По некоторым данным, количество детей с дисграфией среди младших школьников в России составляет 30%!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ри дисграфии ребёнок, как ни странно, правила русского языка знает, но когда пишет, применить их не может. Парадокс. Как такое возможно?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Давайте посмотрим, что должен сделать ребёнок, чтобы писать без ошибок?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Сначала вычленить нужный звук из слова. Потом вспомнить, какой буквой этот звук обозначается. Затем представить, как же эта буква выглядит, как её элементы располагаются в пространстве. После этого мозг "даёт команду" руке, которая выполняет правильные движения шариковой ручкой. Параллельно школьник должен вспомнить, какое же правило нужно в этот момент применить на письме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Как видно, письмо — это сложный процесс, в котором участвует весь мозг целиком: лобные доли, височные, теменные и затылочные. Если говорить точнее, то в процессе письма один участок мозга передаёт необходимые импульсы следующему участку и так далее по цепочке. Если на каком-то этапе возникает помеха, процесс прерывается, импульс идёт по неправильному пути, и ребёнок начинает писать с ошибками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Значит, письму мы должны учить мозг, и к этому обучению мозг ребенка должен быть готов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val="ru-RU" w:eastAsia="ru-RU" w:bidi="ar-SA"/>
              </w:rPr>
              <w:t>Как же понять, есть ли у ребёнка дисграфия?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val="ru-RU" w:eastAsia="ru-RU" w:bidi="ar-SA"/>
              </w:rPr>
              <w:t>Или он просто плохо знает правила?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Заглянем к школьнику в тетрадку. О наличии дисграфии говорят следующие типы ошибок: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Ошибки в ударных слогах ("рОдость" вместо "рАдость")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ропуск букв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Недописывание слов и букв ("стака..." вместо "стакаН")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ерестановка слогов ("ябколо" вместо "яблоко")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овторение одной и той же буквы ("магазиМ" вместо "магазин")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Буквы "б", "в", "э", "з", цифры "4", "3", "5" перевернуты в другую сторону (зеркальное письмо)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Забывание и пропуск редко встречающихся букв ("ъ" и "э")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И, наконец, "неаккуратность" в тетради: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Ребёнок "не замечает" поля и продолжает писать до самого края тетради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"Съезжает" со строчек к концу предложения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ереносит слова неправильно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Часто не делает пробелов между словами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Не замечает конца предложения, не ставит точки, продолжает писать следующее с маленькой буквы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val="ru-RU" w:eastAsia="ru-RU" w:bidi="ar-SA"/>
              </w:rPr>
              <w:t>Как можно помочь ребёнку с дисграфией?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Вот несколько игр и упражнений, которые используют логопеды. Родители могут поиграть дома со своими детьми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1. Если ребёнок пропускает буквы, делаем упражнение "Волшебный диктант"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Вы читаете предложение или его часть (3-4 слова). Ребенок простукивает слоги (ма-ма, мы-ла, ра-му), чтобы уловить ритм предложения. После этого он записывает этот ритм в виде пунктирной линии, где вместо слогов ставит черточки. Следующий этап — нужно записать каждое слово в виде точек (по количеству букв в слове)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2. Если ребёнок не дописывает окончания, делаем упражнение "Образ слова"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роизносите слово и просите ребенка назвать слово, которое начинается на предпоследнюю букву произнесенного вами слова. Или на третью от конца. Или на ту букву, которую надо запомнить в словарном слове: например, в слове кОрабль — на вторую букву. Слова можно подбирать на одну тему (например, животные, растения) — это будет хорошей тренировкой в классификации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3. Если ребёнок делает ошибки в словарных словах, предлагаем упражнение "Весёлый мультфильм"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Даём ребёнку задание мысленно сочинить очень смешной мультфильм, в котором по порядку будут появляться предметы, которые вы назовёте. Ребёнок закрывает глаза, а вы начинаете диктовать словарные слова, очень чётко проговаривая все безударные гласные, непроизносимые согласные и другие сложные случаи: кOрабль, кOрOва, лесТница, кОрзина... Он их увязывает в голове в какой-то смешной сюжет, потом открывает глаза и рассказывает свой мультфильм. Вы живо реагируете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осле этого ребенок, вспоминая придуманный им сюжет, должен написать все эти слова. Затем — самопроверка: даёте ребенку образец, по которому диктовали, и предлагаете проверить, верно ли он написал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Если есть ошибки, следующее задание: нужно так нарисовать слово, в котором сделана ошибка, чтобы было понятно, какая в этом слове трудность (например, автору на занятиях рисовали корову на велосипеде или корову с огромными круглыми глазами в виде двух букв О; вокзал с большой буквой К; лестницу с буквой Т)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4. Если ребёнок плохо запоминает правила русского языка, делаем упражнение "Шифровка"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Так мы играем на групповых занятиях по повышению грамотности. На доске пишется алфавит, каждой букве соответствует какое-то изображение: квадрат, треугольник, пляшущий человечек и т. п. Надо написать записку другу так, чтобы хотя бы в одном слове присутствовало правило, которое мы отрабатываем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Например, чередование бер-бир. Весь текст записки шифруется, кроме БЕР или БИР. Друг должен понять, о чём ему написали, и ответить таким же образом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5. Если ребёнок не применяет правила при письме, делаем упражнение "Зоопарк"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Все садятся в кружок, лучше всего на ковре. Каждый выбирает себе животное и условный знак: например, рысь (руками изображает уши с кисточками), воробей (машет локтями-крыльями)... Все демонстрируют свои движения, остальные пытаются запомнить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Тот, кто начинает игру, делает своё движение, затем движение кого-то из участников. Каждый должен это уловить, повторить своё движение и опять сделать движение кого-то из участников. Темп постепенно убыстряется. Тот, кто ошибается, отрабатывает фант: публично поет, танцует, читает стихи и т. п. Это полезно для раскрепощения, преодоления страха перед аудиторией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1"/>
                <w:szCs w:val="21"/>
                <w:lang w:val="ru-RU" w:eastAsia="ru-RU" w:bidi="ar-SA"/>
              </w:rPr>
              <w:t>Советы родителям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усть ребёнок как следует наиграется в дошкольном детстве. Результаты исследований показывают, что из детей, имеющих проблемы с грамотностью, 95 % не умеют играть в ролевые игры, не знают правила даже наиболее известных детских забав, таких, как прятки и салочки. В играх нужно соблюдать правила, так малыш учится произвольно регулировать свои действия и поведение. А ведь именно произвольная регуляция лежит в основе грамотного письма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очаще гуляйте с ребёнком. Во время прогулок мозг насыщается кислородом, улучшается его работоспособность. Это очень полезно для успешного обучения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Отдайте ребёнка в спортивную секцию или на танцы. Спорт отлично учит произвольной регуляции, развивает моторику, развивает внимание и скорость реакции. А глубокое дыхание во время тренировок насыщает мозг кислородом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Занятия музыкой (в частности, игра на фортепиано) развивают моторику рук и налаживают взаимодействие обоих полушарий мозга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После школы почаще массируйте ребёнку шейную и затылочную область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Всё это немедленно наилучшим образом отразится не только на грамотности, но и на общей успеваемости в школе.</w:t>
            </w:r>
          </w:p>
          <w:p>
            <w:pPr>
              <w:pStyle w:val="Normal"/>
              <w:spacing w:lineRule="atLeast" w:line="240" w:before="150" w:after="225"/>
              <w:ind w:hanging="0"/>
              <w:rPr>
                <w:rFonts w:eastAsia="Times New Roman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ru-RU" w:eastAsia="ru-RU" w:bidi="ar-SA"/>
              </w:rPr>
              <w:t>Ирина Надрус, логопед </w:t>
            </w:r>
            <w:r>
              <w:rPr>
                <w:rFonts w:eastAsia="Times New Roman" w:cs="Arial" w:ascii="Arial" w:hAnsi="Arial"/>
                <w:color w:val="333333"/>
                <w:sz w:val="21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Источник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inob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q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orq/index.ph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4:00Z</dcterms:created>
  <dc:creator>ГауфСОШ-1</dc:creator>
  <dc:description/>
  <dc:language>en-US</dc:language>
  <cp:lastModifiedBy>ГауфСОШ-1</cp:lastModifiedBy>
  <dcterms:modified xsi:type="dcterms:W3CDTF">2014-11-06T06:37:00Z</dcterms:modified>
  <cp:revision>1</cp:revision>
  <dc:subject/>
  <dc:title/>
</cp:coreProperties>
</file>