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  МЕРОПРИЯТИЙ К НЕДЕЛЕ ЗОЖ 2012-2013 уч.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5 октября-19 октябр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3827"/>
        <w:gridCol w:w="1276"/>
        <w:gridCol w:w="2410"/>
      </w:tblGrid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ие недели ЗОЖ « Будь здоров!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й час о вреде кур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« Чтобы зубы были здоровыми» Практическое занят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« Как следует питатьс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итаминный стол для учащихся 1 кла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нейка в начальной школ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ный кабинет 4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ассный кабинет 2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ассный кабинет 3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лассный кабинет 1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щенко С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ёва Т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Г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щенко С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уск рисунков « Детские шалости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таминный стол для учащихся 2  класса. Загадки        « Где спрятаны витамин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 Я занимаюсь спорт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« Жвачка – друг или враг?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Кувшин мудрых мыслей о здоров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авка в коридоре начальной шк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ный кабинет 2 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авка в коридоре начальной шк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ассный кабинет 1 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Коридор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Г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ёва Т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щенко С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 2-4 кл</w:t>
            </w:r>
          </w:p>
        </w:tc>
      </w:tr>
      <w:tr>
        <w:trPr>
          <w:trHeight w:val="1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 рисунков « Символ здоровья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йд «чистоты» - оценка внешнего вида учащихся, проверка санитарного состояния кабине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икторина по ПДД. Беседа « Надёжная защита организм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 Весёлые старт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кция « Письмо курильщи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ный кабинет 2 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ные кабинеты 1-4 клас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ный кабинет 3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ортивный за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лассный кабинет 4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Г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 1-4 к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щенко С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ёва Т.С., </w:t>
            </w:r>
          </w:p>
        </w:tc>
      </w:tr>
      <w:tr>
        <w:trPr>
          <w:trHeight w:val="1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Игры на воздухе. Соревнова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ростудных заболеваний. Беседа. Практическое занят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ревнования « Быстрее, выше, сильне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Скажи курению «Нет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таминный стол для учащихся 4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 Правила личной гигиен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шко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абинет 1 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абинет 4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Г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щенко С.Г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ёва Т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 Здравствуй, поле золотое»- экскурсия на природу 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ассный час « О пользе с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лассный час «Путешествие в страну дорожных знак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седа по ПД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рытие недели ЗОЖ. Подведение итогов, награждение побе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абинет 4 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абинет 3 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абинет 2 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 начально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1-4 к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ёва Т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Г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щенко С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9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12" w:right="42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05:00Z</dcterms:created>
  <dc:creator>Пользователь</dc:creator>
  <dc:description/>
  <cp:keywords/>
  <dc:language>en-US</dc:language>
  <cp:lastModifiedBy>Света</cp:lastModifiedBy>
  <cp:lastPrinted>2011-10-09T11:17:00Z</cp:lastPrinted>
  <dcterms:modified xsi:type="dcterms:W3CDTF">2012-12-15T15:45:00Z</dcterms:modified>
  <cp:revision>13</cp:revision>
  <dc:subject/>
  <dc:title/>
</cp:coreProperties>
</file>