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8FB" w:val="clear"/>
        <w:rPr/>
      </w:pPr>
      <w:r>
        <w:rPr/>
        <w:t>Нормы отметок в начальной школе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Русский язык.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Диктант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«5» – ставится, если нет ошибок и исправлений; работа написана аккуратно в соответствии с требованиями каллиграфии (в 3 классе возможно одно исправление графического характера)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«4» – ставится, если не более двух орфографических ошибок; работа выполнена чисто, но есть небольшие отклонения от каллиграфических норм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«3» – ставится, если допущено 3 – 5 ошибок, работа написана небрежно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«2» – ставится, если допущено более 5 орфографических ошибок, работа написана неряшливо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Ошибкой в диктанте следует считать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• нарушение правил орфографии при написании слов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• пропуск и искажение букв в словах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• замену слов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• отсутствие знаков препинания в пределах программы данного класса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• неправильное написание слов, которые не проверяются правилом (списки таких слов даны в программе каждого класса)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За ошибку не считаются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• ошибки на те разделы орфографии и пунктуации, которые ни в данном классе, ни в предшествующих классах не изучались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• единичный пропуск точки в конце предложения, если первое слово следующего предложения написано с заглавной буквы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• единичный случай замены одного слова без искажения смысла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За одну ошибку в диктанте считаются: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- два исправления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- две пунктуационные ошибки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- повторение ошибок в одном и том же слове, например, в слове «ножи» дважды написано в конце «ы». Если же подобная ошибка встречается в другом слове, она считается за ошибку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Негрубыми ошибками считаются следующие: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- повторение одной и той же буквы в слове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- недописанное слово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- перенос слова, одна часть которого написана на одной строке, а вторая опущена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- дважды записанное одно и то же слово в предложении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Грамматическое задание.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«5» – 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«4» - 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«3» – ставится, если ученик обнаруживает усвоение определённой части из изученного материала, в работе правильно выполнил не менее 1/2 заданий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«2» – ставится, если ученик обнаруживает плохое знание учебного материала, не справляется с большинством грамматических заданий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Списывание текста.</w:t>
            </w:r>
          </w:p>
          <w:p>
            <w:pPr>
              <w:pStyle w:val="Style15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«5» - ставится за безошибочное аккуратное выполнение работы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«4» – ставится, если в работе 1 – 2 орфографические ошибки и 1 исправление (1 кл.); 1 ошибка и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1 исправление (2 и 3 кл.)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«3» – ставится, если в работе допущены 3 орфографические ошибки и 1 исправление (1 кл.)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2 ошибки и 1 исправление (2 и 3 кл.)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«2» – ставится, если в работе допущены 4 орфографические ошибки (1 кл.); 3 ошибки (2 и 3 кл.);.</w:t>
            </w:r>
          </w:p>
          <w:p>
            <w:pPr>
              <w:pStyle w:val="Style15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Контрольный диктант.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1. Объём соответствует количеству слов по нормам чтения (за 1 минуту)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2. Негрубые ошибки: исключения из правил; повторение одной и той же буквы, перенос слов; единичный пропуск буквы на конце слова;</w:t>
              <w:br/>
              <w:t>3. Однотипные ошибки: первые три однотипные ошибки = 1 ошибке, но каждая следующая подобная считается за отдельную ошибку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4. При трёх поправках оценка снижается на 1 балл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Оценки за контрольный диктант.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«5» – не ставится при трёх исправлениях, но при одной негрубой ошибке можно ставить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«4» – 2 орфограф. и 2 пунктуац. ошибки или 1 орфограф. и 3 пунктуац.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«3» – 3 – 4 орфограф. и 4 пунктуац. ошибки, а также при 5 орфограф. ошибках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«2» - более 5 – 8 орфограф. ошибок.</w:t>
            </w:r>
          </w:p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Оценки за грамматические задания.</w:t>
            </w:r>
          </w:p>
          <w:p>
            <w:pPr>
              <w:pStyle w:val="Style15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«5» – всё верно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«4» – не менее 3/4 верно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«3» – не менее 1/2 верно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«2» – не выполнено больше половины общего объёма заданий.</w:t>
            </w:r>
          </w:p>
          <w:p>
            <w:pPr>
              <w:pStyle w:val="Style15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Словарный диктант. Количество слов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(оценивается строже контрольного диктанта). Для словарного диктанта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«5» – нет ошибок; 1 класс – 7 – 8 слов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«4» – 1 – 2 ошибки; 2 класс – 10 – 12 слов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«3» – 3 – 4 ошибки (если 15 – 20 слов); 3 класс – 12 – 15 слов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«2» – 5 – 7 ошибок; 4 класс – до 20 слов.</w:t>
            </w:r>
          </w:p>
          <w:p>
            <w:pPr>
              <w:pStyle w:val="Style15"/>
              <w:spacing w:before="280" w:after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Контрольное списывание.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«5» – нет ошибок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«4» – 1 – 2 ошибки или 1 исправление (1 кл.), 1 ошибка или 1 исправление (2 – 4 кл.)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«3» – 3 ошибки и 1 исправление (1 кл.), 2 ошибки и 1 исправление (2 – 4 кл.)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«2» – 4 ошибки (1 кл.), 3 ошибки (2 – 4 кл.).</w:t>
              <w:br/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Математика.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Контрольная работа.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Примеры. Задачи.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«5» – без ошибок; «5» – без ошибок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«4» – 1 – 2 ошибки; «4» – 1 – 2 негрубые ошибки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«3» – 2 – 3 ошибки; «3» – 2 – 3 ошибки (более половины работы сделано верно)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«2» – 4 и более ошибок. «2» – 4 и более ошибок.</w:t>
            </w:r>
          </w:p>
          <w:p>
            <w:pPr>
              <w:pStyle w:val="Style15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Комбинированная.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«5» – нет ошибок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«4» – 1 – 2 ошибки, но не в задаче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«3» – 2 – 3 ошибки, 3 – 4 негрубые ошибки, но ход решения задачи верен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«2» – не решена задача или более 4 грубых ошибок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br/>
              <w:t>Грубые ошибки: вычислительные ошибки в примерах и задачах; порядок действий, неправильное решение задачи; не доведение до конца решения задачи, примера; невыполненное задание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Негрубые ошибки: нерациональные приёмы вычисления; неправильная постановка вопроса к действию при решении задачи; неверно оформленный ответ задачи; неправильное списывание данных; не доведение до конца преобразований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За грамматические ошибки, допущенные в работе по математике, оценка не снижается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За небрежно оформленную работу, несоблюдение правил и каллиграфии оценка снижается на один балл.</w:t>
            </w:r>
          </w:p>
          <w:p>
            <w:pPr>
              <w:pStyle w:val="Style15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Для первого класса.</w:t>
            </w:r>
          </w:p>
          <w:p>
            <w:pPr>
              <w:pStyle w:val="Style15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Русский язык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Количество итоговых работ не должно превышать следующие нормы: II полугодие – 1 диктант (с грамматическим заданием), 2 списывания текста. Сочинения в начальной школе проводятся только в виде обучающих работ.</w:t>
              <w:br/>
              <w:br/>
              <w:t>Тексты диктантов должны быть средней трудности; содержать орфограммы на ранее и вновь изученные правила. Для 1-го класса подбираются тексты, включающие в себя слова, в которых написание не расходится с произношением.</w:t>
              <w:br/>
              <w:br/>
              <w:t>Объем диктанта и текста для списывания должен быть следующим: в течение года - 2-3 строчные и прописные буквы, 2-3 слога, 2-3 слова или предложение из 2-3 слов. В конце года - текст из 15 слов для диктанта, текст из 15 слов для списывания.</w:t>
              <w:br/>
              <w:t>На проведение контрольных работ, включающих в себя грамматические задания 25-30 минут.</w:t>
              <w:br/>
              <w:t>В 1-м классе используется только словесная оценка, а ее критериями являются соответствие или несоответствие требованиям программы.</w:t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Ошибкой в диктанте следует считать: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Verdana" w:ascii="Verdana" w:hAnsi="Verdana"/>
              </w:rPr>
              <w:t>нарушение правил орфографии при написании слов, а также пропуск и искажение букв в словах, замена слов; отсутствие знаков препинания (в пределах программы данного класса), неправильное написание слов, не проверяемых правилом (списки таких слов даны в программе каждого класса).</w:t>
            </w:r>
          </w:p>
          <w:p>
            <w:pPr>
              <w:pStyle w:val="Style15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За ошибку в диктанте не считают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а) ошибки на те разделы орфографии и пунктуации, которые ни в данном, ни в предшествующих классах не изучались;</w:t>
              <w:br/>
              <w:t>б) единичный пропуск точки в конце предложения, если первое слово следующего предложения написано с заглавной буквы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в) единичный случай замены одного слова другим без искажения смысла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г) отрыв корневой согласной при переносе, если при этом не нарушен слогораздел.</w:t>
              <w:br/>
              <w:t>За одну ошибку в диктанте считают:</w:t>
              <w:br/>
              <w:t>а) два исправления орфографического или фонетико-графического характера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б) две однотипные пунктуационные ошибки;</w:t>
              <w:br/>
              <w:t>в) повторение ошибок в одном и том же слове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г) две негрубые ошибки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Негрубыми считают следующие ошибки: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а) повторение одной и той же буквы в слове (например, каартофель)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б) при переносе слова, часть которого написана на одной строке, а на другой опущена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в) дважды написано одно и то же слово в предложении.</w:t>
              <w:br/>
              <w:br/>
              <w:t>За ошибку в работах типа списывания считается практически любая допущенная ошибка орфографического и пунктуационного характера. За одну ошибку в списывании считаются те же варианты недочетов, которые даны для оценивания диктантов.</w:t>
              <w:br/>
              <w:br/>
              <w:t>Задания для грамматического разбора (примерно 3 задания) должны быть связаны с текстами диктанта (списывания), с изученным материалом по грамматике и правописанию, поскольку ставят своей целью определить степень осознанности изученного грамматического материала и проверить умения школьников использовать полученные знания в практике письменной и устной речи.</w:t>
            </w:r>
          </w:p>
          <w:p>
            <w:pPr>
              <w:pStyle w:val="Style15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Математика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нания, умения и навыки учащихся по математике оцениваются по результатам устного опроса, текущих и итоговых письменных работ.</w:t>
              <w:br/>
              <w:t>Содержание материала, усвоение которого проверяется и оценивается, определяется программой по математике для четырехлетней начальной школы. С помощью итоговых контрольных работ за год проверяется усвоение основных наиболее существенных вопросов программного материала каждого года обучения.</w:t>
              <w:br/>
              <w:t>При проверке выявляются не только осознанность знаний и сформированность навыков, но и умения применять их к решению учебных и практических зада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08:00Z</dcterms:created>
  <dc:creator>Денчик</dc:creator>
  <dc:description/>
  <cp:keywords/>
  <dc:language>en-US</dc:language>
  <cp:lastModifiedBy>Денчик</cp:lastModifiedBy>
  <dcterms:modified xsi:type="dcterms:W3CDTF">2014-01-03T12:08:00Z</dcterms:modified>
  <cp:revision>2</cp:revision>
  <dc:subject/>
  <dc:title>Нормы отметок в начальной школе</dc:title>
</cp:coreProperties>
</file>