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начинать готовить ребенка к школе? Как лучше это делать? Чему и как учить? 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 поможет ему быть успешным в шко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этапе подготовк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бегайте чрезмерных требований к ребенку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йте право на ошибку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думайте за ребёнк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ерегружайте ребёнк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   пропустите   первые   трудности и обратитесь к узким специалистам (логопед, психолог, физиолог, дефектолог, педиатр)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аивайте ребенку маленькие празд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родители могут помочь ребенку избежать некоторых труд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уйте распорядок дн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бильный режим дня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балансированное питание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ценный сон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улки на воздух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уйте у ребенка умения общатьс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тите внимание на то, умеет ли ваш ребенок вступать в контакт с новым взрослым, с другими детьми, умеет ли он взаимодействовать, сотруднич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делите особое внимание развитию произвольност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 ребенка управлять своими желаниями, эмоциями, поступками. Он должен уметь подчиняться правилам поведения, выполнять действия по образц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жедневно занимайтесь интеллектуальным развитием ребенк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учите названия времен года. Тренируйте умения определять время года на улице и картинках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йте связную речь детей. Учите пересказывать сказки, содержания мультфильмов, детских кинофильмов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йте рассказы по картинкам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едите за правильным произношением и дикцией детей. Проговаривайте скороговорки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заниматься с ребенком звуковым анализом простых слов (дом, лес, шар, суп). Научите находить слова имеющие, например, звук «л»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ьте ребенка с буквами и их печатным изображением, а так же звуком, обозначающим конкретную букву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5-6 лет не может работать долго, 10-15 минут - временной предел, а потом он должен отдохнуть, отвлечься. Поэтому все занятия должны быть рассчитаны на 10-15 мин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енируйте руку ребенка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ю мелкой моторики руки ребенка помогут    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графических задании важны не быстрота, не количество сделанного, а точность выполнения - даже самых простых упражн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37:00Z</dcterms:created>
  <dc:creator>Мама</dc:creator>
  <dc:description/>
  <dc:language>en-US</dc:language>
  <cp:lastModifiedBy>Master</cp:lastModifiedBy>
  <dcterms:modified xsi:type="dcterms:W3CDTF">2014-11-04T16:37:00Z</dcterms:modified>
  <cp:revision>2</cp:revision>
  <dc:subject/>
  <dc:title/>
</cp:coreProperties>
</file>