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Анализ работы МО классных руководителей МБОУ СОШ №5 с.Прикумско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за 1 полугодие 2013-2014 уч. г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i/>
        </w:rPr>
        <w:t xml:space="preserve">   </w:t>
      </w:r>
      <w:r>
        <w:rPr>
          <w:rFonts w:cs="Comic Sans MS" w:ascii="Comic Sans MS" w:hAnsi="Comic Sans MS"/>
        </w:rPr>
        <w:t>В школе 28 классных коллективов, из них 12- начальное звено, 12 – среднее звено, 4 – старшее. В начале учебного года был составлен план работы МО классных руководителей, план проведения открытых мероприятий в классах, график проведения классных часов.</w:t>
      </w:r>
    </w:p>
    <w:p>
      <w:pPr>
        <w:pStyle w:val="Style15"/>
        <w:shd w:fill="FFFFFF" w:val="clear"/>
        <w:spacing w:before="30" w:after="30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 xml:space="preserve">Тема работы МО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в 2013-2014 уч.г</w:t>
      </w:r>
      <w:r>
        <w:rPr>
          <w:rStyle w:val="StrongEmphasis"/>
          <w:rFonts w:cs="Comic Sans MS" w:ascii="Comic Sans MS" w:hAnsi="Comic Sans MS"/>
          <w:color w:val="000000"/>
        </w:rPr>
        <w:t xml:space="preserve">.: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«Совершенствование форм и методов духовно-нравственного и эстетического воспитания школьников»</w:t>
      </w:r>
    </w:p>
    <w:p>
      <w:pPr>
        <w:pStyle w:val="Style15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>Цель работы МО :</w:t>
      </w:r>
    </w:p>
    <w:p>
      <w:pPr>
        <w:pStyle w:val="Style15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епрерывное совершенствование форм и методов работы</w:t>
      </w:r>
    </w:p>
    <w:p>
      <w:pPr>
        <w:pStyle w:val="Style15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лассного руководителя в воспитательном процессе.</w:t>
      </w:r>
    </w:p>
    <w:p>
      <w:pPr>
        <w:pStyle w:val="Style15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>Основные задачи МО классных руководителей: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1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Повышение теоретического, научно-методического уровня подготовки классных</w:t>
      </w:r>
    </w:p>
    <w:p>
      <w:pPr>
        <w:pStyle w:val="Msolistparagraph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уководителей по вопросам психологии и педагогики воспитательной 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2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Обеспечение выполнения единых принципиальных подходов к воспитанию и</w:t>
      </w:r>
    </w:p>
    <w:p>
      <w:pPr>
        <w:pStyle w:val="Msolistparagraph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циализации учащихся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3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Вооружение классных руководителей современными воспитательными</w:t>
      </w:r>
    </w:p>
    <w:p>
      <w:pPr>
        <w:pStyle w:val="Msolistparagraph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технологиями и знанием современных форм и методов 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4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Координирование планирования, организации и педагогического анализа</w:t>
      </w:r>
    </w:p>
    <w:p>
      <w:pPr>
        <w:pStyle w:val="Msolistparagraph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оспитательных мероприятий классных коллективов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5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Изучение и обобщение и использование в практике передового педагогического</w:t>
      </w:r>
    </w:p>
    <w:p>
      <w:pPr>
        <w:pStyle w:val="Msolistparagraph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пыта работы классных руководителей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6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Содействие становлению и развитию системы воспитательной работы классных</w:t>
      </w:r>
    </w:p>
    <w:p>
      <w:pPr>
        <w:pStyle w:val="Msolistparagraph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ллективов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В сентябре прошло заседание МО по теме:      «Организация воспитательной работы на новый учебный год». На заседании были рассмотрены вопросы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-Задачи на новый учебный год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План работы МО на год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Планирование работы классных руководителей на учебный год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Обсуждение кандидатуры на участие в районном конкурсе «Самый классный классный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Утверждение графика проведения открытых внеклассных мероприятий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Выбор тем по самообразованию, тематических родительских собраний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Рекомендации по составлению планов воспитательной работы классных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ей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Ознакомление с графиком работы школьных секций, кружков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Работа классного руководителя со школьным дневником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Утверждение графика проведения школьных вечеров к праздничным датам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Роль школьного психолога в работе классного руководителя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психолог)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-«Самообразовательная работа педагога как показатель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профессионального роста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Обзор новинок методической литератур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Разное</w:t>
      </w:r>
    </w:p>
    <w:p>
      <w:pPr>
        <w:pStyle w:val="Style15"/>
        <w:spacing w:before="30" w:after="3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В ноябре заседание посвящалось  следующим темам:1.«Формирование нравственности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учащихся — важнейшая задача школы. Мораль как регулятор поведения личности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Итоги собеседования по составлению планов работы. Анализ проверки планов работы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Обзор методической литературы по про</w:t>
        <w:softHyphen/>
        <w:t>блемам организации воспитательной дея</w:t>
        <w:softHyphen/>
        <w:t>тельности(библиотекарь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Разно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Осуществлялся контроль за работой классных руководителей по следующему плану: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Утверждение планов воспитательной работ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Утверждение графика проведения классных часов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Утверждение графика проведения открытых внеклассных мероприятий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Работа по профилактике ДДТ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Работа кружков и секций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Посещение классных часов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рганизация каникулярного времени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Осуществлялась методическая помощь молодым классным руководителям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казание помощи в составлении плана воспитательной работы, выборе воспитательной программы молодым классным руководителям 1в,2в, 4в, 5б, 5в, 6б классов:</w:t>
            </w:r>
          </w:p>
          <w:p>
            <w:pPr>
              <w:pStyle w:val="Style15"/>
              <w:spacing w:before="3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Система работы классного руководителя.</w:t>
            </w:r>
          </w:p>
          <w:p>
            <w:pPr>
              <w:pStyle w:val="Style15"/>
              <w:spacing w:before="3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Назначение и функции классного руководителя.</w:t>
            </w:r>
          </w:p>
          <w:p>
            <w:pPr>
              <w:pStyle w:val="Style15"/>
              <w:spacing w:before="3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Содержание деятельности классных руководителей.</w:t>
            </w:r>
          </w:p>
          <w:p>
            <w:pPr>
              <w:pStyle w:val="Style15"/>
              <w:spacing w:before="3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Документация классного руководителя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</w:t>
            </w:r>
            <w:r>
              <w:rPr>
                <w:rStyle w:val="Appleconvertedspace"/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Технология планирования воспитательной работы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тябр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казание помощи классным руководителям в работе по созданию портфолио учащихся и классного коллектив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ябр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Пополнение нормативно-правовой базы по работе с «трудными» детьми.</w:t>
            </w:r>
          </w:p>
          <w:p>
            <w:pPr>
              <w:pStyle w:val="Style15"/>
              <w:spacing w:before="3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Методы и методики диагностической работы</w:t>
            </w:r>
          </w:p>
          <w:p>
            <w:pPr>
              <w:pStyle w:val="Style15"/>
              <w:spacing w:before="3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Диагностика уровня воспитанности.</w:t>
            </w:r>
          </w:p>
          <w:p>
            <w:pPr>
              <w:pStyle w:val="Style15"/>
              <w:spacing w:before="3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Мониторинг результатов деятельности классных руководителей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кабр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Документация классного руководител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Составление рекомендаций по выступлению на родительских собраниях по различным темам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Пополнение методической копилки классного руководителя в методическом кабинете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Использование современных педагогических технологий в воспитательном процессе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Начался учебный год с акции «Безопасное лето!», в рамках которого прошёл конкурс рисунков на асфальте для учеников начальной школы. Участие в межведомственной комплексной оперативно-профилактической операции </w:t>
      </w:r>
    </w:p>
    <w:p>
      <w:pPr>
        <w:pStyle w:val="Normal"/>
        <w:rPr/>
      </w:pPr>
      <w:r>
        <w:rPr>
          <w:rFonts w:cs="Comic Sans MS" w:ascii="Comic Sans MS" w:hAnsi="Comic Sans MS"/>
        </w:rPr>
        <w:t>«Дети Юга»; участвовали в мероприятиях, посвященных 210-летию КМВ «Я люблю тебя, Кавказ» и 135-летию г.Минеральные Воды - выставка рисунков и поделок декоративно-прикладного творчества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ёл конкурс на лучший буклет –памятку для классного уголка «Береги учебник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3 октября </w:t>
      </w:r>
      <w:r>
        <w:rPr>
          <w:rFonts w:cs="Comic Sans MS" w:ascii="Comic Sans MS" w:hAnsi="Comic Sans MS"/>
          <w:b/>
        </w:rPr>
        <w:t>Соловьёва Е.М.</w:t>
      </w:r>
      <w:r>
        <w:rPr>
          <w:rFonts w:cs="Comic Sans MS" w:ascii="Comic Sans MS" w:hAnsi="Comic Sans MS"/>
        </w:rPr>
        <w:t xml:space="preserve"> провела открытое внеклассное мероприятие «Путешествие по памятным местам г.Минеральные Воды» - виртуальная экскурсия к 135-летию города.</w:t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Ученики 11-х классов подготовили и провели праздничную программу, посвященную Дню учителя (кл.рук. </w:t>
      </w:r>
      <w:r>
        <w:rPr>
          <w:rFonts w:cs="Comic Sans MS" w:ascii="Comic Sans MS" w:hAnsi="Comic Sans MS"/>
          <w:b/>
        </w:rPr>
        <w:t>Дмитриева Н.Э. и Свешникова И.В</w:t>
      </w:r>
      <w:r>
        <w:rPr>
          <w:rFonts w:cs="Comic Sans MS" w:ascii="Comic Sans MS" w:hAnsi="Comic Sans MS"/>
        </w:rPr>
        <w:t>.). На праздник были приглашены учителя-ветераны, те кто не смогли прийти на концерт, были поздравлены на дому. Конкурс поздравительных открыток и плакатов ко Дню Учителя « Дорогим и любимым». В этот день в школе прошёл День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Открытое мероприятие «Посвящение в первоклассники» подготовила кл.руководитель 1б </w:t>
      </w:r>
      <w:r>
        <w:rPr>
          <w:rFonts w:cs="Comic Sans MS" w:ascii="Comic Sans MS" w:hAnsi="Comic Sans MS"/>
          <w:b/>
        </w:rPr>
        <w:t>класса Яцута Ю.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о 2б (кл.рук. Хоменко В.П.) 1 ноября чествовали бабушек и дедушек. В 1а классе (кл.рук</w:t>
      </w:r>
      <w:r>
        <w:rPr>
          <w:rFonts w:cs="Comic Sans MS" w:ascii="Comic Sans MS" w:hAnsi="Comic Sans MS"/>
          <w:b/>
        </w:rPr>
        <w:t>.Морозова О.И.)</w:t>
      </w:r>
      <w:r>
        <w:rPr>
          <w:rFonts w:cs="Comic Sans MS" w:ascii="Comic Sans MS" w:hAnsi="Comic Sans MS"/>
        </w:rPr>
        <w:t xml:space="preserve"> прошло открытое внеклассное мероприятие «Дорогие мои старики»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4 ноября в 3а классе прошло открытое внеклассное мероприятие  для учащихся 3-х классов «Прощай, золотая осень!». Классный руководитель – </w:t>
      </w:r>
      <w:r>
        <w:rPr>
          <w:rFonts w:cs="Comic Sans MS" w:ascii="Comic Sans MS" w:hAnsi="Comic Sans MS"/>
          <w:b/>
        </w:rPr>
        <w:t>Праведникова Л.А</w:t>
      </w:r>
      <w:r>
        <w:rPr>
          <w:rFonts w:cs="Comic Sans MS" w:ascii="Comic Sans MS" w:hAnsi="Comic Sans MS"/>
        </w:rPr>
        <w:t>. На празднике присутствовали ученики 3в класса. Администрация школы. Родители. Праздник прошёл в театрализованной форме. В гости к детям приходила Осень со своими сыновьями Сентябрём, Октябрём и Ноябрём, Глашатами, Пугало. На празднике ребята читали стихи, пели песни, частушки, показывали инсценировки, играли, соревновалис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5 ноября в 4в классе (кл.рук. </w:t>
      </w:r>
      <w:r>
        <w:rPr>
          <w:rFonts w:cs="Comic Sans MS" w:ascii="Comic Sans MS" w:hAnsi="Comic Sans MS"/>
          <w:b/>
        </w:rPr>
        <w:t>Вейсгейм А.В.</w:t>
      </w:r>
      <w:r>
        <w:rPr>
          <w:rFonts w:cs="Comic Sans MS" w:ascii="Comic Sans MS" w:hAnsi="Comic Sans MS"/>
        </w:rPr>
        <w:t>) проведена литературно-музыкальная композиция, посвященная Дню народного единства. На мероприятии присутствовали ученики 5б класса, администрация школы, родители. Ученики рассказали о празднике, читали стихи , пели песни. Много нового и интересного узнали ребята на этом мероприятии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Устный журнал «Юбилею школьной библиотеки посвящается…» подготовила и провела с 8а классом </w:t>
      </w:r>
      <w:r>
        <w:rPr>
          <w:rFonts w:cs="Comic Sans MS" w:ascii="Comic Sans MS" w:hAnsi="Comic Sans MS"/>
          <w:b/>
        </w:rPr>
        <w:t>Ягмурова Л.С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3 ноября известному детскому писателю Н.Н.Носову исполнилось бы 105 лет. К этой дате 3в класс (кл.рук.</w:t>
      </w:r>
      <w:r>
        <w:rPr>
          <w:rFonts w:cs="Comic Sans MS" w:ascii="Comic Sans MS" w:hAnsi="Comic Sans MS"/>
          <w:b/>
        </w:rPr>
        <w:t>Белимова С.М</w:t>
      </w:r>
      <w:r>
        <w:rPr>
          <w:rFonts w:cs="Comic Sans MS" w:ascii="Comic Sans MS" w:hAnsi="Comic Sans MS"/>
        </w:rPr>
        <w:t>.) провёл внеклассное мероприятие «Незнайкин бенефис». На мероприятии присутствовали ученики 3а класса, библиотекарь Петросова О.А. и зам.директора по ВР Кондратьева Т.П. Ребят ожидали герои рассказа Носова «Замазка» Костя и Шурик, ученицы рассказали о творчестве писателя, проведена викторина по рассказам Н.Н.Носов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По традиции в последнее воскресенья ноября наша страна отмечает День матери. Интересные мероприятия прошли в начальной школе. Ребята читали стихи, пели частушки, показывали инсценировки, дарили песни и подарки своим мамам и бабушкам. Чествовали своих любимых ученики 1-х, 2-х, 3-х и 4-х классов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С первых дней учебного года всеми классными руководителями ведётся профилактическая работа по предупреждению ДДТТ, ДТТ, безопасному поведению с незнакомыми людьми, у водоёмов, в транспорте, бдительности с незнакомыми людьми и предметами. Беседа по профилактике и предупреждению наркомании, употребления ПАВ и суицида «Твоя жизнь - в твоих руках». Профилактические беседы по предупреждению краж.</w:t>
      </w:r>
    </w:p>
    <w:p>
      <w:pPr>
        <w:pStyle w:val="Normal"/>
        <w:rPr/>
      </w:pPr>
      <w:r>
        <w:rPr>
          <w:rFonts w:cs="Comic Sans MS" w:ascii="Comic Sans MS" w:hAnsi="Comic Sans MS"/>
        </w:rPr>
        <w:t>Открытое мероприятие «Дорожная мозаика» - интеллектуально-спортивная игра по ПДД прошло для  2-х классов (кл.рук.</w:t>
      </w:r>
      <w:r>
        <w:rPr>
          <w:rFonts w:cs="Comic Sans MS" w:ascii="Comic Sans MS" w:hAnsi="Comic Sans MS"/>
          <w:b/>
        </w:rPr>
        <w:t>Фокина А.А</w:t>
      </w:r>
      <w:r>
        <w:rPr>
          <w:rFonts w:cs="Comic Sans MS" w:ascii="Comic Sans MS" w:hAnsi="Comic Sans MS"/>
        </w:rPr>
        <w:t>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Приняли активное участие в общешкольном  классном часе, посвящённом 20-летию Конституции РФ, кл.часе, посвященном паралимпийским играм. Для учеников 10-11-х классов</w:t>
      </w:r>
      <w:r>
        <w:rPr>
          <w:rFonts w:cs="Comic Sans MS" w:ascii="Comic Sans MS" w:hAnsi="Comic Sans MS"/>
          <w:b/>
        </w:rPr>
        <w:t xml:space="preserve"> Григорьева Т.И.</w:t>
      </w:r>
      <w:r>
        <w:rPr>
          <w:rFonts w:cs="Comic Sans MS" w:ascii="Comic Sans MS" w:hAnsi="Comic Sans MS"/>
        </w:rPr>
        <w:t xml:space="preserve"> провела открытое мероприятие «Интеллектуальная игра «20лет Конституции РФ»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Открытое мероприятие « Деловая игра «Гражданином быть обязан» в рамках празднования 20-летия Конституции РФ провела </w:t>
      </w:r>
      <w:r>
        <w:rPr>
          <w:rFonts w:cs="Comic Sans MS" w:ascii="Comic Sans MS" w:hAnsi="Comic Sans MS"/>
          <w:b/>
        </w:rPr>
        <w:t>Гордиевская Е.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Открытое мероприятие «Нравственный марафон «Дорога добра» проведено для учеников 2-х классов кл.руководителем 2а класса Нестеренко Н.В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Открытое мероприятие « Деловая игра «Природные источники углеводородов и их влияние на окружающую среду» провели </w:t>
      </w:r>
      <w:r>
        <w:rPr>
          <w:rFonts w:cs="Comic Sans MS" w:ascii="Comic Sans MS" w:hAnsi="Comic Sans MS"/>
          <w:b/>
        </w:rPr>
        <w:t>Свешникова И.В.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b/>
        </w:rPr>
        <w:t>Хорольская Е.В</w:t>
      </w:r>
      <w:r>
        <w:rPr>
          <w:rFonts w:cs="Comic Sans MS" w:ascii="Comic Sans MS" w:hAnsi="Comic Sans MS"/>
        </w:rPr>
        <w:t>. для учащихся 10-11 классов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На этой неделе пройдут Новогодние праздники для учеников 1-11-х классов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Классные руководители ведут профилактическую работу по организации зимних каникул, безопасному поведению на школьных ёлках, Новогодних праздниках, во время канику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3:00Z</dcterms:created>
  <dc:creator>USER</dc:creator>
  <dc:description/>
  <cp:keywords/>
  <dc:language>en-US</dc:language>
  <cp:lastModifiedBy>USER</cp:lastModifiedBy>
  <dcterms:modified xsi:type="dcterms:W3CDTF">2013-12-23T17:09:00Z</dcterms:modified>
  <cp:revision>1</cp:revision>
  <dc:subject/>
  <dc:title>Анализ работы МО классных руководителей МБОУ СОШ №5 с</dc:title>
</cp:coreProperties>
</file>