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атема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класс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«Перспективная начальная школ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5"/>
        <w:gridCol w:w="10"/>
        <w:gridCol w:w="30"/>
        <w:gridCol w:w="17"/>
        <w:gridCol w:w="16"/>
        <w:gridCol w:w="21"/>
        <w:gridCol w:w="688"/>
        <w:gridCol w:w="10"/>
        <w:gridCol w:w="10"/>
        <w:gridCol w:w="30"/>
        <w:gridCol w:w="37"/>
        <w:gridCol w:w="18"/>
        <w:gridCol w:w="27"/>
        <w:gridCol w:w="21"/>
        <w:gridCol w:w="30"/>
        <w:gridCol w:w="2464"/>
        <w:gridCol w:w="77"/>
        <w:gridCol w:w="24"/>
        <w:gridCol w:w="16"/>
        <w:gridCol w:w="42"/>
        <w:gridCol w:w="55"/>
        <w:gridCol w:w="1010"/>
        <w:gridCol w:w="29"/>
        <w:gridCol w:w="31"/>
        <w:gridCol w:w="8"/>
        <w:gridCol w:w="21"/>
        <w:gridCol w:w="25"/>
        <w:gridCol w:w="34"/>
        <w:gridCol w:w="654"/>
        <w:gridCol w:w="337"/>
        <w:gridCol w:w="13"/>
        <w:gridCol w:w="297"/>
        <w:gridCol w:w="228"/>
        <w:gridCol w:w="2564"/>
        <w:gridCol w:w="126"/>
        <w:gridCol w:w="346"/>
        <w:gridCol w:w="246"/>
        <w:gridCol w:w="72"/>
        <w:gridCol w:w="3245"/>
        <w:gridCol w:w="42"/>
        <w:gridCol w:w="139"/>
        <w:gridCol w:w="15"/>
        <w:gridCol w:w="1536"/>
        <w:gridCol w:w="9"/>
        <w:gridCol w:w="7"/>
        <w:gridCol w:w="16"/>
        <w:gridCol w:w="19"/>
        <w:gridCol w:w="4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2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материалы</w:t>
            </w:r>
          </w:p>
        </w:tc>
        <w:tc>
          <w:tcPr>
            <w:tcW w:w="3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4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6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, часть; стр.</w:t>
            </w:r>
          </w:p>
        </w:tc>
        <w:tc>
          <w:tcPr>
            <w:tcW w:w="1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дь, номер; стр.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0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6 час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нем с повтор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умерация чисел в пределах 1000.Арифметические действ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 – 11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 – 7</w:t>
            </w:r>
          </w:p>
        </w:tc>
        <w:tc>
          <w:tcPr>
            <w:tcW w:w="3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 поним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сложения и вычита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умножения и деле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арифметические действия над числами в пределах 100 и с большими числами в случая, легко сводимых к действиям в пределах 1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е числового выражения, содержащего 2-3 действия (со скобками и без ни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зученные геометрические фигуры и изображать их на бумаге в клетку (с помощью линейки и от ру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ериметр прямоугольника и квадрата;</w:t>
            </w:r>
          </w:p>
        </w:tc>
        <w:tc>
          <w:tcPr>
            <w:tcW w:w="4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 xml:space="preserve">учащиеся научатся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научатся совместно с учителем, обнаруживать и формулировать учебную пробле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отбирать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доносить 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7 №3</w:t>
            </w:r>
          </w:p>
        </w:tc>
      </w:tr>
      <w:tr>
        <w:trPr>
          <w:trHeight w:val="10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нем с повтор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ение задач уравнением. Геометрические задач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 – 11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 – 7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 №3</w:t>
            </w:r>
          </w:p>
        </w:tc>
      </w:tr>
      <w:tr>
        <w:trPr>
          <w:trHeight w:val="10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нем с повторения</w:t>
            </w:r>
            <w:r>
              <w:rPr/>
              <w:t xml:space="preserve"> Величин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 – 11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 – 7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0 №12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нем с повтор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рифметические действия в пределах 1000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 – 11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3 – 7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4 №5</w:t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действия в пределах 100. </w:t>
            </w:r>
            <w:r>
              <w:rPr>
                <w:b/>
                <w:color w:val="008080"/>
                <w:sz w:val="22"/>
                <w:szCs w:val="22"/>
              </w:rPr>
              <w:t>Самостоятельная работа № 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ифметические действия в пределах 100. Практическая задача «Ч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ся внут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?»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 7 – 8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и деление – 10 час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; 12 – 13 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-9</w:t>
            </w:r>
          </w:p>
        </w:tc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 поним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сложения и вычита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умножения и деле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арифметические действия над числами в пределах 100 и с большими числами в случая, легко сводимых к действиям в пределах 1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е числового выражения, содержащего 2-3 действия (со скобками и без ни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зученные геометрические фигуры и изображать их на бумаге в клетку (с помощью линейки и от руки);</w:t>
            </w:r>
          </w:p>
        </w:tc>
        <w:tc>
          <w:tcPr>
            <w:tcW w:w="4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iCs/>
                <w:sz w:val="22"/>
                <w:szCs w:val="22"/>
              </w:rPr>
              <w:t>обучающиеся получат возможность для формир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позиции обучающегося на уровне положительного 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научатся самостоятельно формулировать цели урока после предварительного обсужд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научатся 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7 №16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случаи деле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; 14 – 15 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7-9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9 №20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шать задач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; 16 – 17 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1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11 №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б)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е поверхности и плоскость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; 18 – 19 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2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9 №49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на плоскост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20 – 22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12 №23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и его изображени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; 23 – 24 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3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изображении куб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25 – 26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25 №66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изображении куба</w:t>
            </w:r>
            <w:r>
              <w:rPr>
                <w:color w:val="008000"/>
                <w:sz w:val="22"/>
                <w:szCs w:val="22"/>
              </w:rPr>
              <w:t xml:space="preserve">. </w:t>
            </w:r>
            <w:r>
              <w:rPr>
                <w:b/>
                <w:color w:val="008000"/>
                <w:sz w:val="22"/>
                <w:szCs w:val="22"/>
              </w:rPr>
              <w:t>Арифметический диктант №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изображении куб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 9 – 10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ходная контрольная работа №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тысяч – 13 час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сотнями и «круглое» число сотен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; 27 – 28 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4</w:t>
            </w:r>
          </w:p>
        </w:tc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 поним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сложения и вычита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умножения и деле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чисел в пределах 100 000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записывать и сравнивать числа в пределах 100 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арифметические действия над числами в пределах 100 и с большими числами в случая, легко сводимых к действиям в пределах 1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е числового выражения, содержащего 2-3 действия (со скобками и без ни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рифметическим способом (не более 2 действий);</w:t>
            </w:r>
          </w:p>
        </w:tc>
        <w:tc>
          <w:tcPr>
            <w:tcW w:w="4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бучающиеся получат возможность для формирования выраженной устойчивой учебно-познавательной мотивации уч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бучающиеся получат возможность для формирования в</w:t>
            </w:r>
            <w:r>
              <w:rPr>
                <w:sz w:val="22"/>
                <w:szCs w:val="22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 </w:t>
            </w:r>
            <w:r>
              <w:rPr>
                <w:b/>
                <w:sz w:val="22"/>
                <w:szCs w:val="22"/>
              </w:rPr>
              <w:t>ПознавательныеУУД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атся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перерабатывать полученную информацию: делать выводы на основе обобщения знаний.  </w:t>
            </w: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 xml:space="preserve">научатся </w:t>
            </w:r>
            <w:r>
              <w:rPr>
                <w:iCs/>
                <w:sz w:val="22"/>
                <w:szCs w:val="22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14 №26,2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сотнями и «круглое» число сотен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28 – 29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5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15 №2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ь сотен; или тысяча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30 – 3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6-17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16 №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с.31 №8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единиц тысяч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32 – 33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8-19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19 №41 (б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с.33 №9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четырехзначных чисел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34 – 35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; 20 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34 №10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десятков тысяч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36 – 37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21-22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36 №1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с.22 №5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сотен тысяч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38 – 39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23-24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24 №5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единиц и класс тысяч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40 – 4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25-26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41 №12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азрядов и классов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42 – 43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27-31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1 №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зрядное сравнение многозначных чисел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44 – 45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32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2 №6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ях и сравнении чисел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46 – 47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ях и сравнении чисел.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>Тест №1 по теме «Класс тысяч»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ях и сравнении чисел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; 11 – 13</w:t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столбиком – 17 час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и километр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48 – 49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33</w:t>
            </w:r>
          </w:p>
        </w:tc>
        <w:tc>
          <w:tcPr>
            <w:tcW w:w="3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 поним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сложения и вычита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умножения и деле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чисел в пределах 100 000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записывать и сравнивать числа в пределах 100 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арифметические действия над числами в пределах 100 и с большими числами в случая, легко сводимых к действиям в пределах 1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е числового выражения, содержащего 2-3 действия (со скобками и без ни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рифметическим способом (не более 2 действ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величины по их числовым значениям; выражать данные величины в различных единицах;</w:t>
            </w:r>
          </w:p>
        </w:tc>
        <w:tc>
          <w:tcPr>
            <w:tcW w:w="3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бучающиеся получат возможность для формирования выраженной устойчивой учебно-познавательной мотивации 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В диалоге с учителем научатся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УУД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договариваться с людьми: выполняя различные роли в группе, сотрудничать в совместном решении проблемы (задачи).Научатся уважительно относиться к позиции другого, пытаясь договариваться.</w:t>
            </w:r>
          </w:p>
        </w:tc>
        <w:tc>
          <w:tcPr>
            <w:tcW w:w="1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49 №162 (1ст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 и грамм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50 – 5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; 34 </w:t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51 №16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 и 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; 50-51 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34</w:t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4 №7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 и тонна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; 52-53 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35</w:t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53 №1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нер и тонна. </w:t>
            </w:r>
            <w:r>
              <w:rPr>
                <w:b/>
                <w:sz w:val="22"/>
                <w:szCs w:val="22"/>
              </w:rPr>
              <w:t>Арифметический диктант №2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54-55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36-37</w:t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6 №8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и и сравнении величин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56-59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56 №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,2,3 примеры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нтрольная работа №2 </w:t>
            </w:r>
            <w:r>
              <w:rPr>
                <w:b/>
                <w:sz w:val="22"/>
                <w:szCs w:val="22"/>
              </w:rPr>
              <w:t>по теме «Класс тысяч»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и краткая запись задачи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60-6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38</w:t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8 №87 (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и краткая запись задачи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6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; 39-40</w:t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9 №8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 столбиком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63-64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41-42</w:t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63 №2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читания столбиком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65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43</w:t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65 №2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оритм вычитания столбиком </w:t>
            </w:r>
            <w:r>
              <w:rPr>
                <w:b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2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66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44-45</w:t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44 №9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сложение и вычитание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67-7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46-47</w:t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69 №2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ях столбиком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71-73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71 №230(1,2 пример), №231 (1,2 пример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ях столб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ях столбиком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; 14 – 15</w:t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3</w:t>
            </w:r>
            <w:r>
              <w:rPr>
                <w:b/>
                <w:sz w:val="22"/>
                <w:szCs w:val="22"/>
              </w:rPr>
              <w:t xml:space="preserve"> по теме «Сложение и вычитание»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умножения – 11 час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«круглого» числа на однознач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74-76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48-49</w:t>
            </w:r>
          </w:p>
        </w:tc>
        <w:tc>
          <w:tcPr>
            <w:tcW w:w="4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 поним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сложения и вычита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умножения и деле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чисел в пределах 100 000;</w:t>
            </w:r>
          </w:p>
        </w:tc>
        <w:tc>
          <w:tcPr>
            <w:tcW w:w="3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iCs/>
                <w:sz w:val="22"/>
                <w:szCs w:val="22"/>
              </w:rPr>
              <w:t>обучающиеся получат возможность для формир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позиции обучающегося на уровне положительного 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научатся самостоятельно формулировать цели урока после предварительного обсужд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научатся 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48 №10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77 – 78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50-51</w:t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77 №25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однознач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79-80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52-53</w:t>
            </w:r>
          </w:p>
        </w:tc>
        <w:tc>
          <w:tcPr>
            <w:tcW w:w="4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е числового выражения, содержащего 2-3 действия (со скобками и без ни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ые вычисления (сложение и вычитание, умножение многозначных чисе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рифметическим способом (не более 2 действ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величины по их числовым значениям; выражать данные величины в различных единицах; </w:t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52 №113 (в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умножения в строчку и столбик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81-82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54-55</w:t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с помощью калькуля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умнож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; 83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86 – 87</w:t>
            </w:r>
          </w:p>
        </w:tc>
        <w:tc>
          <w:tcPr>
            <w:tcW w:w="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57</w:t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56 №118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57 №1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ировка множителей. </w:t>
            </w:r>
            <w:r>
              <w:rPr>
                <w:b/>
                <w:sz w:val="22"/>
                <w:szCs w:val="22"/>
              </w:rPr>
              <w:t>Арифметический диктант №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88 – 89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58</w:t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89 №28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произве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90 – 9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59-60</w:t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60 №13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92 – 93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93 №30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я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упражняемся в вычислен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; 16 – 18</w:t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на кратное сравнение – 16 час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е сравнение чисел и величин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94 – 95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61-62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 поним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сложения и вычита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умножения и деле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арифметические действия над числами в пределах 100 и с большими числами в случая, легко сводимых к действиям в пределах 1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е числового выражения, содержащего 2-3 действия (со скобками и без ни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ые вычисления (сложение и вычитание, умножение многозначных чисе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рифметическим способом (не более 2 действ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величины по их числовым значениям; выражать данные величины в различных единиц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ть с помощью линейки отрезок заданной длины, измерять длину заданного отрезка;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ение познавательного интереса к математике. Обучающиеся получат возможность для формирования выраженной устойчивой учебно-познавательной мотивации уч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цель учебной деятельности с помощью учителя и одноклассн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решения учебной задачи совместно с учителем 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учеб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выбирать наиболее эффективные способы решения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Лог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логической цепи рассужд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умение </w:t>
            </w:r>
            <w:r>
              <w:rPr>
                <w:sz w:val="22"/>
                <w:szCs w:val="22"/>
              </w:rPr>
              <w:t>формулировать собственное мнение и позицию, договариваться, приходить к общему решению совмест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95 №3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ратное сравнение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96 – 97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63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63 №137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ратное сравнение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98 – 99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64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98 №3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сравнении чисел и величин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00 – 101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00 №33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 и миллиметр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02 – 103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65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65 №142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метр и дециметр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04 – 105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66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66 №14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иметр и метр. 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06 – 107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67-68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67 №14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измерении и вычислении длин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08 – 109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08 №37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ях</w:t>
            </w:r>
            <w:r>
              <w:rPr>
                <w:color w:val="008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Арифметический диктант.№ 4.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чисел на числовом луче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10 – 111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69-70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70 №15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анных с помощью диаграммы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12 – 113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71-72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72 №159 (а,б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а и решение задач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14 - 115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; 73-74 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шать задачи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16 – 117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75 №161 (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шать задачи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18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18 №39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шать задачи</w:t>
            </w:r>
            <w:r>
              <w:rPr>
                <w:color w:val="008000"/>
                <w:sz w:val="22"/>
                <w:szCs w:val="22"/>
              </w:rPr>
              <w:t>.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Контрольная работа №4.</w:t>
            </w:r>
            <w:r>
              <w:rPr>
                <w:b/>
                <w:sz w:val="22"/>
                <w:szCs w:val="22"/>
              </w:rPr>
              <w:t xml:space="preserve"> Итоговая за 1 полугодие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; 19 – 20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67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е треугольников – 17 час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равнить углы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19 – 120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76</w:t>
            </w:r>
          </w:p>
        </w:tc>
        <w:tc>
          <w:tcPr>
            <w:tcW w:w="3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302" w:hanging="0"/>
              <w:contextualSpacing/>
              <w:rPr/>
            </w:pPr>
            <w:r>
              <w:rPr>
                <w:rStyle w:val="FontStyle31"/>
                <w:rFonts w:cs="Times New Roman"/>
                <w:b w:val="false"/>
                <w:i w:val="false"/>
                <w:sz w:val="22"/>
                <w:szCs w:val="22"/>
              </w:rPr>
              <w:t>Обучающиеся должны</w:t>
            </w:r>
            <w:r>
              <w:rPr>
                <w:rStyle w:val="FontStyle31"/>
                <w:rFonts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знать/понимать:</w:t>
            </w:r>
          </w:p>
          <w:p>
            <w:pPr>
              <w:pStyle w:val="Style16"/>
              <w:widowControl/>
              <w:tabs>
                <w:tab w:val="clear" w:pos="708"/>
                <w:tab w:val="left" w:pos="59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29"/>
                <w:sz w:val="22"/>
                <w:szCs w:val="22"/>
              </w:rPr>
              <w:t>понятие «угол»;</w:t>
            </w:r>
          </w:p>
          <w:p>
            <w:pPr>
              <w:pStyle w:val="Style20"/>
              <w:widowControl/>
              <w:tabs>
                <w:tab w:val="clear" w:pos="708"/>
                <w:tab w:val="left" w:pos="576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29"/>
                <w:sz w:val="22"/>
                <w:szCs w:val="22"/>
              </w:rPr>
              <w:t>виды треугольников (прямоугольные, остроугольные, тупо</w:t>
              <w:softHyphen/>
              <w:t>угольные; разносторонние и равнобедренные);</w:t>
            </w:r>
          </w:p>
          <w:p>
            <w:pPr>
              <w:pStyle w:val="Style20"/>
              <w:widowControl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5" w:firstLine="274"/>
              <w:contextualSpacing/>
              <w:rPr/>
            </w:pPr>
            <w:r>
              <w:rPr>
                <w:rStyle w:val="FontStyle29"/>
                <w:sz w:val="22"/>
                <w:szCs w:val="22"/>
              </w:rPr>
              <w:t>равносторонние треугольники как частный случай равнобед</w:t>
              <w:softHyphen/>
              <w:t>ренного;</w:t>
            </w:r>
          </w:p>
          <w:p>
            <w:pPr>
              <w:pStyle w:val="Style20"/>
              <w:widowControl/>
              <w:tabs>
                <w:tab w:val="clear" w:pos="708"/>
                <w:tab w:val="left" w:pos="576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9"/>
                <w:sz w:val="22"/>
                <w:szCs w:val="22"/>
              </w:rPr>
              <w:t>высоту треугольника;</w:t>
            </w:r>
          </w:p>
          <w:p>
            <w:pPr>
              <w:pStyle w:val="Style17"/>
              <w:widowControl/>
              <w:spacing w:before="0" w:after="0"/>
              <w:contextualSpacing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Уметь:</w:t>
            </w:r>
          </w:p>
          <w:p>
            <w:pPr>
              <w:pStyle w:val="Style211"/>
              <w:widowControl/>
              <w:tabs>
                <w:tab w:val="clear" w:pos="708"/>
                <w:tab w:val="left" w:pos="595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29"/>
                <w:sz w:val="22"/>
                <w:szCs w:val="22"/>
              </w:rPr>
              <w:t>сравнивать и измерять углы;</w:t>
            </w:r>
          </w:p>
          <w:p>
            <w:pPr>
              <w:pStyle w:val="Style211"/>
              <w:widowControl/>
              <w:tabs>
                <w:tab w:val="clear" w:pos="708"/>
                <w:tab w:val="left" w:pos="595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29"/>
                <w:sz w:val="22"/>
                <w:szCs w:val="22"/>
              </w:rPr>
              <w:t>распознавать виды треугольников по величине углов и по дли</w:t>
              <w:softHyphen/>
              <w:t>не сторон;</w:t>
            </w:r>
          </w:p>
          <w:p>
            <w:pPr>
              <w:pStyle w:val="Style211"/>
              <w:widowControl/>
              <w:tabs>
                <w:tab w:val="clear" w:pos="708"/>
                <w:tab w:val="left" w:pos="595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9"/>
                <w:sz w:val="22"/>
                <w:szCs w:val="22"/>
              </w:rPr>
              <w:t>построить прямоугольник с заданной длиной сторон;</w:t>
            </w:r>
          </w:p>
          <w:p>
            <w:pPr>
              <w:pStyle w:val="Style211"/>
              <w:widowControl/>
              <w:tabs>
                <w:tab w:val="clear" w:pos="708"/>
                <w:tab w:val="left" w:pos="595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9"/>
                <w:sz w:val="22"/>
                <w:szCs w:val="22"/>
              </w:rPr>
              <w:t>измерять углы в градусах с помощью транспортира;</w:t>
            </w:r>
          </w:p>
          <w:p>
            <w:pPr>
              <w:pStyle w:val="Style211"/>
              <w:widowControl/>
              <w:tabs>
                <w:tab w:val="clear" w:pos="708"/>
                <w:tab w:val="left" w:pos="595" w:leader="none"/>
              </w:tabs>
              <w:spacing w:lineRule="auto" w:line="240" w:before="0" w:after="0"/>
              <w:ind w:right="53" w:firstLine="288"/>
              <w:contextualSpacing/>
              <w:rPr/>
            </w:pPr>
            <w:r>
              <w:rPr>
                <w:rStyle w:val="FontStyle29"/>
                <w:sz w:val="22"/>
                <w:szCs w:val="22"/>
              </w:rPr>
              <w:t>записывать решение составных задач по действиям и одним выражением.</w:t>
            </w:r>
          </w:p>
          <w:p>
            <w:pPr>
              <w:pStyle w:val="Style2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Использовать приобретенные знания и умения в практичес</w:t>
              <w:softHyphen/>
              <w:t>кой деятельности и повседневной жизни для того, чтобы:</w:t>
            </w:r>
          </w:p>
          <w:p>
            <w:pPr>
              <w:pStyle w:val="Style211"/>
              <w:widowControl/>
              <w:tabs>
                <w:tab w:val="clear" w:pos="708"/>
                <w:tab w:val="left" w:pos="595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9"/>
                <w:sz w:val="22"/>
                <w:szCs w:val="22"/>
              </w:rPr>
              <w:t>измерять и сравнивать углы.</w:t>
            </w:r>
          </w:p>
          <w:p>
            <w:pPr>
              <w:pStyle w:val="Style211"/>
              <w:widowControl/>
              <w:tabs>
                <w:tab w:val="clear" w:pos="708"/>
                <w:tab w:val="left" w:pos="595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9"/>
                <w:sz w:val="22"/>
                <w:szCs w:val="22"/>
              </w:rPr>
              <w:t>использовать в жизненных бытовых ситуациях;</w:t>
            </w:r>
          </w:p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595" w:leader="none"/>
              </w:tabs>
              <w:ind w:left="0" w:right="22" w:hanging="0"/>
              <w:rPr/>
            </w:pPr>
            <w:r>
              <w:rPr>
                <w:sz w:val="22"/>
                <w:szCs w:val="22"/>
              </w:rPr>
              <w:t>решения задач, связанных с бытовыми жизненными ситуациями (покупка, измерение, взвешивание и т. д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проявление интереса к математическому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цель учебной деятельности совместно с учителем и однокласс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алгоритм решения учебных заданий совместно с учителем и однокласс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пособ решения и результат учебных заданий по ранее составленному алгорит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успешность решения учебных задач по определенным критериям совместно с учителем и одноклассник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знаково-символических средств для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логической цепи рассу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вижении гипотез и их обосн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лушать и понимать друг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п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дерство и согласование действий с партне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мерить угол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21 – 122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77-78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78 №168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измерении и сравнении углов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23 – 125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24 №412 (устно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треугольник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; 126 – 127 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79-80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27 №42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оугольный треугольник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28 – 129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81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81 №17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оугольный треугольник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ст№ 2 по теме «Исследование треугольников»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30 – 131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82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82 №178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оронний и равнобедренный треугольники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32 – 133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83-84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ый и равносторонний треугольники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34 – 135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85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85 №18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построении треугольников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; 136 – 137 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36 №45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все действи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138 – 139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86-87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86 №185 (а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все действи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40 – 142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; 88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все действия</w:t>
            </w:r>
            <w:r>
              <w:rPr>
                <w:color w:val="008000"/>
                <w:sz w:val="22"/>
                <w:szCs w:val="22"/>
              </w:rPr>
              <w:t xml:space="preserve">. </w:t>
            </w:r>
            <w:r>
              <w:rPr>
                <w:b/>
                <w:color w:val="008000"/>
                <w:sz w:val="22"/>
                <w:szCs w:val="22"/>
              </w:rPr>
              <w:t>Арифметический диктант  № 5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все действия Работа над ошибками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все действия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; 21 – 22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ные задачи на все действия Подготовка к контрольной работе 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Контрольная работа №5 </w:t>
            </w:r>
            <w:r>
              <w:rPr>
                <w:b/>
                <w:sz w:val="22"/>
                <w:szCs w:val="22"/>
              </w:rPr>
              <w:t>по теме «Задачи на кратное сравнение. Исследование треугольников»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все действия Работа над ошибками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на двузначное число – 11 час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однозначное число столбиком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7 – 9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3 – 5</w:t>
            </w:r>
          </w:p>
        </w:tc>
        <w:tc>
          <w:tcPr>
            <w:tcW w:w="3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 поним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сложения и вычита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умножения и деле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е числового выражения, содержащего 2-3 действия (со скобками и без ни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ые вычисления (сложение и вычитание, умножение многозначных чисе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рифметическим способом (не более 2 действий);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ение познавательного интереса к математическому содержанию при умножении в столбик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9 №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число 10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0 – 12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6 – 7</w:t>
            </w:r>
          </w:p>
        </w:tc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2 №19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«круглое» двузначное число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3 – 14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8 – 9</w:t>
            </w:r>
          </w:p>
        </w:tc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8 №13,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сумму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5 – 16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0-11</w:t>
            </w:r>
          </w:p>
        </w:tc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11 №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двузначное число</w:t>
            </w:r>
          </w:p>
        </w:tc>
        <w:tc>
          <w:tcPr>
            <w:tcW w:w="13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7</w:t>
            </w:r>
          </w:p>
        </w:tc>
        <w:tc>
          <w:tcPr>
            <w:tcW w:w="1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2</w:t>
            </w:r>
          </w:p>
        </w:tc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двузначное число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8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3</w:t>
            </w:r>
          </w:p>
        </w:tc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8 №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умножения на двузначное число столбиком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9 – 20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4-15</w:t>
            </w:r>
          </w:p>
        </w:tc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цель учебной деятельности совместно с учителем и одноклассниками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ять алгоритм решения учебных заданий совместно с учителем и одноклассникам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олировать способ решения и результат учебных заданий по ранее составленному алгоритм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15 №3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умножения на двузначное число столбиком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21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6</w:t>
            </w:r>
          </w:p>
        </w:tc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20 №44 (3,4,5 столбики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умножении столбиком и повторим пройденное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22 – 25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16 №36 (3,4,5,6 примеры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пражняемся в умножении столбиком </w:t>
            </w:r>
            <w:r>
              <w:rPr>
                <w:b/>
                <w:color w:val="008000"/>
                <w:sz w:val="22"/>
                <w:szCs w:val="22"/>
              </w:rPr>
              <w:t>Арифметический диктант № 6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в столбик. 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; 23-25</w:t>
            </w:r>
          </w:p>
        </w:tc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деления – 16 час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неизвестный множитель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26 – 27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7-18</w:t>
            </w:r>
          </w:p>
        </w:tc>
        <w:tc>
          <w:tcPr>
            <w:tcW w:w="3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 поним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сложения и вычита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умножения и деле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е числового выражения, содержащего 2-3 действия (со скобками и без ни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рифметическим способом (не более 2 действи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ния с нулём;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 xml:space="preserve">учащиеся научатся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научатся совместно с учителем, обнаруживать и формулировать учебную проблему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отбирать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доносить 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18 №41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неизвестный делитель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28 – 29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9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19 №42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неизвестное делимое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; 30 – 31 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20-21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31 №76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шать задачи с помощью уравнение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32 – 34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22-24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число 1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35 – 36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25-26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26 №55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на само себя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37 – 38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27-28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38 №96,97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0 на натуральное число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39 – 4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29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40 №105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на 0 нельзя!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41 – 42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30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42 №112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43 – 44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31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1 №66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45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2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45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2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.с.32 №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разности на число.</w:t>
            </w:r>
          </w:p>
        </w:tc>
        <w:tc>
          <w:tcPr>
            <w:tcW w:w="12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46 – 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48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33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5-36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4 №75,76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6 №78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49 – 51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50 №139, №141(1)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упражняемся в использовании свойств деления </w:t>
            </w:r>
            <w:r>
              <w:rPr>
                <w:b/>
                <w:color w:val="008000"/>
                <w:sz w:val="22"/>
                <w:szCs w:val="22"/>
              </w:rPr>
              <w:t>Самостоятельная работа № 4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пражняемся в использовании свойств деления </w:t>
            </w:r>
            <w:r>
              <w:rPr>
                <w:b/>
                <w:color w:val="0000FF"/>
                <w:sz w:val="22"/>
                <w:szCs w:val="22"/>
              </w:rPr>
              <w:t>Тест № 3 по теме «Свойства деления»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; 26 – 27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6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теме «Умножение на двузначное число. Свойства деления»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и вычисление площади – 23 час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лощадь больше?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52 – 54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37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left="370" w:hanging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 xml:space="preserve">Обучающиеся должны </w:t>
            </w:r>
            <w:r>
              <w:rPr>
                <w:rStyle w:val="FontStyle25"/>
                <w:i/>
                <w:sz w:val="22"/>
                <w:szCs w:val="22"/>
              </w:rPr>
              <w:t>знать/понимать:</w:t>
            </w:r>
          </w:p>
          <w:p>
            <w:pPr>
              <w:pStyle w:val="Style61"/>
              <w:widowControl/>
              <w:spacing w:lineRule="auto" w:line="240" w:before="0" w:after="0"/>
              <w:ind w:left="370" w:hanging="0"/>
              <w:contextualSpacing/>
              <w:rPr>
                <w:rStyle w:val="FontStyle26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площадь плоской фигуры;</w:t>
            </w:r>
          </w:p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>измерение площади как операцию сравнения с выбранной меркой;</w:t>
            </w:r>
          </w:p>
          <w:p>
            <w:pPr>
              <w:pStyle w:val="Style101"/>
              <w:widowControl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19" w:firstLine="274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единицы площади - квадратный миллиметр (мм</w:t>
            </w:r>
            <w:r>
              <w:rPr>
                <w:rStyle w:val="FontStyle26"/>
                <w:sz w:val="22"/>
                <w:szCs w:val="22"/>
                <w:vertAlign w:val="superscript"/>
              </w:rPr>
              <w:t>2</w:t>
            </w:r>
            <w:r>
              <w:rPr>
                <w:rStyle w:val="FontStyle26"/>
                <w:sz w:val="22"/>
                <w:szCs w:val="22"/>
              </w:rPr>
              <w:t>), квадратный сантиметр (см</w:t>
            </w:r>
            <w:r>
              <w:rPr>
                <w:rStyle w:val="FontStyle26"/>
                <w:sz w:val="22"/>
                <w:szCs w:val="22"/>
                <w:vertAlign w:val="superscript"/>
              </w:rPr>
              <w:t>2</w:t>
            </w:r>
            <w:r>
              <w:rPr>
                <w:rStyle w:val="FontStyle26"/>
                <w:sz w:val="22"/>
                <w:szCs w:val="22"/>
              </w:rPr>
              <w:t>), квадратный дециметр (дм</w:t>
            </w:r>
            <w:r>
              <w:rPr>
                <w:rStyle w:val="FontStyle26"/>
                <w:sz w:val="22"/>
                <w:szCs w:val="22"/>
                <w:vertAlign w:val="superscript"/>
              </w:rPr>
              <w:t>2</w:t>
            </w:r>
            <w:r>
              <w:rPr>
                <w:rStyle w:val="FontStyle26"/>
                <w:sz w:val="22"/>
                <w:szCs w:val="22"/>
              </w:rPr>
              <w:t>), квадратный метр (м</w:t>
            </w:r>
            <w:r>
              <w:rPr>
                <w:rStyle w:val="FontStyle26"/>
                <w:sz w:val="22"/>
                <w:szCs w:val="22"/>
                <w:vertAlign w:val="superscript"/>
              </w:rPr>
              <w:t>2</w:t>
            </w:r>
            <w:r>
              <w:rPr>
                <w:rStyle w:val="FontStyle26"/>
                <w:sz w:val="22"/>
                <w:szCs w:val="22"/>
              </w:rPr>
              <w:t>), квадратный километр (км</w:t>
            </w:r>
            <w:r>
              <w:rPr>
                <w:rStyle w:val="FontStyle26"/>
                <w:sz w:val="22"/>
                <w:szCs w:val="22"/>
                <w:vertAlign w:val="superscript"/>
              </w:rPr>
              <w:t>2</w:t>
            </w:r>
            <w:r>
              <w:rPr>
                <w:rStyle w:val="FontStyle26"/>
                <w:sz w:val="22"/>
                <w:szCs w:val="22"/>
              </w:rPr>
              <w:t>) - и соотношения между ними 1 см</w:t>
            </w:r>
            <w:r>
              <w:rPr>
                <w:rStyle w:val="FontStyle26"/>
                <w:sz w:val="22"/>
                <w:szCs w:val="22"/>
                <w:vertAlign w:val="superscript"/>
              </w:rPr>
              <w:t>2</w:t>
            </w:r>
            <w:r>
              <w:rPr>
                <w:rStyle w:val="FontStyle26"/>
                <w:sz w:val="22"/>
                <w:szCs w:val="22"/>
              </w:rPr>
              <w:t xml:space="preserve"> = 100 мм</w:t>
            </w:r>
            <w:r>
              <w:rPr>
                <w:rStyle w:val="FontStyle26"/>
                <w:sz w:val="22"/>
                <w:szCs w:val="22"/>
                <w:vertAlign w:val="superscript"/>
              </w:rPr>
              <w:t>2</w:t>
            </w:r>
            <w:r>
              <w:rPr>
                <w:rStyle w:val="FontStyle26"/>
                <w:sz w:val="22"/>
                <w:szCs w:val="22"/>
              </w:rPr>
              <w:t>, 1 дм</w:t>
            </w:r>
            <w:r>
              <w:rPr>
                <w:rStyle w:val="FontStyle26"/>
                <w:sz w:val="22"/>
                <w:szCs w:val="22"/>
                <w:vertAlign w:val="superscript"/>
              </w:rPr>
              <w:t>2</w:t>
            </w:r>
            <w:r>
              <w:rPr>
                <w:rStyle w:val="FontStyle26"/>
                <w:sz w:val="22"/>
                <w:szCs w:val="22"/>
              </w:rPr>
              <w:t xml:space="preserve"> = 100 см</w:t>
            </w:r>
            <w:r>
              <w:rPr>
                <w:rStyle w:val="FontStyle26"/>
                <w:sz w:val="22"/>
                <w:szCs w:val="22"/>
                <w:vertAlign w:val="superscript"/>
              </w:rPr>
              <w:t>2</w:t>
            </w:r>
            <w:r>
              <w:rPr>
                <w:rStyle w:val="FontStyle26"/>
                <w:sz w:val="22"/>
                <w:szCs w:val="22"/>
              </w:rPr>
              <w:t>, 1 м</w:t>
            </w:r>
            <w:r>
              <w:rPr>
                <w:rStyle w:val="FontStyle26"/>
                <w:sz w:val="22"/>
                <w:szCs w:val="22"/>
                <w:vertAlign w:val="superscript"/>
              </w:rPr>
              <w:t>2</w:t>
            </w:r>
            <w:r>
              <w:rPr>
                <w:rStyle w:val="FontStyle26"/>
                <w:sz w:val="22"/>
                <w:szCs w:val="22"/>
              </w:rPr>
              <w:t xml:space="preserve"> = 100 дм</w:t>
            </w:r>
            <w:r>
              <w:rPr>
                <w:rStyle w:val="FontStyle26"/>
                <w:sz w:val="22"/>
                <w:szCs w:val="22"/>
                <w:vertAlign w:val="superscript"/>
              </w:rPr>
              <w:t>2</w:t>
            </w:r>
            <w:r>
              <w:rPr>
                <w:rStyle w:val="FontStyle26"/>
                <w:sz w:val="22"/>
                <w:szCs w:val="22"/>
              </w:rPr>
              <w:t>);</w:t>
            </w:r>
          </w:p>
          <w:p>
            <w:pPr>
              <w:pStyle w:val="Style101"/>
              <w:widowControl/>
              <w:tabs>
                <w:tab w:val="clear" w:pos="708"/>
                <w:tab w:val="left" w:pos="398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>инструмент для измерения площади фигур – палетку;;</w:t>
            </w:r>
          </w:p>
          <w:p>
            <w:pPr>
              <w:pStyle w:val="Style101"/>
              <w:widowControl/>
              <w:tabs>
                <w:tab w:val="clear" w:pos="708"/>
                <w:tab w:val="left" w:pos="398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>правило умножения числа на 100, на 1000;</w:t>
            </w:r>
          </w:p>
          <w:p>
            <w:pPr>
              <w:pStyle w:val="Style101"/>
              <w:widowControl/>
              <w:tabs>
                <w:tab w:val="clear" w:pos="708"/>
                <w:tab w:val="left" w:pos="398" w:leader="none"/>
              </w:tabs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правило вычисления периметра и площади прямоугольника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у площади прямоугольника (S = а∙b). </w:t>
            </w:r>
          </w:p>
          <w:p>
            <w:pPr>
              <w:pStyle w:val="Style91"/>
              <w:widowControl/>
              <w:tabs>
                <w:tab w:val="clear" w:pos="708"/>
                <w:tab w:val="left" w:pos="485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26"/>
                <w:b/>
                <w:i/>
                <w:sz w:val="22"/>
                <w:szCs w:val="22"/>
              </w:rPr>
              <w:t xml:space="preserve">Уметь </w:t>
            </w:r>
            <w:r>
              <w:rPr>
                <w:rStyle w:val="FontStyle26"/>
                <w:sz w:val="22"/>
                <w:szCs w:val="22"/>
              </w:rPr>
              <w:t>определять площадь прямоугольника измерением (с помощью палетки) и вычислением проведением предварительных линейных измерений);</w:t>
            </w:r>
          </w:p>
          <w:p>
            <w:pPr>
              <w:pStyle w:val="Style91"/>
              <w:widowControl/>
              <w:tabs>
                <w:tab w:val="clear" w:pos="708"/>
                <w:tab w:val="left" w:pos="485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выражать площадь фигуры, используя разные единицы площади (например: 1 дм</w:t>
            </w:r>
            <w:r>
              <w:rPr>
                <w:rStyle w:val="FontStyle26"/>
                <w:sz w:val="22"/>
                <w:szCs w:val="22"/>
                <w:vertAlign w:val="superscript"/>
              </w:rPr>
              <w:t>2</w:t>
            </w:r>
            <w:r>
              <w:rPr>
                <w:rStyle w:val="FontStyle26"/>
                <w:sz w:val="22"/>
                <w:szCs w:val="22"/>
              </w:rPr>
              <w:t xml:space="preserve"> 6 см</w:t>
            </w:r>
            <w:r>
              <w:rPr>
                <w:rStyle w:val="FontStyle26"/>
                <w:sz w:val="22"/>
                <w:szCs w:val="22"/>
                <w:vertAlign w:val="superscript"/>
              </w:rPr>
              <w:t>2</w:t>
            </w:r>
            <w:r>
              <w:rPr>
                <w:rStyle w:val="FontStyle26"/>
                <w:sz w:val="22"/>
                <w:szCs w:val="22"/>
              </w:rPr>
              <w:t>, или см</w:t>
            </w:r>
            <w:r>
              <w:rPr>
                <w:rStyle w:val="FontStyle26"/>
                <w:sz w:val="22"/>
                <w:szCs w:val="22"/>
                <w:vertAlign w:val="superscript"/>
              </w:rPr>
              <w:t>2</w:t>
            </w:r>
            <w:r>
              <w:rPr>
                <w:rStyle w:val="FontStyle26"/>
                <w:sz w:val="22"/>
                <w:szCs w:val="22"/>
              </w:rPr>
              <w:t>);</w:t>
            </w:r>
          </w:p>
          <w:p>
            <w:pPr>
              <w:pStyle w:val="Style91"/>
              <w:widowControl/>
              <w:tabs>
                <w:tab w:val="clear" w:pos="708"/>
                <w:tab w:val="left" w:pos="485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умножать числа на 100, на 1000;</w:t>
            </w:r>
          </w:p>
          <w:p>
            <w:pPr>
              <w:pStyle w:val="Style10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>решать простые задачи на умножение и деление;</w:t>
            </w:r>
          </w:p>
          <w:p>
            <w:pPr>
              <w:pStyle w:val="Style10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>записывать решение составных задач по действиям и одним выражением;</w:t>
            </w:r>
          </w:p>
          <w:p>
            <w:pPr>
              <w:pStyle w:val="Style10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>формулировать, дополнять и решать задачу с недостающими данными;</w:t>
            </w:r>
          </w:p>
          <w:p>
            <w:pPr>
              <w:pStyle w:val="Normal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4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iCs/>
                <w:sz w:val="22"/>
                <w:szCs w:val="22"/>
              </w:rPr>
              <w:t>обучающиеся получат возможность для формир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позиции обучающегося на уровне положительного 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научатся самостоятельно формулировать цели урока после предварительного обсужд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научатся 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7 №83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сантиметр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55 – 57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38-39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39 №87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 многоугольника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58 – 59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40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палетку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 с помощью палетки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60 – 6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41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41 №92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и площади.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62 – 64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63 №174, №175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число 100.</w:t>
            </w:r>
            <w:r>
              <w:rPr>
                <w:b/>
                <w:sz w:val="22"/>
                <w:szCs w:val="22"/>
              </w:rPr>
              <w:t>Математический диктант №7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65 – 66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42-43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66 №183,185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дециметр и квадратный сантиметр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67 – 6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44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44 №103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метр и квадратный дециметр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69 – 7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45-46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70 №199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метр и квадратный сантиметр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71 – 7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47-48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72 №207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7</w:t>
            </w:r>
            <w:r>
              <w:rPr>
                <w:b/>
                <w:sz w:val="22"/>
                <w:szCs w:val="22"/>
              </w:rPr>
              <w:t xml:space="preserve"> по теме «Измерение и вычисление площади»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73 – 74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73 №210 (4,5 примеры), №211 (4,5 примеры)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с помощью калькулятора Задачи с недостающими данными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75 – 77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50-51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олучить недостающие данные 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78 – 8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52-53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53 №123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число 1000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81 – 8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54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54 №125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число 1000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илометр и квадратный метр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82 – 84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55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55 №129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миллиметр и квадратный сантиметр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85 – 86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56-57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86 №248, Т.с.57 №135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миллиметр и квадратный дециметр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87 – 8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58-59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59 №139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миллиметр и квадратный метр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89 – 9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60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90 №266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использовании единиц площади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91 – 9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и прямоугольника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93 – 94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61-62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62 №148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и площадей и повторим пройденное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95 – 96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96 №285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и площадей и повторим пройденное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и площадей и повторим пройденное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Арифметический диктант №8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; 28 – 29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0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- 10- часов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избыточными данными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; 97 – 98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63-64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 поним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сложения и вычита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умножения и деления однозначных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арифметические действия над числами в пределах 100 и с большими числами в случая, легко сводимых к действиям в пределах 1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е числового выражения, содержащего 2-3 действия (со скобками и без ни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ые вычисления (сложение и вычитание, умножение многозначных чисе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рифметическим способом (не более 2 действий);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iCs/>
                <w:sz w:val="22"/>
                <w:szCs w:val="22"/>
              </w:rPr>
              <w:t>обучающиеся получат возможность для формир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позиции обучающегося на уровне положительного 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научатся самостоятельно формулировать цели урока после предварительного обсужд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научатся 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02 №296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избыточными данными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97 – 9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63-64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68 №161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рационального пути решения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99 – 10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; 65-66 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70 №165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задачи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01-10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67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107 №311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задачи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03-104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68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и решать задачи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05 – 106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69-70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и решать задачи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07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71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и решать задачи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>Самостоятельная работа №5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и решать задачи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; 30 – 31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8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теме «Решение задач»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0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ние -20 часов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 уменьшение в одно и то же число раз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08 – 109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72-73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 поним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сложения и вычита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умножения и деления одн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арифметические действия над числами в пределах 100 и с большими числами в случая, легко сводимых к действиям в пределах 1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е числового выражения, содержащего 2-3 действия (со скобками и без ни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рифметическим способом (не более 2 действ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величины по их числовым значениям; выражать данные величины в различных единиц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зученные геометрические фигуры и изображать их на бумаге в клетку (с помощью линейки и от ру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проявление интереса к математическому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цель учебной деятельности совместно с учителем и однокласс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алгоритм решения учебных заданий совместно с учителем и однокласс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пособ решения и результат учебных заданий по ранее составленному алгорит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успешность решения учебных задач по определенным критериям совместно с учителем и одноклассник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знаково-символических средств для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логической цепи рассу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вижении гипотез и их обосн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лушать и понимать друг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п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дерство и согласование действий с партне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73 №172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и «круглых» десятков на число 10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10 – 11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74-75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74 №177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«круглых» сотен на число 100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12 – 113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76-77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13 №332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«круглых» тысяч на число 1000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14 – 11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78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78 №186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деление двузначного числа на однозначное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16 – 117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; 79-80 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79 №189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деление двузначного числа на двузначное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18 – 119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81-82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82 №195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пражняемся в устном выполнении деления и повторим пройденное 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20 – 12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21 №366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имметричных фигур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22 – 123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83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23 №373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азрезание фигур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24 – 12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4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27 №388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оставленные и равновеликие фигуры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29 – 133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5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м до 1000000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34 – 13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86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86 №207 (а,б)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ервой и второй ступени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36 – 137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7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87 №208 (а,б)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онтрольная раб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№9</w:t>
            </w:r>
            <w:r>
              <w:rPr>
                <w:b/>
                <w:sz w:val="22"/>
                <w:szCs w:val="22"/>
              </w:rPr>
              <w:t xml:space="preserve"> Итоговая контрольная работа.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36 – 137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7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87 №208 (в,г)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. Вычисляем. Сравнивае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38 – 14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8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на бумаге в клетку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41 – 14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89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42 №432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научились формулировать и решать задачи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; 143 – 14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90-91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91 №215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яем. Вычисляем. Сравниваем.</w:t>
            </w:r>
            <w:r>
              <w:rPr>
                <w:b/>
                <w:color w:val="008000"/>
                <w:sz w:val="22"/>
                <w:szCs w:val="22"/>
              </w:rPr>
              <w:t>Арифметический диктант №9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ст №4 по теме «Решение задач. Деление.»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; 32 – 34 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. Вычисляем. Сравниваем.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яем. Вычисляем. Сравниваем.                                                                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86" w:leader="none"/>
        </w:tabs>
        <w:rPr/>
      </w:pPr>
      <w:r>
        <w:rPr/>
        <w:tab/>
      </w:r>
    </w:p>
    <w:tbl>
      <w:tblPr>
        <w:tblW w:w="9332" w:type="dxa"/>
        <w:jc w:val="left"/>
        <w:tblInd w:w="2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87"/>
        <w:gridCol w:w="1403"/>
        <w:gridCol w:w="1403"/>
        <w:gridCol w:w="1403"/>
        <w:gridCol w:w="128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>1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>2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>3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>4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ind w:firstLine="708"/>
              <w:rPr/>
            </w:pPr>
            <w:r>
              <w:rPr/>
              <w:t>год</w:t>
            </w:r>
          </w:p>
        </w:tc>
      </w:tr>
      <w:tr>
        <w:trPr>
          <w:trHeight w:val="3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 xml:space="preserve">Всего час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>Контрольных раб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>Арифметических диктан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0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>Тес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>Самостоятельных раб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218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8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8"/>
      <w:numFmt w:val="decimal"/>
      <w:lvlText w:val="%1."/>
      <w:lvlJc w:val="left"/>
      <w:pPr>
        <w:tabs>
          <w:tab w:val="num" w:pos="288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3"/>
    <w:qFormat/>
    <w:rPr>
      <w:rFonts w:ascii="Microsoft Sans Serif" w:hAnsi="Microsoft Sans Serif" w:cs="Microsoft Sans Serif"/>
      <w:sz w:val="20"/>
      <w:szCs w:val="20"/>
    </w:rPr>
  </w:style>
  <w:style w:type="character" w:styleId="FontStyle31">
    <w:name w:val="Font Style31"/>
    <w:basedOn w:val="Style13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36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hanging="37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8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27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firstLine="264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firstLine="28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firstLine="27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/>
      <w:ind w:firstLine="288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6:09:00Z</dcterms:created>
  <dc:creator>Константин</dc:creator>
  <dc:description/>
  <cp:keywords/>
  <dc:language>en-US</dc:language>
  <cp:lastModifiedBy>Admin</cp:lastModifiedBy>
  <cp:lastPrinted>2013-08-26T18:30:00Z</cp:lastPrinted>
  <dcterms:modified xsi:type="dcterms:W3CDTF">2013-09-05T18:00:00Z</dcterms:modified>
  <cp:revision>10</cp:revision>
  <dc:subject/>
  <dc:title/>
</cp:coreProperties>
</file>