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я программы формирования универсальных учеб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чальной шко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 общество запрашивает человека обучаемого, </w:t>
      </w:r>
      <w:r>
        <w:rPr>
          <w:rFonts w:cs="Times New Roman" w:ascii="Times New Roman" w:hAnsi="Times New Roman"/>
          <w:b/>
          <w:bCs/>
          <w:sz w:val="26"/>
          <w:szCs w:val="26"/>
        </w:rPr>
        <w:t>способного самостоятельно учиться</w:t>
      </w:r>
      <w:r>
        <w:rPr>
          <w:rFonts w:cs="Times New Roman" w:ascii="Times New Roman" w:hAnsi="Times New Roman"/>
          <w:sz w:val="26"/>
          <w:szCs w:val="26"/>
        </w:rPr>
        <w:t xml:space="preserve"> и многократно переучиваться в течение жизни, </w:t>
      </w:r>
      <w:r>
        <w:rPr>
          <w:rFonts w:cs="Times New Roman" w:ascii="Times New Roman" w:hAnsi="Times New Roman"/>
          <w:b/>
          <w:bCs/>
          <w:sz w:val="26"/>
          <w:szCs w:val="26"/>
        </w:rPr>
        <w:t>готового к самостоятельным действиям и принятию решений</w:t>
      </w:r>
      <w:r>
        <w:rPr>
          <w:rFonts w:cs="Times New Roman" w:ascii="Times New Roman" w:hAnsi="Times New Roman"/>
          <w:sz w:val="26"/>
          <w:szCs w:val="26"/>
        </w:rPr>
        <w:t xml:space="preserve">. В широком смысле слова «универсальные учебные действия» означают </w:t>
      </w:r>
      <w:r>
        <w:rPr>
          <w:rFonts w:cs="Times New Roman" w:ascii="Times New Roman" w:hAnsi="Times New Roman"/>
          <w:b/>
          <w:bCs/>
          <w:sz w:val="26"/>
          <w:szCs w:val="26"/>
        </w:rPr>
        <w:t>саморазвитие и самосовершенствование</w:t>
      </w:r>
      <w:r>
        <w:rPr>
          <w:rFonts w:cs="Times New Roman" w:ascii="Times New Roman" w:hAnsi="Times New Roman"/>
          <w:sz w:val="26"/>
          <w:szCs w:val="26"/>
        </w:rPr>
        <w:t xml:space="preserve"> путём сознательного и актив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я нового социального опы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олее узком – совокупность способов действия учащего, обеспечивающих самостоятельное усвоение новых знаний, формирование умений, включая организацию учебного процесса (т.е. умение учитьс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иды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чност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мыслообразование, т.е. установление учащимися связи между целью учебной деятельности и ее мот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равственно-этическая ори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гулятив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учащимся организацию их учебной деятельности. К ни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полагание – постановка учебной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– определение последовательности промежуточных целей с учетом конечного результа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–предвосхищение результа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Коррекция – внесение дополнений и корректив в план и способ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- выделение и осознание того, что уже усвоено и что ещё нужно усвои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гуляция – способность к мобилизации сил, к преодолению препятств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навательные универсаль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учебные –самост. выделение и формулирование познават. цели; поиск и выделение необх. информ., применение методов информац. поиска в т.ч. с пом. компьютера, структурирование знаний, выбор эффект. способа решения, рефлексия, постановка и формулирование проблемы, моде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ие – анализ, синтез, классификация, выведение следствий, рассуждения, доказательство, установление прич.-следст. связей, выдвижение гипот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уникативные действ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 (цели, функции, способ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вопросов (поиск и сбор информ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конфликтов (выявление проблем, поиск способов разрешения конфликт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ведение партнёра (контроль, коррекция, оценка его действ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лно и точно выражать свои мы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универсальных учебных действий: личностных, познавательных, регулятивных и коммуникативных – в образовательном процессе осуществляется в процессе усвоения разных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чальной школе необходима реализация программы формирования УУД по всем направлениям с учетом специфики контингента обучающихся. Результат освоения программы формирования универсальных учебных действий не может быть оценен в привычной для педагогов 5 балльной системе. Достижением ученика следует считать освоение каждого учебного действия (при развитии его способности с одного уровня на следующий). Заслуживает похвалы, поддержки, одобрения прогресс даже в случае перехода умения (учебного действия) с самого низкого – на низкий, с продвинутого – на высокий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птимальным способом организации накопительной системы оценки является портфель достижений обучающегося, который позволяет отследить динамику достижения планируемых результатов. «Портфель» является богатейшим источником информации о росте и развитии ребенка, а в начальных классах ценен еще и потому, что дает представление о самом процессе учебы ребенка. Составляющие портфеля достижений могут быть оценены только качественно.</w:t>
        <w:br/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включены следующие материалы (по выбору учителя): </w:t>
      </w:r>
      <w:r>
        <w:rPr>
          <w:rFonts w:cs="Times New Roman" w:ascii="Times New Roman" w:hAnsi="Times New Roman"/>
          <w:b/>
          <w:sz w:val="26"/>
          <w:szCs w:val="26"/>
        </w:rPr>
        <w:t>"МОЙ МИР"</w:t>
      </w:r>
      <w:r>
        <w:rPr>
          <w:rFonts w:cs="Times New Roman" w:ascii="Times New Roman" w:hAnsi="Times New Roman"/>
          <w:sz w:val="26"/>
          <w:szCs w:val="26"/>
        </w:rPr>
        <w:t xml:space="preserve"> – там м.б. любая информация, которая интересна и важна для ребенка. </w:t>
      </w:r>
      <w:r>
        <w:rPr>
          <w:rFonts w:cs="Times New Roman" w:ascii="Times New Roman" w:hAnsi="Times New Roman"/>
          <w:b/>
          <w:sz w:val="26"/>
          <w:szCs w:val="26"/>
        </w:rPr>
        <w:t xml:space="preserve">Мое имя -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том, что означает  имя, можно написать о знаменитых людях с этим именем.  </w:t>
      </w:r>
      <w:r>
        <w:rPr>
          <w:rFonts w:cs="Times New Roman" w:ascii="Times New Roman" w:hAnsi="Times New Roman"/>
          <w:b/>
          <w:sz w:val="26"/>
          <w:szCs w:val="26"/>
        </w:rPr>
        <w:t xml:space="preserve">Моя семья - </w:t>
      </w:r>
      <w:r>
        <w:rPr>
          <w:rFonts w:cs="Times New Roman" w:ascii="Times New Roman" w:hAnsi="Times New Roman"/>
          <w:sz w:val="26"/>
          <w:szCs w:val="26"/>
        </w:rPr>
        <w:t xml:space="preserve">здесь можно рассказать о каждом члене семьи или составить небольшой рассказ о своей семье. </w:t>
      </w:r>
      <w:r>
        <w:rPr>
          <w:rFonts w:cs="Times New Roman" w:ascii="Times New Roman" w:hAnsi="Times New Roman"/>
          <w:b/>
          <w:sz w:val="26"/>
          <w:szCs w:val="26"/>
        </w:rPr>
        <w:t xml:space="preserve">Мое село - </w:t>
      </w:r>
      <w:r>
        <w:rPr>
          <w:rFonts w:cs="Times New Roman" w:ascii="Times New Roman" w:hAnsi="Times New Roman"/>
          <w:sz w:val="26"/>
          <w:szCs w:val="26"/>
        </w:rPr>
        <w:t xml:space="preserve"> рассказ о родном селе,  о его интересных местах, здесь же можно разместить нарисованную вместе с ребенком  схему маршрута от дома до школы.  </w:t>
      </w:r>
      <w:r>
        <w:rPr>
          <w:rFonts w:cs="Times New Roman" w:ascii="Times New Roman" w:hAnsi="Times New Roman"/>
          <w:b/>
          <w:sz w:val="26"/>
          <w:szCs w:val="26"/>
        </w:rPr>
        <w:t xml:space="preserve">Мои друзья - </w:t>
      </w:r>
      <w:r>
        <w:rPr>
          <w:rFonts w:cs="Times New Roman" w:ascii="Times New Roman" w:hAnsi="Times New Roman"/>
          <w:sz w:val="26"/>
          <w:szCs w:val="26"/>
        </w:rPr>
        <w:t xml:space="preserve">фотографии друзей, информация об их интересах, увлечениях.  </w:t>
      </w:r>
      <w:r>
        <w:rPr>
          <w:rFonts w:cs="Times New Roman" w:ascii="Times New Roman" w:hAnsi="Times New Roman"/>
          <w:b/>
          <w:sz w:val="26"/>
          <w:szCs w:val="26"/>
        </w:rPr>
        <w:t xml:space="preserve">Мои увлечения - </w:t>
      </w:r>
      <w:r>
        <w:rPr>
          <w:rFonts w:cs="Times New Roman" w:ascii="Times New Roman" w:hAnsi="Times New Roman"/>
          <w:sz w:val="26"/>
          <w:szCs w:val="26"/>
        </w:rPr>
        <w:t xml:space="preserve"> небольшой рассказ о том, чем увлекается ребенок, здесь же можно написать о занятиях в спортивной секции, учебе в музыкальной школе или других учебных заведениях дополнительного образования.  </w:t>
      </w:r>
      <w:r>
        <w:rPr>
          <w:rFonts w:cs="Times New Roman" w:ascii="Times New Roman" w:hAnsi="Times New Roman"/>
          <w:b/>
          <w:sz w:val="26"/>
          <w:szCs w:val="26"/>
        </w:rPr>
        <w:t xml:space="preserve">Моя школа - </w:t>
      </w:r>
      <w:r>
        <w:rPr>
          <w:rFonts w:cs="Times New Roman" w:ascii="Times New Roman" w:hAnsi="Times New Roman"/>
          <w:sz w:val="26"/>
          <w:szCs w:val="26"/>
        </w:rPr>
        <w:t xml:space="preserve"> рассказ о школе и о педагогах. </w:t>
      </w:r>
      <w:r>
        <w:rPr>
          <w:rFonts w:cs="Times New Roman" w:ascii="Times New Roman" w:hAnsi="Times New Roman"/>
          <w:b/>
          <w:sz w:val="26"/>
          <w:szCs w:val="26"/>
        </w:rPr>
        <w:t xml:space="preserve">"МОЯ УЧЁБА"  - </w:t>
      </w:r>
      <w:r>
        <w:rPr>
          <w:rFonts w:cs="Times New Roman" w:ascii="Times New Roman" w:hAnsi="Times New Roman"/>
          <w:sz w:val="26"/>
          <w:szCs w:val="26"/>
        </w:rPr>
        <w:t xml:space="preserve">учащиеся наполняют 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 </w:t>
      </w:r>
      <w:r>
        <w:rPr>
          <w:rFonts w:cs="Times New Roman" w:ascii="Times New Roman" w:hAnsi="Times New Roman"/>
          <w:b/>
          <w:sz w:val="26"/>
          <w:szCs w:val="26"/>
        </w:rPr>
        <w:t>"МОЁ ТВОРЧЕСТВО"</w:t>
      </w:r>
      <w:r>
        <w:rPr>
          <w:rFonts w:cs="Times New Roman" w:ascii="Times New Roman" w:hAnsi="Times New Roman"/>
          <w:sz w:val="26"/>
          <w:szCs w:val="26"/>
        </w:rPr>
        <w:t xml:space="preserve">  - помещаю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исун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казки, стихи, если выполнена объемная работа, </w:t>
      </w:r>
      <w:r>
        <w:rPr>
          <w:rFonts w:cs="Times New Roman" w:ascii="Times New Roman" w:hAnsi="Times New Roman"/>
          <w:b/>
          <w:sz w:val="26"/>
          <w:szCs w:val="26"/>
        </w:rPr>
        <w:t>«МОИ ВПЕЧАТЛЕНИЯ» , "МОЯ ОБЩЕСТВЕННАЯ РАБОТА" , "МОИ ДОСТИЖЕНИЯ"</w:t>
      </w:r>
      <w:r>
        <w:rPr>
          <w:rFonts w:cs="Times New Roman" w:ascii="Times New Roman" w:hAnsi="Times New Roman"/>
          <w:sz w:val="26"/>
          <w:szCs w:val="26"/>
        </w:rPr>
        <w:t xml:space="preserve"> -  здесь учащиеся размещают грамоты, сертификаты, дипломы, благодарственные письма,  </w:t>
      </w:r>
      <w:r>
        <w:rPr>
          <w:rFonts w:cs="Times New Roman" w:ascii="Times New Roman" w:hAnsi="Times New Roman"/>
          <w:b/>
          <w:sz w:val="26"/>
          <w:szCs w:val="26"/>
        </w:rPr>
        <w:t xml:space="preserve">"ОТЗЫВЫ И ПОЖЕЛАНИЯ" -  </w:t>
      </w:r>
      <w:r>
        <w:rPr>
          <w:rFonts w:cs="Times New Roman" w:ascii="Times New Roman" w:hAnsi="Times New Roman"/>
          <w:sz w:val="26"/>
          <w:szCs w:val="26"/>
        </w:rPr>
        <w:t xml:space="preserve">данный раздел считаю очень важным, ничто так не повышает самооценку ребенка, как положительная оценка педагогом его стараний, пожелания могут писать и родител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ектировать универсальные учебные действия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чальной школ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начале школьного обучения личностные универсальные учебные действия самоопределения, смыслообразования и нравственно-этической ориентации определяют личностную готовность ребёнка к обучению в школе. Личностная готовность включает мотивационную и коммуникативную готовность, сформированность самооценки, эмоциональную зрелость ребён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проектировать учебные действия по самоопределению, смыслообразованию, нравственно-этической ориентации предлагаются различные задачи, основанные на методиках известных педагогов и психологов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одика «Беседа о школе» (модифицированный вариант Нежновой, Эльконина, Венгера)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оба на познавательную инициативу «Незавершённая сказка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а «Кто я?» (модификация методики М.Куна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вная самооценка учебной деятельн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ала выраженности учебно-познавательного интереса (по Г.Ю.Ксензовой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ник мотивац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а выявления характера атрибуции успеха / неуспех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ние на оценку усвоения нормы взаимопомощ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ние на учет мотивов героев в решении моральной дилеммы (модифицированная задача Ж.Пиаже, 2006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кета «Оцени поступок» (по Э.Туриелю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личностных</w:t>
      </w:r>
      <w:r>
        <w:rPr>
          <w:rFonts w:cs="Times New Roman" w:ascii="Times New Roman" w:hAnsi="Times New Roman"/>
          <w:sz w:val="26"/>
          <w:szCs w:val="26"/>
        </w:rPr>
        <w:t xml:space="preserve"> универсальных учебных действий можно предложить следующие виды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участие в про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подведение итогов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творческие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зрительное, моторное, вербальное восприятие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мысленное воспроизведение картины, ситуации, видеофиль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самооценка события, происше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дневники достижен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/>
      </w:pPr>
      <w:r>
        <w:rPr>
          <w:rFonts w:cs="Times New Roman" w:ascii="Times New Roman" w:hAnsi="Times New Roman"/>
          <w:sz w:val="26"/>
          <w:szCs w:val="26"/>
        </w:rPr>
        <w:t>Развитие регулятивных действий связано с формированием произвольности поведения. Критериями сформированности у учащегося произвольной регуляции своего поведения и деятельности выступают следующие умения: выбирать средства для организации своего поведения, помнить и удерживать правило, инструкцию          во времени, планировать, контролировать и выполнять действия по заданному образцу и правилу; предвосхищать результаты своих действий и возможные ошибки; начинать выполнять действия и заканчивать их в требуемый момент; тормозить реакции, не имеющие отношения к цел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роектировать? Опять же подбором заданий, например, выкладывание узора из кубиков, проба на внимание (по3566 П.Я.Гальперину и С.Л.Кабыльницко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ля диагностики и формирования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регулятив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версальных учебных действий возможны следующие виды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преднамеренные ошиб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поиск информации в предложенных источ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взаимо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ищу оши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контрольный опрос на определенную проблему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навательные универсальные  учебные действ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важнейших познавательных универсальных действий – умение решать проблемы и задачи. Какими заданиями можно спроектировать эту деятельность? Например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числового эквивалента или взаимно-однозначного соответствия (Ж.Пиаже, А.Шеминьска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а на определение кол-ва слов в предложении (С.Н.Карпова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а «Кодирование» (тест Д.Векслера) с.111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/>
      </w:pPr>
      <w:r>
        <w:rPr>
          <w:rFonts w:cs="Times New Roman" w:ascii="Times New Roman" w:hAnsi="Times New Roman"/>
          <w:sz w:val="26"/>
          <w:szCs w:val="26"/>
        </w:rPr>
        <w:t>- диагностика универсального действия общего приёма решения задач  (по А.Р.Лурия, Л.С.Цветковой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а «Нахождения схем к задачам» (по А.Н.Рябинки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иагностики и формирования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ознавате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версальных учебных действий целесообразны следующие виды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найди отличия» (можно задать их количеств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на что похоже?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поиск лиш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лабирин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упорядоч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цепоч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хитроумны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составление схем-о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работа с разного вида таб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составление и распознавание диа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работа со словарям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муникативные универсальные  учебные действ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ой решения этих задач стало ключевое значение коммуникации                для психического и личностного развития ребёнка: </w:t>
      </w:r>
      <w:r>
        <w:rPr>
          <w:rFonts w:cs="Times New Roman" w:ascii="Times New Roman" w:hAnsi="Times New Roman"/>
          <w:i/>
          <w:sz w:val="26"/>
          <w:szCs w:val="26"/>
        </w:rPr>
        <w:t>со-действи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со-трудничество</w:t>
      </w:r>
      <w:r>
        <w:rPr>
          <w:rFonts w:cs="Times New Roman" w:ascii="Times New Roman" w:hAnsi="Times New Roman"/>
          <w:sz w:val="26"/>
          <w:szCs w:val="26"/>
        </w:rPr>
        <w:t xml:space="preserve"> выступают как реальная деятельность, внутри которой совершаются процессы психического развития и становления личности. Какие же задачи проектируют этот вид действи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ние «Левая и правая стороны» (по Ж.Пиаж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а «Кто прав?» (методика Г.А.Цукерман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адание «Рукавички» (Г.А.Цукерман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ние «Дорога к дому» (модифицироанный вариант методики «Архитектор-строитель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иагностики и формирования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коммуникатив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версальных учебных действий можно предложить следующие виды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составь задание партн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отзыв на работу товар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групповая работа по составлению кроссвор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отгадай, о ком говори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диалоговое слушание (формулировка вопросов для обратной связ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«подготовь рассказ...», «опиши устно...», «объясни...»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 практиковать выполнение хотя бы части такого рода заданий детьми, объединенными в пары или микрогруппы по 3–4 человека, когда они, например, должны выработать общее мнение или создать общее описан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. В пособии «Оценка достижений планируемых результатов начального общего образования» приводятся варианты текстов работ и заданий на межпредметной основе, которые, по сути, проверяют способности обучающихся применять свои знания и опыт учебной деятельности в новых условиях, для решения новых познавательных задач. Именно эти работы отразят эффективность реализации программы формирования УУД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эффективных методов формирования УУД, который формирует развитие социальных навыков школьников это групповые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организация групповой работы учащихся является особой педагогической задачей учителя. Взаимодействие «учитель – группа совместно действующих детей» является исходной формой учебного сотрудничества в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в группах строится по таким правил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полное внимание к одноклассни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серьезное отношение к мыслям, чувствам друг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терпимость, дружелюб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кто не имеет права смеяться над ошибками  товарища, т. к. каждый имеет «право на ошиб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аботы над правилами у уча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учащимися универсальными учебными действиями происходит в контексте разных учебных предметов. В одних темах может уделяться большое внимание формированию одних видов УУД, в других – на формирование других УУД. Но в целом,  уроке идёт формирование всех четырех видов универсальных учебны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Начался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ервой минуты урока учащиеся включаются в </w:t>
      </w:r>
      <w:r>
        <w:rPr>
          <w:rFonts w:cs="Times New Roman" w:ascii="Times New Roman" w:hAnsi="Times New Roman"/>
          <w:bCs/>
          <w:sz w:val="26"/>
          <w:szCs w:val="26"/>
        </w:rPr>
        <w:t>организацию своей учебной деятельности (регулятивные УУД)  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целеполагание, как постановка учебной задачи. Далее, учащиеся  могут самостоятельно формулировать тему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вторении изученного материала ставится перед учащимися новая проблема (формируются коммуникативные УУ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бята самостоятельно сделали вывод и сравнили его с выводом учёных (чтение вывода в учебника). То на этом этапе урока развивались УУД во всех сф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чностные (формирование интере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тивные (постановка учебных задач, нахождение пути их решения, самооц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вательные (наблюдали и делали выводы, работали с учебником, использование простейших предметов для проведения опы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ые (участвовали в диалоге, отвечали на вопросы, слушали и понимали речь други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ниверсальных  учебных действий: личностных, регулятивных, познавательных и коммуникативных – в образовательном процессе осуществляется в контексте усвоения разных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роль в формировании личностных УУД играют внеклассные мероприятия и внеуроч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их формируетс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ложительное отношение к учению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ознание себя как  индивидуальности</w:t>
      </w:r>
      <w:r>
        <w:rPr>
          <w:rFonts w:cs="Times New Roman" w:ascii="Times New Roman" w:hAnsi="Times New Roman"/>
          <w:sz w:val="26"/>
          <w:szCs w:val="26"/>
        </w:rPr>
        <w:t xml:space="preserve">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ознание себя как гражданина</w:t>
      </w:r>
      <w:r>
        <w:rPr>
          <w:rFonts w:cs="Times New Roman" w:ascii="Times New Roman" w:hAnsi="Times New Roman"/>
          <w:sz w:val="26"/>
          <w:szCs w:val="26"/>
        </w:rPr>
        <w:t xml:space="preserve">, как представителя определённого народа, определённой культуры, интерес и уважение к другим народам;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ремление к красоте</w:t>
      </w:r>
      <w:r>
        <w:rPr>
          <w:rFonts w:cs="Times New Roman" w:ascii="Times New Roman" w:hAnsi="Times New Roman"/>
          <w:sz w:val="26"/>
          <w:szCs w:val="26"/>
        </w:rPr>
        <w:t>, готовность поддерживать состояние окружающей среды и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образование сегодня,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В то время как задача основного общего образования развить и усовершенствовать те универсальные учебные действия, которые будут заложены в начально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думаю должны существовать определённые различия формирования УУД в начальных классах, в среднем звене и старшей школе. Должны наблюдаются значительные изменения в наполнении УУД, возрастёт уровень сложности действий, будут меняться результаты  УУД по степени сложности их форм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 одним из самых важных и непреме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условий формирования УУД на всех ступенях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удет являться обеспе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преемственности</w:t>
      </w:r>
      <w:r>
        <w:rPr>
          <w:rFonts w:cs="Times New Roman" w:ascii="Times New Roman" w:hAnsi="Times New Roman"/>
          <w:sz w:val="26"/>
          <w:szCs w:val="26"/>
        </w:rPr>
        <w:t xml:space="preserve"> в освоении учащимися универсальных учебных действий. Большая ответственность в этом деле возлагается на весь педагогический коллектив в целом.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gallery/dre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5:00Z</dcterms:created>
  <dc:creator>Борисова</dc:creator>
  <dc:description/>
  <dc:language>en-US</dc:language>
  <cp:lastModifiedBy>Борисова Н В</cp:lastModifiedBy>
  <dcterms:modified xsi:type="dcterms:W3CDTF">2013-09-23T13:55:00Z</dcterms:modified>
  <cp:revision>2</cp:revision>
  <dc:subject/>
  <dc:title/>
</cp:coreProperties>
</file>