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устной речи на основе изучения предметов и явлений окружающей действи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час в неделю (36 часов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1080"/>
        <w:gridCol w:w="2340"/>
        <w:gridCol w:w="2340"/>
        <w:gridCol w:w="2340"/>
        <w:gridCol w:w="19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,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направл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т и лето прошл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кола. Школьные пом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ная комната. Дежурные в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и друзья. Девочка – маль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ебные принадле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гр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равнение: учебные принадлежности и игр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Изменение в природе. Осень. Октябрь. Экскур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Овощи: помидор, огурец  (цвет, форма, вкус). Овощи: употребление в пищ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Фрукты: груша, яблоко (цвет, форма, вкус). Фрукты: употребление в пищ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Комнатные растения: бегония, традесканция. Части растения. Уход за комнатными растен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Признаки зимы. Зимние забавы детей. Составление рассказа по сюжетной картинке «Зима». Экскур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икие птицы (части тела птиц). Зимующие птицы. Подкорм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Домашние животные: кошка. Части тела животных. Составле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Домашние животные: собака. Части тела животных. Составле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 Дикие животные: волк, лиса. Части тела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равнение диких и домашн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Признаки весны. Составление рассказа по серии сюжетных картинок. Экскур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Семья. Мой дом. Составление рассказа по сюжетной карт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 Одежда. Уход за одеж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бувь. Уход за обув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Охрана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Л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. Практ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. Практическ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лета. Школа, класс, школьные помещения, ученики, уч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а, мальчик, сходство, от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вещи, игрушки, сходство, от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, цвет, форма, вкус. Употребление в пищ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изменения в природе. Времена года, меся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, название, назначение частей растения, уход за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роде. Времена года, меся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птицы (части тела птиц). Зимующие птицы. Подкор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: кошка, собака. Части тела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: волк, лиса. Части тела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роде. Времена года, меся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член семьи, дом, фамилия, имя, отчество, имена родстве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, уход за обувью и одеж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изменения в природе. Времена года, меся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б изменениях происходящих в природе в разные времена года, о школе и школьных помещениях; классной комнате; дежурстве в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школьных друзь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ебных принадлежностях, игруш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б изменениях происходящих в природе в разные времена года. Формировать знания об овощах и фруктах, комнатных растениях и способах ухода за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б изменениях происходящих в природе в разные времена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диких птицах, и животных, о домашних животных, учить находить сходства и раз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б изменениях происходящих в природе в разные времена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своей семье, доме, знать имена отчества своих родстве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б одежде, обуви и способах ухода за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здоровье и охране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лета. Школа, класс, школьные помещения, ученики, уч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а, мальчик, сходство, от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вещи, игрушки, сходство, от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, цвет, форма, вкус. Употребление в пищ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изменения в природе. Времена года, меся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, название, назначение частей растения, уход за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роде. Времена года, меся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птицы (части тела птиц). Зимующие птицы. Подкор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: кошка, собака. Части тела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: волк, лиса. Части тела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роде. Времена года, меся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член семьи, дом, фамилия, имя, отчество, имена родстве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, обувь, уход за обувью и одеж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изменения в природе. Времена года, меся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устной речи, формирование грамматического строя речи, расширение и активизация пассивного и активного словаря, развитие связной речи, элементов лог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устной речи, формирование грамматического строя речи, расширение и активизация пассивного и активного словаря, развитие связной речи, элементов лог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Чтение. </w:t>
      </w:r>
      <w:r>
        <w:rPr/>
        <w:t>2 часа в неделю (72 часа)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6"/>
        <w:gridCol w:w="1080"/>
        <w:gridCol w:w="1479"/>
        <w:gridCol w:w="3201"/>
        <w:gridCol w:w="282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работы с учащими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ррекции на уро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в выделении звуков [а] и [у] в словах, в которых эти звуки приближаются  к изолированному произнесению и в которых находятся в любом положении и в сочетании с различными звуками. 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букв на карточках (буквы крупно и отчётливо напечатаны)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личных видов подвижной азбуки (буквы на карточках, на кубиках, магнитная азбука)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 «Буквенное домино», «Буквенное лото», «Найди нужную букву», «Как их зовут», «Что видел зайка», «Живые буквы», «Что перепутал художник».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логовому и звуковому анализу слова с предварительной условно – графической записью.</w:t>
            </w:r>
          </w:p>
          <w:p>
            <w:pPr>
              <w:pStyle w:val="Normal"/>
              <w:jc w:val="both"/>
              <w:rPr/>
            </w:pPr>
            <w:r>
              <w:rPr/>
              <w:t>Игра «Лабиринт».</w:t>
            </w:r>
          </w:p>
          <w:p>
            <w:pPr>
              <w:pStyle w:val="Normal"/>
              <w:jc w:val="both"/>
              <w:rPr/>
            </w:pPr>
            <w:r>
              <w:rPr/>
              <w:t>Упр. в длительном протяжном чтении первой гласной с переключением на вторую, постепенное сокращение времени произнесения бу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е произношение звуков [а] и [у] изолированно, в словах, в живой речи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коротких стихотворений, потешек, скороговорок.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звуков на слух и в собственном произношении, определение места звука в слове и в различных позициях.</w:t>
            </w:r>
          </w:p>
          <w:p>
            <w:pPr>
              <w:pStyle w:val="Normal"/>
              <w:jc w:val="both"/>
              <w:rPr/>
            </w:pPr>
            <w:r>
              <w:rPr/>
              <w:t>Подбор таких же букв к данной группировке одинаковых букв, изготовление букв из пластилина, рисование буквы в виде бордюра, составление букв из палочек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звука по картинке, произношение его, нахождение и показ соответствующей буквы.</w:t>
            </w:r>
          </w:p>
          <w:p>
            <w:pPr>
              <w:pStyle w:val="Normal"/>
              <w:jc w:val="both"/>
              <w:rPr/>
            </w:pPr>
            <w:r>
              <w:rPr/>
              <w:t>Деление слов на слог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оследовательности звуков в словах и слогах.</w:t>
            </w:r>
          </w:p>
          <w:p>
            <w:pPr>
              <w:pStyle w:val="Normal"/>
              <w:jc w:val="both"/>
              <w:rPr/>
            </w:pPr>
            <w:r>
              <w:rPr/>
              <w:t>Чтение слогов, слов с протяжным произношение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артикуляционного аппарата на основе артикуляционн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оррекция слухового восприятия на основе упражнений на внимание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зрительного восприятия на основе упражнений на вним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зрительной памяти на основе упражнений на запоминание и воспроизведение. </w:t>
            </w:r>
          </w:p>
          <w:p>
            <w:pPr>
              <w:pStyle w:val="Normal"/>
              <w:jc w:val="both"/>
              <w:rPr/>
            </w:pPr>
            <w:r>
              <w:rPr/>
              <w:t>Коррекция вербальной памяти на основе упражнений в воспроизведении событий из собственной жизни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 четверти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звука </w:t>
            </w:r>
            <w:r>
              <w:rPr>
                <w:b/>
              </w:rPr>
              <w:t>[а]</w:t>
            </w:r>
            <w:r>
              <w:rPr/>
              <w:t xml:space="preserve">. Правильное произношение звука </w:t>
            </w:r>
            <w:r>
              <w:rPr>
                <w:b/>
              </w:rPr>
              <w:t>[а]</w:t>
            </w:r>
            <w:r>
              <w:rPr/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звука </w:t>
            </w:r>
            <w:r>
              <w:rPr>
                <w:b/>
              </w:rPr>
              <w:t>[а]</w:t>
            </w:r>
            <w:r>
              <w:rPr/>
              <w:t xml:space="preserve">. Подбор слов со звуком </w:t>
            </w:r>
            <w:r>
              <w:rPr>
                <w:b/>
              </w:rPr>
              <w:t>[а]</w:t>
            </w:r>
            <w:r>
              <w:rPr/>
              <w:t xml:space="preserve"> и определение его местонахождения в словах (в начале, в середине, в конце)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равильного произношения звука </w:t>
            </w:r>
            <w:r>
              <w:rPr>
                <w:b/>
              </w:rPr>
              <w:t>[а]</w:t>
            </w:r>
            <w:r>
              <w:rPr/>
              <w:t xml:space="preserve"> и различения звука </w:t>
            </w:r>
            <w:r>
              <w:rPr>
                <w:b/>
              </w:rPr>
              <w:t>[а]</w:t>
            </w:r>
            <w:r>
              <w:rPr/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А, а</w:t>
            </w:r>
            <w:r>
              <w:rPr/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браза буквы (подбор таких же букв, изготовление из пластилина, печатание буквы)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звука и буквы. Чтение буквы </w:t>
            </w:r>
            <w:r>
              <w:rPr>
                <w:b/>
              </w:rPr>
              <w:t>А, а</w:t>
            </w:r>
            <w:r>
              <w:rPr/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звука </w:t>
            </w:r>
            <w:r>
              <w:rPr>
                <w:b/>
              </w:rPr>
              <w:t>[у]</w:t>
            </w:r>
            <w:r>
              <w:rPr/>
              <w:t xml:space="preserve">. Правильное произношение звука </w:t>
            </w:r>
            <w:r>
              <w:rPr>
                <w:b/>
              </w:rPr>
              <w:t>[у]</w:t>
            </w:r>
            <w:r>
              <w:rPr/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звука </w:t>
            </w:r>
            <w:r>
              <w:rPr>
                <w:b/>
              </w:rPr>
              <w:t>[у]</w:t>
            </w:r>
            <w:r>
              <w:rPr/>
              <w:t xml:space="preserve">. Подбор слов со звуком </w:t>
            </w:r>
            <w:r>
              <w:rPr>
                <w:b/>
              </w:rPr>
              <w:t>[у]</w:t>
            </w:r>
            <w:r>
              <w:rPr/>
              <w:t xml:space="preserve"> и определение места его нахождения в словах (в начале, в середине, в конце)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равильного произношения звука </w:t>
            </w:r>
            <w:r>
              <w:rPr>
                <w:b/>
              </w:rPr>
              <w:t>[у]</w:t>
            </w:r>
            <w:r>
              <w:rPr/>
              <w:t xml:space="preserve"> и различения звука </w:t>
            </w:r>
            <w:r>
              <w:rPr>
                <w:b/>
              </w:rPr>
              <w:t>[у]</w:t>
            </w:r>
            <w:r>
              <w:rPr/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У, у</w:t>
            </w:r>
            <w:r>
              <w:rPr/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образа буквы </w:t>
            </w:r>
            <w:r>
              <w:rPr>
                <w:b/>
              </w:rPr>
              <w:t>У, у</w:t>
            </w:r>
            <w:r>
              <w:rPr/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звука и буквы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чтение слов </w:t>
            </w:r>
            <w:r>
              <w:rPr>
                <w:b/>
              </w:rPr>
              <w:t>ау, уа</w:t>
            </w:r>
            <w:r>
              <w:rPr/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в чтении слов </w:t>
            </w:r>
            <w:r>
              <w:rPr>
                <w:b/>
              </w:rPr>
              <w:t>ау, уа</w:t>
            </w:r>
            <w:r>
              <w:rPr/>
              <w:t>. Работа с кассой бук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50"/>
        <w:gridCol w:w="1059"/>
        <w:gridCol w:w="1479"/>
        <w:gridCol w:w="3592"/>
        <w:gridCol w:w="3159"/>
        <w:gridCol w:w="21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работы с учащими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ррекции на уроке</w:t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в выделении звука [м] в словах, в которых звук [м] приближаются  к изолированному произнесению и в которых находится в любом положении и в сочетании с различными звуками. Демонстрация буквы на карточках (буква крупно и отчётливо напечатана). Использование различных видов подвижной азбуки (буквы на карточках, на кубиках, магнитная азбука)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 «Буквенное домино», «Буквенное лото», «Найди нужную букву», «Как их зовут?», «Что видел зайка?», «Живые буквы», «Что перепутал художник?». Работа по слоговому и звуковому анализу слова с предварительной условно – графической записью. Упр. в длительном, протяжном чтении первой гласной с переключением на вторую, постепенное сокращение времени произнесения согласной. Игра «Лабиринт». Упр. в преобразовании слогов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произношение звука [ ] изолированно, в словах, в живой речи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коротких стихотворений, потешек, скороговорок.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звуков на слух и в собственном произношении, определение места звука в слове и в различных позициях.</w:t>
            </w:r>
          </w:p>
          <w:p>
            <w:pPr>
              <w:pStyle w:val="Normal"/>
              <w:jc w:val="both"/>
              <w:rPr/>
            </w:pPr>
            <w:r>
              <w:rPr/>
              <w:t>Подбор таких же букв к данной группировке одинаковых букв, изготовление букв из пластилина, рисование буквы в виде бордюра, составление букв из палочек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звука по картинке, произношение его, нахождение и показ соответствующей буквы.</w:t>
            </w:r>
          </w:p>
          <w:p>
            <w:pPr>
              <w:pStyle w:val="Normal"/>
              <w:jc w:val="both"/>
              <w:rPr/>
            </w:pPr>
            <w:r>
              <w:rPr/>
              <w:t>Деление слов на слог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оследовательности звуков в словах и слогах. Анализ слогов, слов по звуковому составу, составление слогов из отдельных букв и слов из отдельных букв и слогов.</w:t>
            </w:r>
          </w:p>
          <w:p>
            <w:pPr>
              <w:pStyle w:val="Normal"/>
              <w:jc w:val="both"/>
              <w:rPr/>
            </w:pPr>
            <w:r>
              <w:rPr/>
              <w:t>Чтение слогов, слов с протяжным произношением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артикуляционного аппарата на основе артикуляционных упражнений. Дыхатель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Коррекция слухового восприятия на основе упражнений на внимание. Коррекция зрительного восприятия на основе упражнений на вним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зрительной памяти на основе упражнений на запоминание и воспроизведение. </w:t>
            </w:r>
          </w:p>
          <w:p>
            <w:pPr>
              <w:pStyle w:val="Normal"/>
              <w:jc w:val="both"/>
              <w:rPr/>
            </w:pPr>
            <w:r>
              <w:rPr/>
              <w:t>Коррекция вербальной памяти на основе упражнений в воспроизведении событий из собственно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звука </w:t>
            </w:r>
            <w:r>
              <w:rPr>
                <w:b/>
              </w:rPr>
              <w:t>[м]</w:t>
            </w:r>
            <w:r>
              <w:rPr/>
              <w:t xml:space="preserve">. Уточнение произношения звука </w:t>
            </w:r>
            <w:r>
              <w:rPr>
                <w:b/>
              </w:rPr>
              <w:t>[м]</w:t>
            </w:r>
            <w:r>
              <w:rPr/>
              <w:t>. Различение звука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равильного произношения звука </w:t>
            </w:r>
            <w:r>
              <w:rPr>
                <w:b/>
              </w:rPr>
              <w:t>[м]</w:t>
            </w:r>
            <w:r>
              <w:rPr/>
              <w:t xml:space="preserve"> и различения звука </w:t>
            </w:r>
            <w:r>
              <w:rPr>
                <w:b/>
              </w:rPr>
              <w:t xml:space="preserve"> [м]</w:t>
            </w:r>
            <w:r>
              <w:rPr/>
              <w:t xml:space="preserve"> в словах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М, м</w:t>
            </w:r>
            <w:r>
              <w:rPr/>
              <w:t>. Восприятие общей формы буквы, изучение её состава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образа буквы </w:t>
            </w:r>
            <w:r>
              <w:rPr>
                <w:b/>
              </w:rPr>
              <w:t>М, м</w:t>
            </w:r>
            <w:r>
              <w:rPr/>
              <w:t>. Упражнение в подборе таких же букв к данной, в группировке одинаковых букв, в изготовлении из пластилина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различении изучаемой буквы среди других изученных ранее букв, сравнение их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звука и буквы. Чтение буквы </w:t>
            </w:r>
            <w:r>
              <w:rPr>
                <w:b/>
              </w:rPr>
              <w:t>М, м</w:t>
            </w:r>
            <w:r>
              <w:rPr/>
              <w:t>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чтение открытых и закрытых двух звуковых слогов </w:t>
            </w:r>
            <w:r>
              <w:rPr>
                <w:b/>
              </w:rPr>
              <w:t>ам-ма, ум-му</w:t>
            </w:r>
            <w:r>
              <w:rPr/>
              <w:t>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в чтении этих слогов. Сравнительный звуко – буквенный анализ этих слогов.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чтение слов из усвоенных слоговых структур. Упражнение в чтении слов из усвоенных слоговых структур.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работы с учащими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ррекции на уро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. в выделении звука [ ] в словах, в которых звук [ ] приближаются  к изолированному произнесению и в которых находится в любом положении и в сочетании с различными звуками. Демонстрация буквы на карточках (буква крупно и отчётливо напечатана). Использование различных видов подвижной азбуки (буквы на карточках, на кубиках, магнитная азбу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«Буквенное домино», «Буквенное лото», «Найди нужную букву», «Как их зовут?», «Что видел зайка?», «Живые буквы», «Что перепутал художник?». 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логовому и звуковому анализу слова с предварительной условно – графической запис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. в длительном, протяжном чтении первой гласной с переключением на гласную, постепенное сокращение времени произнесения согласной. Игра «Лабиринт». Упр. в преобразовании слогов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е произношение звуков [ ] изолированно, в словах, в живой речи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коротких стихотворений, потешек, скороговорок.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звуков на слух и в собственном произношении, определение места звука в слове и в различных позициях.</w:t>
            </w:r>
          </w:p>
          <w:p>
            <w:pPr>
              <w:pStyle w:val="Normal"/>
              <w:jc w:val="both"/>
              <w:rPr/>
            </w:pPr>
            <w:r>
              <w:rPr/>
              <w:t>Подбор таких же букв к данной группировке одинаковых букв, изготовление букв из пластилина. Рисование буквы в виде бордюра, составление букв из палочек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звука по картинке, произношение его, нахождение и показ соответствующей буквы.</w:t>
            </w:r>
          </w:p>
          <w:p>
            <w:pPr>
              <w:pStyle w:val="Normal"/>
              <w:jc w:val="both"/>
              <w:rPr/>
            </w:pPr>
            <w:r>
              <w:rPr/>
              <w:t>Деление слов на слог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оследовательности звуков в словах и слогах. Анализ слогов, слов по звуковому составу, составление слогов из отдельных букв и слов из отдельных букв и слогов.</w:t>
            </w:r>
          </w:p>
          <w:p>
            <w:pPr>
              <w:pStyle w:val="Normal"/>
              <w:jc w:val="both"/>
              <w:rPr/>
            </w:pPr>
            <w:r>
              <w:rPr/>
              <w:t>Чтение слогов, слов с протяжным произнош-ем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артикуляционного аппарата на основе артикуляционных упражнений. Дыхатель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Коррекция слухового восприятия на основе упражнений на внимание. Коррекция зрительного восприятия на основе упражнений на вним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зрительной памяти на основе упражнений на запоминание и воспроизведение. </w:t>
            </w:r>
          </w:p>
          <w:p>
            <w:pPr>
              <w:pStyle w:val="Normal"/>
              <w:jc w:val="both"/>
              <w:rPr/>
            </w:pPr>
            <w:r>
              <w:rPr/>
              <w:t>Коррекция вербальной памяти на основе упражнений в воспроизведении событий из собственной жизни.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звука </w:t>
            </w:r>
            <w:r>
              <w:rPr>
                <w:b/>
              </w:rPr>
              <w:t>[о]</w:t>
            </w:r>
            <w:r>
              <w:rPr/>
              <w:t>. Уточнение произношения звука</w:t>
            </w:r>
            <w:r>
              <w:rPr>
                <w:b/>
              </w:rPr>
              <w:t xml:space="preserve"> [о]</w:t>
            </w:r>
            <w:r>
              <w:rPr/>
              <w:t>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равильного произношения звука </w:t>
            </w:r>
            <w:r>
              <w:rPr>
                <w:b/>
              </w:rPr>
              <w:t>[о]</w:t>
            </w:r>
            <w:r>
              <w:rPr/>
              <w:t xml:space="preserve"> и различения звука </w:t>
            </w:r>
            <w:r>
              <w:rPr>
                <w:b/>
              </w:rPr>
              <w:t>[о]</w:t>
            </w:r>
            <w:r>
              <w:rPr/>
              <w:t xml:space="preserve"> в славах.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О, о</w:t>
            </w:r>
            <w:r>
              <w:rPr/>
              <w:t>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образа буквы </w:t>
            </w:r>
            <w:r>
              <w:rPr>
                <w:b/>
              </w:rPr>
              <w:t>О, о</w:t>
            </w:r>
            <w:r>
              <w:rPr/>
              <w:t xml:space="preserve"> Упражнение в подборе таких же букв к данной, в группировке одинаковых букв, в изготовлении из пластилина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в различении изучаемой буквы </w:t>
            </w:r>
            <w:r>
              <w:rPr>
                <w:b/>
              </w:rPr>
              <w:t>О, о</w:t>
            </w:r>
            <w:r>
              <w:rPr/>
              <w:t xml:space="preserve"> среди других изученных ранее букв, сравнение их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звука и буквы. Чтение буквы </w:t>
            </w:r>
            <w:r>
              <w:rPr>
                <w:b/>
              </w:rPr>
              <w:t>О, о</w:t>
            </w:r>
            <w:r>
              <w:rPr/>
              <w:t>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чтение открытых и закрытых двух звуковых слогов </w:t>
            </w:r>
            <w:r>
              <w:rPr>
                <w:b/>
              </w:rPr>
              <w:t>ом-мо</w:t>
            </w:r>
            <w:r>
              <w:rPr/>
              <w:t>.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в чтении этих слогов. Сравнительный звуко – буквенный анализ этих слогов.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чтение слов из усвоенных слоговых структур. Упражнение в чтении слов из усвоенных слоговых структур.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в чтении слов из усвоенных слоговых структур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1"/>
        <w:gridCol w:w="1043"/>
        <w:gridCol w:w="1479"/>
        <w:gridCol w:w="3489"/>
        <w:gridCol w:w="3100"/>
        <w:gridCol w:w="230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работы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 учащих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ррекции на урок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. в выделении звука [ ] в словах, в которых звук [ ] приближаются  к изолированному произнесению и в которых находится в любом положении и в сочетании с различными звуками. Демонстрация буквы на карточках (буква крупно и отчётливо напечатана). Использование различных видов подвижной азбуки (буквы на карточках, на кубиках, магнитная азбу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«Буквенное домино», «Буквенное лото», «Найди нужную букву», «Как их зовут?», «Что видел зайка?», «Живые буквы», «Что перепутал художник?». 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логовому и звуковому анализу слова с предварительной условно – графической запис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. в длительном, протяжном чтении первой гласной с переключением на гласную, постепенное сокращение времени произнесения согласной. Игра «Лабиринт». Упр. в преобразовании слогов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е произношение звуков [ ] изолированно, в словах, в живой речи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коротких стихотворений, потешек, скороговорок.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звуков на слух и в собственном произношении, определение места звука в слове и в различных позициях.</w:t>
            </w:r>
          </w:p>
          <w:p>
            <w:pPr>
              <w:pStyle w:val="Normal"/>
              <w:jc w:val="both"/>
              <w:rPr/>
            </w:pPr>
            <w:r>
              <w:rPr/>
              <w:t>Подбор таких же букв к данной группировке одинаковых букв, изготовление букв из пластилина. Рисование буквы в виде бордюра, составление букв из палочек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звука по картинке, произношение его, нахождение и показ соответствующей буквы.</w:t>
            </w:r>
          </w:p>
          <w:p>
            <w:pPr>
              <w:pStyle w:val="Normal"/>
              <w:jc w:val="both"/>
              <w:rPr/>
            </w:pPr>
            <w:r>
              <w:rPr/>
              <w:t>Деление слов на слог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оследовательности звуков в словах и слогах. Анализ слогов, слов по звуковому составу, составление слогов из отдельных букв и слов из отдельных букв и слогов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артикуляционного аппарата на основе артикуляционных упражнений. Дыхатель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Коррекция слухового восприятия на основе упражнений на внимание. Коррекция зрительного восприятия на основе упражнений на вним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зрительной памяти на основе упражнений на запоминание и воспроизведение. </w:t>
            </w:r>
          </w:p>
          <w:p>
            <w:pPr>
              <w:pStyle w:val="Normal"/>
              <w:jc w:val="both"/>
              <w:rPr/>
            </w:pPr>
            <w:r>
              <w:rPr/>
              <w:t>Коррекция вербальной памяти на основе упражнений в воспроизведении событий из собственно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звука </w:t>
            </w:r>
            <w:r>
              <w:rPr>
                <w:b/>
              </w:rPr>
              <w:t>[с]</w:t>
            </w:r>
            <w:r>
              <w:rPr/>
              <w:t xml:space="preserve">. Уточнение произношения звука </w:t>
            </w:r>
            <w:r>
              <w:rPr>
                <w:b/>
              </w:rPr>
              <w:t>[с]</w:t>
            </w:r>
            <w:r>
              <w:rPr/>
              <w:t>.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равильного произношения звука </w:t>
            </w:r>
            <w:r>
              <w:rPr>
                <w:b/>
              </w:rPr>
              <w:t>[с]</w:t>
            </w:r>
            <w:r>
              <w:rPr/>
              <w:t xml:space="preserve"> и различения звука </w:t>
            </w:r>
            <w:r>
              <w:rPr>
                <w:b/>
              </w:rPr>
              <w:t>[с]</w:t>
            </w:r>
            <w:r>
              <w:rPr/>
              <w:t xml:space="preserve"> в славах..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С, с</w:t>
            </w:r>
            <w:r>
              <w:rPr/>
              <w:t>.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образа буквы </w:t>
            </w:r>
            <w:r>
              <w:rPr>
                <w:b/>
              </w:rPr>
              <w:t>С, с</w:t>
            </w:r>
            <w:r>
              <w:rPr/>
              <w:t>. Упражнение в подборе таких же букв к данной, в группировке одинаковых букв, в изготовлении из пластилина.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в различении изучаемой буквы </w:t>
            </w:r>
            <w:r>
              <w:rPr>
                <w:b/>
              </w:rPr>
              <w:t>С, с</w:t>
            </w:r>
            <w:r>
              <w:rPr/>
              <w:t xml:space="preserve"> среди других изученных ранее букв, сравнение их.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звука и буквы. Чтение буквы </w:t>
            </w:r>
            <w:r>
              <w:rPr>
                <w:b/>
              </w:rPr>
              <w:t>С, с</w:t>
            </w:r>
            <w:r>
              <w:rPr/>
              <w:t>.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чтение открытых и закрытых двух звуковых слогов </w:t>
            </w:r>
            <w:r>
              <w:rPr>
                <w:b/>
              </w:rPr>
              <w:t>ас-са, ус-су, ос-со</w:t>
            </w:r>
            <w:r>
              <w:rPr/>
              <w:t>.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в чтении этих слогов. Сравнительный звуко – буквенный анализ этих слогов.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чтение слов из усвоенных слоговых структур. Упражнение в чтении слов из усвоенных слоговых структур     </w:t>
            </w:r>
            <w:r>
              <w:rPr>
                <w:b/>
              </w:rPr>
              <w:t>(о-са, са-ма)</w:t>
            </w:r>
            <w:r>
              <w:rPr/>
              <w:t>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24"/>
        <w:gridCol w:w="1053"/>
        <w:gridCol w:w="1479"/>
        <w:gridCol w:w="3343"/>
        <w:gridCol w:w="3139"/>
        <w:gridCol w:w="23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формы работы с учащимис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 учащих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ррекции на урок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. в выделении звука [ ] в словах, в которых звук [ ] приближаются  к изолированному произнесению и в которых находится в любом положении и в сочетании с различными звуками. Демонстрация буквы на карточках (буква крупно и отчётливо напечатана). Использование различных видов подвижной азбуки (буквы на карточках, на кубиках, магнитная азбу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«Буквенное домино», «Буквенное лото», «Найди нужную букву», «Как их зовут?», «Что видел зайка?», «Живые буквы», «Что перепутал художник?». 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логовому и звуковому анализу слова с предварительной условно – графической запис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. в длительном, протяжном чтении первой гласной с переключением на гласную, постепенное сокращение времени произнесения согласной. Игра «Лабиринт». Упр. в преобразовании слогов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е произношение звуков [ ] изолированно, в словах, в живой речи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коротких стихотворений, потешек, скороговорок.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звуков на слух и в собственном произношении, определение места звука в слове и в различных позициях.</w:t>
            </w:r>
          </w:p>
          <w:p>
            <w:pPr>
              <w:pStyle w:val="Normal"/>
              <w:jc w:val="both"/>
              <w:rPr/>
            </w:pPr>
            <w:r>
              <w:rPr/>
              <w:t>Подбор таких же букв к данной группировке одинаковых букв, изготовление букв из пластилина. Рисование буквы в виде бордюра, составление букв из палочек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звука по картинке, произношение его, нахождение и показ соответствующей буквы.</w:t>
            </w:r>
          </w:p>
          <w:p>
            <w:pPr>
              <w:pStyle w:val="Normal"/>
              <w:jc w:val="both"/>
              <w:rPr/>
            </w:pPr>
            <w:r>
              <w:rPr/>
              <w:t>Деление слов на слог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оследовательности звуков в словах и слогах. Анализ слогов, слов по звуковому составу, составление слогов из отдельных букв и слов из отдельных букв и сл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артикуляционного аппарата на основе артикуляционных упражнений. Дыхатель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Коррекция слухового восприятия на основе упражнений на внимание. Коррекция зрительного восприятия на основе упражнений на вним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 зрительной памяти на основе упражнений на запоминание и воспроизведение. </w:t>
            </w:r>
          </w:p>
          <w:p>
            <w:pPr>
              <w:pStyle w:val="Normal"/>
              <w:jc w:val="both"/>
              <w:rPr/>
            </w:pPr>
            <w:r>
              <w:rPr/>
              <w:t>Коррекция вербальной памяти на основе упражнений в воспроизведении событий из собственно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звука </w:t>
            </w:r>
            <w:r>
              <w:rPr>
                <w:b/>
              </w:rPr>
              <w:t>[х]</w:t>
            </w:r>
            <w:r>
              <w:rPr/>
              <w:t>. Уточнение произношения звука</w:t>
            </w:r>
            <w:r>
              <w:rPr>
                <w:b/>
              </w:rPr>
              <w:t xml:space="preserve"> [х]</w:t>
            </w:r>
            <w:r>
              <w:rPr/>
              <w:t>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правильного произношения звука </w:t>
            </w:r>
            <w:r>
              <w:rPr>
                <w:b/>
              </w:rPr>
              <w:t>[х]</w:t>
            </w:r>
            <w:r>
              <w:rPr/>
              <w:t xml:space="preserve"> и различения звука </w:t>
            </w:r>
            <w:r>
              <w:rPr>
                <w:b/>
              </w:rPr>
              <w:t>[х]</w:t>
            </w:r>
            <w:r>
              <w:rPr/>
              <w:t xml:space="preserve"> в славах.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буквой </w:t>
            </w:r>
            <w:r>
              <w:rPr>
                <w:b/>
              </w:rPr>
              <w:t>Х, х</w:t>
            </w:r>
            <w:r>
              <w:rPr/>
              <w:t>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образа буквы </w:t>
            </w:r>
            <w:r>
              <w:rPr>
                <w:b/>
              </w:rPr>
              <w:t>Х, х</w:t>
            </w:r>
            <w:r>
              <w:rPr/>
              <w:t>. Упражнение в подборе таких же букв к данной, в группировке одинаковых букв, в изготовлении из пластилина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в различении изучаемой буквы </w:t>
            </w:r>
            <w:r>
              <w:rPr>
                <w:b/>
              </w:rPr>
              <w:t>Х, х</w:t>
            </w:r>
            <w:r>
              <w:rPr/>
              <w:t xml:space="preserve">  среди других изученных ранее букв, сравнение их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звука и буквы. Чтение буквы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чтение открытых и закрытых двух звуковых слогов </w:t>
            </w:r>
            <w:r>
              <w:rPr>
                <w:b/>
              </w:rPr>
              <w:t>ах-ха, ух-ху, ох-хо</w:t>
            </w:r>
            <w:r>
              <w:rPr/>
              <w:t>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в чтении этих слогов. Сравнительный звуко – буквенный анализ этих слогов. 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чтение слов из усвоенных слоговых структур. Упражнение в чтении слов из усвоенных слоговых структур     (</w:t>
            </w:r>
            <w:r>
              <w:rPr>
                <w:b/>
              </w:rPr>
              <w:t>у-хо, му-ха, су-хо</w:t>
            </w:r>
            <w:r>
              <w:rPr/>
              <w:t>).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сьм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часа в неделю (72 часа).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900"/>
        <w:gridCol w:w="1260"/>
        <w:gridCol w:w="1980"/>
        <w:gridCol w:w="2340"/>
        <w:gridCol w:w="2160"/>
        <w:gridCol w:w="2160"/>
        <w:gridCol w:w="16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ё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законы учебного предм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, умений и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направленность уро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. Буква «А». Знакомство с написанием строчной буквы «а». Упражнение в ее напис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ква «У». Знакомство с написанием строчной буквы «у». Упражнение в ее напис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кладывание из палочек и верёвочек слов «ау», «уа». Дописывание букв в словах «ау», «у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исание слов «ау», «уа». Рисование геометрических фигур по опорным точкам и их штрих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уква «О». Знакомство с написанием строчной буквы «о». Упражнение в ее напис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ставление и написание слов «ау», «уа». ЗБА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Буква «М». Знакомство с написанием строчной буквы «м». Упражнение в ее напис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писание обратных слогов (ам, ом, ум). ЗБА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ставление и написание обратных слогов. ЗБА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Буква «М». Знакомство с написанием заглавной буквы «М». Упражнение в ее напис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писание прямых слогов (ма, мо, му). ЗБА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ставление и написание прямых слогов. ЗБА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оставление и написание слова «мама». ЗБА слова «мам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Буква «с». Знакомство с написанием строчной буквы «с». Упражнение в ее написа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Написание обратных слогов (ас, ос, ус). ЗБА слог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Составление и написание обратных слогов. ЗБА слог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Буква «С». Знакомство с написанием заглавной буквы «С». Упражнение в ее написа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Написание прямых слогов (са, со, су). ЗБА слог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Составление и написание прямых слогов. ЗБА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оставление и написание слова «ос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оставление и написание слова «с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Составление и написание слова «са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Составление и написание слова «с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писывание с букваря, доски печатного и письме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Письмо букв и слогов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Написание слов, фраз по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Буква «Х». Знакомство с написанием строчной буквы «х». Упражнение в ее напис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Написание обратных слогов (ах, ох, ух). ЗБА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оставление и написание обратных слогов. ЗБА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Буква «Х». Знакомство с написанием заглавной буквы «Х». Упражнение в ее напис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Написание прямых слогов (ха, хо, ху). ЗБА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Составление и написание прямых слогов. ЗБА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Составление и написание слова «ух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Составление и написание слова «ух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Составление и написание слова «му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Составление и написание слова «сух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Списывание с букваря, доски печатного и письменного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 Письмо букв и слогов под диктов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Написание слов, фраз по образц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. Практические. Нагляд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. Практические. Нагляд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. Практические. Нагляд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вук, буква, слог, слово,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А» строчная и загла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У» строчная и загла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«ау», «у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О» строчная и загла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слогов из разрезной азбуки. Соотнесение звука и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А слогов 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М» строчная и загла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написание прямых и обратных слог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А слогов и слов. Составление и написание слова «ма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А слова «ма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С» строчная и загла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прямых и обратных слогов. ЗБА слогов 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ос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с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сама»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ление и написание слова «с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букваря, доски печатного и письме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букв и слогов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Х» строчная и загла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прямых и обратных слогов. ЗБА слогов 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у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ух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му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сух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букваря, доски печатного и письме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букв и слогов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, фраз по образц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звуках и буквах. Умение соотносить звук с буквой. Знание о гласных и согласных зв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держать ручку в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правильной посадки за парт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писать буквы, соединять их между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строчку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по образцу, обво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писывания с образца, доски, наборной азбуки печатный и письменный тексты. Умение перевести печатный текст в письм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буквы, слоги, слова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звуках и буквах. Умение соотносить звук с буквой. Знание о гласных и согласных зв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держать ручку в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правильной посадки за парт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слоги, слова из разрезной азбуки. Проводить сравнительный ЗБА слогов,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делить слова на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писать буквы, соединять их между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строчку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по образцу, обво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писывания с образца, доски, наборной азбуки печатный и письменный тексты. Умение перевести печатный текст в письм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буквы, слоги, слова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звуках и буквах. Умение соотносить звук с буквой. Знание о гласных и согласных зв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держать ручку в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правильной посадки за парт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слоги, слова из разрезной азбуки. Проводить сравнительный ЗБА слогов,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делить слова на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писать буквы, соединять их между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строчку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по образцу, обво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вук, буква, слог, слово,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А» строчная и загла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У» строчная и загла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«ау», «у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О» строчная и загла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слогов из разрезной азбуки. Соотнесение звука и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А слогов 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М» строчная и загла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написание прямых и обратных слог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А слогов и слов. Составление и написание слова «ма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А слова «ма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С» строчная и загла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прямых и обратных слогов. ЗБА слогов 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ос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с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са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с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букваря, доски печатного и письме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букв и слогов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Х» строчная и загла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прямых и обратных слогов. ЗБА слогов 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у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ух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му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исание слова «сух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букваря, доски печатного и письме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букв и слогов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, фраз по образ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возможностей для понимания обращенной речи и использование речи как средства коммуникации. Совершенствование процессов восприятий, являющихся основой для формирования различных видов и свойств речи. Развитие познавательной деятельности за счет уточнения и расширения представлений об окружающей действительности, формирования умений сопровождать речью совершаемые действия. Развитие общей и артикуляционной моторики, движений кисти рук и паль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-двигательной коорд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развитие слухового восприятия учащихся. Развитие речевого слуха, формирование фонематического вос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рительных эталонов букв на основе восприятия их в виде целостных нерасчленённых струк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деятельности за счет уточнения и расширения представлений об окружающей действительности, формирования умений сопровождать речью совершаемые действия. Развитие общей и артикуляционной моторики, движений кисти рук и паль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-двигательной коорд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развитие слухового восприятия учащихся. Развитие речевого слуха, формирование фонематического вос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рительных эталонов букв на основе восприятия их в виде целостных нерасчленённых струк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 часа в неделю (108 часов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900"/>
        <w:gridCol w:w="1260"/>
        <w:gridCol w:w="1980"/>
        <w:gridCol w:w="2340"/>
        <w:gridCol w:w="2160"/>
        <w:gridCol w:w="2160"/>
        <w:gridCol w:w="16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ё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законы учебного предм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, умений и навы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направленность уро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. Ориентация в помещении по словесной инструкци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 на себе основных частей тела и лица. Соотнесение названия частей тела, лица с картинкой, куклой и игруш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ыделение отдельных предметов из группы по образцу (1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ставление групп из одинаковых предметов (1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Шар. Группировка предметов по заданному признаку на основе образца (шар, не шар) (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Число и цифра 1. Дифференциация шара от любого многоугольника(2). Прокатывание предметов круглой формы по полу, столу, желобку (шары, мячи, кубики и т. д.) (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руг.  Группировка предметов по заданному признаку на основе образца (круг не кру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Величина: большой, маленький (3). Группировка предметов по заданному признаку на основе образца (большой, маленький) (3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Выделение один и много предметов из группы по подражанию (4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Объединение одинаковых по цвету предметов в предметные множества по словесной инструкции (5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Объединение одинаковых по величине предметов в предметные множества по словесной инструкции (5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Группировка и определение количества предметов: один, много, мало (7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Куб. Различие куба и шара.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Сравнение предметов по величине (большой, маленький) (1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Число и цифра 2. соотнесение цифры с соответствующим количеством предметов, объёмных и плоскостных мод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Группировка предметов по двум признакам (величине и цвету) на основе образца (1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исчитывание и отсчитывание по единице. Счет от заданного числа прямой и обратный. Чередование предметов по величине по подражанию (1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рием наложения. Понимание выражения «столько – сколько» (16). Присчитывание и отсчитывание по единице. Счет от заданного числа прямой и обрат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Квадрат. Различие круга и квадр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Арифметические знаки =, +, -.  Сложение чисел 1+1=2. Сложение и вычитание как взаимообразные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Арифметические знаки. Вычитание чисел. 2-1=1 Склонение числительных при чтении приме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Группировка предметов по двум признакам (величине и цвету) на основе образца (1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Приложение. Понимание выражений: столько, сколько, поровну (18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Сравнение двух предметных множеств, используя приемы наложения и приложения, составления пар (21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Решение задач на нахождение суммы и остатка в пределах 2. Преобразование предметных множеств путем уменьшения, увеличения и уравнивания их количества (23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Треугольник. Различие треугольника, квадрата и кру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Группировка предметов по двум признакам (величине и цвету) на основе образца (1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Число и цифра 3. Соотнесение цифры с соответствующим количеством предметов, объёмных и плоскостных мод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Знакомство с понятием длина предмета. Сравнение предметов по длине (длинный, короткий). (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Количественный и порядковый счет в пределах 3. Прямой и обратный сч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Присчитывание и отсчитывание по единице. Преобразование предметных множеств путем уменьшения, увеличения и уравнивания их количества (24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Решение примеров на + и – в пределах 3 на конкретном материале. Состав числа из едини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Сравнение длины предметов путем приложения. (10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Понятием о сохранении количества (26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Установление равенства групп предметов разного размера (27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 Знакомство с понятием ширина предмета. Определение ширины предмета с помощью приемов приложения и на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Упражнение в составлении упорядоченного ряда предметов по степени выраженности у них признака величины (28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 Чередование предметов по длине по подражанию. (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Решение задач на нахождение суммы в пределах 3 на наглядном материа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 Группировка предметов по двум признакам (длине, ширине, цвету). (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Упражнение в составлении упорядоченного ряда предметов по степени выраженности у них признака величины (29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Группировка предметов по двум признакам (форме и цвету). Квадраты, круги и треугольники.. (1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Решение задач на нахождение остатка в пределах 3 на нагляд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Временные понятия день, ночь, утро, вечер. Понятие режим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Сравнение предметных множеств: один, много. Обозначение количества предметов цифр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 Обводка и штриховка круга, квадрата и треугольника по трафарету, обозначение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Решение примеров в одно действие. Сложение и вычитание как взаимообразные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 Решение задач на нахождение суммы и остатка в пределах 3 на наглядном материа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. Наглядные. Практ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. Наглядные. Практ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. Наглядные. Практ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. Наглядные. Практ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. Наглядные. Практ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помещении по словесной инструкци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направо, налево, назад,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асти тела,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предмет, много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. Группировка предметов по заданному признаку на основе образца. Число и цифр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.  Группировка предметов по заданному признаку на основе образ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: большой, малень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дин и много предметов из группы. Объединение одинаковых по цвету предметов в предметные множества по словесной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: один, много, мало. Куб. Различие куба и ш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велич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2. соотнесение цифры с соответствующим количеством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предметов по дву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 и отсчитывание по единице. Счет от заданного числа прямой и обратный. Чередование предметов по величине по подражанию. Прием наложения. Понятие столько – сколько. Квадрат. Различие круга и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знаки =, +, -.  Сложение и вычитание чисел. Сложение и вычитание как взаимообраз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. Понятие столько – сколько, поров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х предметных множеств, используя приемы наложения и приложения. Решение задач на нахождение суммы и остатка в пределах 2. Преобразование предметных множеств путем уменьшения, увеличения и уравнивания их кол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 Различие треугольника, квадрата и кру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и цифра 3. Соотнесение цифры с соответствующим количеством предметов.  Понятие длина предмета. Сравнение предметов по длине. Количественный и порядковый счет в пределах 3. Прямой и обратный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 и отсчитывание по единице. Преобразование предметных множеств путем уменьшения, увеличения и уравнивания их количества.  Состав числа из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м о сохранении количества. Равенство групп предметов разного раз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ширина предмета. Определение ширины предмета с помощью приемов приложения и на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предметов по д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примеров на нахождение суммы и остатка в пределах 3 на нагляд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порядоченного ряда предметов по степени выраженности у них признака вел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понятия день, ночь, утро, вечер. Понятие режим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круг, квадрат, треугольник. Сложение и вычитание как взаимообраз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условие, решение, отв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ориентировки в помещении, на себе, на картинке, листе бумаги, других люд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направлений, название частей тела,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отдельные предметы из группы и составлять группу из одинаков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геометрических форм и фигур шар, круг. Умение отличать их от других форм и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называть и соотносить число и цифру 1 с количеством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еличину предмета и уметь сравнивать предметы по велич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группировки предметов по заданному призна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единять предметы по словесной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количество предметов: много, мало, од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куба, квадрата. Умение отличать их от других форм и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называть и соотносить число и цифру 2 с количеством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группировки предметов по дву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считывать и отсчитывать по един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прямого и обратног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ередовать предметы по величине по подра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прием наложения, столько сколько. Умение пользоваться приемом на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арифметические зна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арифметическими знаками при выполнении арифметических действий сложения и вычитания. Понимать выражение «сложение и вычитание, как взаимообраз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группировать предметы по двум призна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прием приложения, столько сколько, поровну. Умение пользоваться приемом прило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понимать условие задачи, определять решение задачЗнание призмы, треугольника. Умение отличать их от других форм и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уппировать предметы по двум признакам по образцу, словесной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называть и соотносить число и цифру 3 с количеством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онимать понятие длина предме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равнивать предметы по длине путем 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присчитывания и отсчитывания по един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образовывать предметные множества путем уменьшения, увеличения и уравнивания их кол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примеры на + и – в пределах 3. Знать состав числа из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о ширине предмета. Навык определения ширины предмета с помощью на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упорядоченного ряда предметов по степени выраженности у них признака вел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 на нахождение суммы и остатка в пределах 3 на нагляд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группировки предметов по двум признакам по образцу и словесной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ередовать предметы по длине, ширине по подражанию, образцу, словесной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ременные понятия: день, ночь, утро, вечер, понятие режим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предметные множества, обозначая количество предметов циф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примеры на + и -, задачи на нахождение суммы и остатка в пределах 3 на нагляд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помещении по словесной инструкци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направо, налево, назад,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асти тела,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предмет, много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. Группировка предметов по заданному признаку на основе образца. Число и цифр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.  Группировка предметов по заданному признаку на основе образ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: большой, малень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дин и много предметов из группы. Объединение одинаковых по цвету предметов в предметные множества по словесной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: один, много, мало. Куб. Различие куба и ш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велич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2. соотнесение цифры с соответствующим количеством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предметов по дву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 и отсчитывание по единице. Счет от заданного числа прямой и обратный. Чередование предметов по величине по подражанию. Прием наложения. Понятие столько – сколько. Квадрат. Различие круга и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знаки =, +, -.  Сложение и вычитание чисел. Сложение и вычитание как взаимообраз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. Понятие столько – сколько, поров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х предметных множеств, используя приемы наложения и приложения. Решение задач на нахождение суммы и остатка в пределах 2. Преобразование предметных множеств путем уменьшения, увеличения и уравнивания их кол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 Различие треугольника, квадрата и 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 3. Соотнесение цифры с соответствующим количеством предметов.  Понятие длина предмета. Сравнение предметов по длине. Количественный и порядковый счет в пределах 3. Прямой и обратный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читывание и отсчитывание по единице. Преобразование предметных множеств путем уменьшения, увеличения и уравнивания их количества.  Состав числа из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м о сохранении количества. Равенство групп предметов разного раз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ширина предмета. Определение ширины предмета с помощью приемов приложения и на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предметов по д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примеров на нахождение суммы и остатка в пределах 3 на нагляд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порядоченного ряда предметов по степени выраженности у них признака вел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понятия день, ночь, утро, вечер. Понятие режим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предметных множеств: один, много. Обозначение количества предметов цифр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круг, квадрат, треугольник. Сложение и вычитание как взаимообраз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условие, решение, отв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, элементов логического мышления, памяти, мелкой моторики рук,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, 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с употреблением математических тер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, элементов логического мышления, памяти, мелкой моторики рук,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, 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с употреблением математических тер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, элементов логического мышления, памяти, мелкой моторики рук,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, 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с употреблением математических тер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, элементов логического мышления, памяти, мелкой моторики рук, уст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, 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с употреблением математических тер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56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56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56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03:00Z</dcterms:created>
  <dc:creator>Zver</dc:creator>
  <dc:description/>
  <cp:keywords/>
  <dc:language>en-US</dc:language>
  <cp:lastModifiedBy>татьяна парфёнова</cp:lastModifiedBy>
  <dcterms:modified xsi:type="dcterms:W3CDTF">2012-12-23T12:59:00Z</dcterms:modified>
  <cp:revision>10</cp:revision>
  <dc:subject/>
  <dc:title>                                 Согласовано                                                                                                                                                Утверждено </dc:title>
</cp:coreProperties>
</file>