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класс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дчеркните отличие грибов от расте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/ зелёный ц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/ не могут создавать для себя питательные  вещ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/  являются паразит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ают нам раст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/ кислор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/ очищают возду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/ губительно действуют на болезнетворные  бактер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/ задерживают снег на пол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/ укрепляют склоны овра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/ являются пита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ё/ а, б, в, г, д, 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минария – это многоклеточная водоросль, как её можно назв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/ морской сал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/ морская капус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акие растения впитывают воду как губ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/ папорт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/ мх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правила поведения в лесу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ь – это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/ подземный орган у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/ наземный орган  у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Какая часть растения является органом пита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/ кор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/ ли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чего состоит побе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/ корень, стеб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/ стебель, листья, поч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8:00Z</dcterms:created>
  <dc:creator>Илларионова</dc:creator>
  <dc:description/>
  <cp:keywords/>
  <dc:language>en-US</dc:language>
  <cp:lastModifiedBy>учитель</cp:lastModifiedBy>
  <cp:lastPrinted>2013-10-30T14:53:00Z</cp:lastPrinted>
  <dcterms:modified xsi:type="dcterms:W3CDTF">2013-11-20T10:52:00Z</dcterms:modified>
  <cp:revision>7</cp:revision>
  <dc:subject/>
  <dc:title/>
</cp:coreProperties>
</file>