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  <w:t xml:space="preserve">ПАМЯТ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color w:val="C00000"/>
          <w:sz w:val="44"/>
          <w:szCs w:val="44"/>
        </w:rPr>
        <w:t>для родителей младших школьник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48DD4"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  <w:u w:val="single"/>
        </w:rPr>
        <w:t>Как делать уроки с младшим школьником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48DD4"/>
          <w:sz w:val="16"/>
          <w:szCs w:val="16"/>
          <w:u w:val="single"/>
        </w:rPr>
      </w:pPr>
      <w:r>
        <w:rPr>
          <w:b/>
          <w:bCs/>
          <w:color w:val="548DD4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Главное </w:t>
      </w:r>
      <w:r>
        <w:rPr>
          <w:color w:val="000000"/>
          <w:sz w:val="28"/>
          <w:szCs w:val="28"/>
        </w:rPr>
        <w:t xml:space="preserve">— найдите способ заинтересовать ребёнка </w:t>
      </w:r>
      <w:r>
        <w:rPr>
          <w:bCs/>
          <w:color w:val="000000"/>
          <w:sz w:val="28"/>
          <w:szCs w:val="28"/>
        </w:rPr>
        <w:t xml:space="preserve">учёбой, </w:t>
      </w:r>
      <w:r>
        <w:rPr>
          <w:bCs/>
          <w:i/>
          <w:iCs/>
          <w:color w:val="000000"/>
          <w:sz w:val="28"/>
          <w:szCs w:val="28"/>
        </w:rPr>
        <w:t xml:space="preserve">превратите выполнение домашнего задания в увлекательное занятие, а не в ненавистную повинность </w:t>
      </w:r>
      <w:r>
        <w:rPr>
          <w:color w:val="000000"/>
          <w:sz w:val="28"/>
          <w:szCs w:val="28"/>
        </w:rPr>
        <w:t>(это могут быть игра-соревнование, придуманная вами вме</w:t>
        <w:softHyphen/>
        <w:t>сте с ребёнком, игра-путешествие, моральное или матери</w:t>
        <w:softHyphen/>
        <w:t>альное стимулирован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равильно организовать приготовление уроков: составьте с ребёнком распорядок дня и активно поощряйте за его выполнение; объясните ему, что от того, насколько он быстро и хорошо сделает уроки, зависит, сколько вре</w:t>
        <w:softHyphen/>
        <w:t>мени ему останется для игр и интересных заня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• Правильный распорядок дня требует, чтобы после шко</w:t>
        <w:softHyphen/>
        <w:t>лы ребёнок отдохнул, погулял и только после этого начал готовить урок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елательно, чтобы школьник садился за уроки в одно и то же врем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о время выполнения домашнего задания ребёнок не должен отвлекаться: выключите телевизор, компьютер, уберите игрушки со стол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говорите с ребёнком время, за которое он должен вы</w:t>
        <w:softHyphen/>
        <w:t>полнить домашнее задание (поставьте перед ним часы). Такой приём поможет научить школьника ценить своё вре</w:t>
        <w:softHyphen/>
        <w:t>мя, не отвлекатьс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скажите ребёнку, что выполнять домашнее зада</w:t>
        <w:softHyphen/>
        <w:t>ние следует по принципу от простого к сложному, от устно</w:t>
        <w:softHyphen/>
        <w:t>го задания к письменному (например, по русскому языку сначала надо выучить правило, а потом сделать письменное упражнение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рез каждые 15-25 минут (в зависимости от возраста школьника) делайте небольшой перерыв, во время которого ребёнок может выполнить несколько физических упражне</w:t>
        <w:softHyphen/>
        <w:t>ний для снятия усталости мышц спины, глаз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устраивайте сцен, если ребёнок ошибся или грязно написал в тетради. Школьник не должен связывать выпол</w:t>
        <w:softHyphen/>
        <w:t>нение уроков с неприятными эмоциями. Напротив, чаще хвалите ребёнка за удачно выполненное задание. Терпение, доброжелательный тон - важное условие успешной помо</w:t>
        <w:softHyphen/>
        <w:t>щи маленькому ученик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епенно приучайте ребёнка к самостоятельности. Не сидите рядом с ним постоянно. Не спешите давать ему гото</w:t>
        <w:softHyphen/>
        <w:t>вый ответ. Лучше подскажите, где искать этот ответ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учайте ребёнка к самоконтролю. Если заметили ошибку в тетради, не торопитесь показывать, где она, тем более не исправляйте. Пусть школьник попробует найти ошибку сам; вы только подскажите, на какой строчке она находитс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рошо подумайте, целесообразно ли нагружать ребён</w:t>
        <w:softHyphen/>
        <w:t>ка дополнительными заданиями, заставлять его выполнять домашние уроки сначала в черновике, а потом переписы</w:t>
        <w:softHyphen/>
        <w:t>вать в тетрадь. Ребёнок переутомляется, нередко начина</w:t>
        <w:softHyphen/>
        <w:t>ет учиться не лучше, а хуже. Он теряет интерес к учёбе, которая становится для него скучным и тяжким трудом. Соблюдайте чувство меры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являйте искренний интерес не только к отметкам, но и к тому, что ребёнку особенно нравится в школе, какие предметы он любит, а какие нет, какие у него одноклас</w:t>
        <w:softHyphen/>
        <w:t>сники, с кем он друж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36"/>
          <w:szCs w:val="36"/>
        </w:rPr>
        <w:t xml:space="preserve">! </w:t>
      </w:r>
      <w:r>
        <w:rPr>
          <w:i/>
          <w:iCs/>
          <w:color w:val="000000"/>
          <w:sz w:val="28"/>
          <w:szCs w:val="28"/>
        </w:rPr>
        <w:t>Если вы научите ребёнка хорошо и быстро выполнять домашнее задание самостоятельно, то, во-первых, он будет так же успешно работать на уроке, во-вторых, вы снимете с себя груз проблем, связанных с приготов</w:t>
        <w:softHyphen/>
        <w:t>лением уроков в средней школ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48DD4"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  <w:u w:val="single"/>
        </w:rPr>
        <w:t>Что предпринять, если ребёнок отказывается делать уроки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48DD4"/>
          <w:sz w:val="16"/>
          <w:szCs w:val="16"/>
          <w:u w:val="single"/>
        </w:rPr>
      </w:pPr>
      <w:r>
        <w:rPr>
          <w:b/>
          <w:bCs/>
          <w:color w:val="548DD4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часто учителя слышат от родителей: «Ребёнка не заставить сесть за уроки. Каждый день из-за этого скандалы, слёзы. Во время выполнения домашних заданий он часто отвлекается, иногда обманывает, говорит, что ничего не задано..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ём тут дело? Причин может быть нескольк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о-первых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аш ребёнок отказывается заниматься каким-нибудь одним предметом, например русским язы</w:t>
        <w:softHyphen/>
        <w:t>ком, скорее всего он испытывает объективные трудности, связанные с изучением именно этого предмета. Чем быстрее вы выясните, что непонятно ребёнку, где у него пробелы, чем быстрее устраните их с помощью дополнительных за</w:t>
        <w:softHyphen/>
        <w:t>нятий, тем легче он справится со своими отрицательными эмоциями по отношению к данному предмету.</w:t>
      </w:r>
    </w:p>
    <w:p>
      <w:pPr>
        <w:pStyle w:val="Normal"/>
        <w:shd w:fill="FFFFFF" w:val="clear"/>
        <w:autoSpaceDE w:val="false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36"/>
          <w:szCs w:val="36"/>
          <w:u w:val="single"/>
        </w:rPr>
        <w:t xml:space="preserve">        </w:t>
      </w:r>
      <w:r>
        <w:rPr>
          <w:b/>
          <w:color w:val="C00000"/>
          <w:sz w:val="36"/>
          <w:szCs w:val="36"/>
          <w:u w:val="single"/>
        </w:rPr>
        <w:t>Помните:</w:t>
      </w:r>
      <w:r>
        <w:rPr>
          <w:color w:val="C00000"/>
          <w:sz w:val="28"/>
          <w:szCs w:val="28"/>
        </w:rPr>
        <w:t xml:space="preserve"> </w:t>
      </w:r>
      <w:r>
        <w:rPr>
          <w:b/>
          <w:bCs/>
          <w:i/>
          <w:iCs/>
          <w:color w:val="C00000"/>
          <w:sz w:val="28"/>
          <w:szCs w:val="28"/>
        </w:rPr>
        <w:t xml:space="preserve">школьнику нравятся те учебные предметы, которые доступны для его понимания. </w:t>
      </w:r>
      <w:r>
        <w:rPr>
          <w:b/>
          <w:bCs/>
          <w:color w:val="C00000"/>
          <w:sz w:val="28"/>
          <w:szCs w:val="28"/>
        </w:rPr>
        <w:t xml:space="preserve">Поэтому </w:t>
      </w:r>
      <w:r>
        <w:rPr>
          <w:b/>
          <w:bCs/>
          <w:i/>
          <w:iCs/>
          <w:color w:val="C00000"/>
          <w:sz w:val="28"/>
          <w:szCs w:val="28"/>
        </w:rPr>
        <w:t xml:space="preserve">ваша задача </w:t>
      </w:r>
      <w:r>
        <w:rPr>
          <w:b/>
          <w:bCs/>
          <w:color w:val="C00000"/>
          <w:sz w:val="28"/>
          <w:szCs w:val="28"/>
        </w:rPr>
        <w:t xml:space="preserve">— </w:t>
      </w:r>
      <w:r>
        <w:rPr>
          <w:b/>
          <w:bCs/>
          <w:i/>
          <w:iCs/>
          <w:color w:val="C00000"/>
          <w:sz w:val="28"/>
          <w:szCs w:val="28"/>
        </w:rPr>
        <w:t>не допускать никаких пробелов в знаниях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-вторых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да причиной отказа от выполнения до</w:t>
        <w:softHyphen/>
        <w:t>машних заданий является страх неудачи. Не всё получается в школе, дома мама постоянно ругается и кричит — страх мешает сосредоточиться, и от этого получается ещё хуже. Школьник на грани отчаяния, на грани нервного срыва. В такой ситуации ваша задача — не скупиться на любовь, запастись терпением. Помогайте сыну или дочери готовить уроки, добейтесь хотя бы незначительных успехов, чтобы ребёнок обрёл уверенность в своих сил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-третьих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е дети, не садясь за уроки, тем са</w:t>
        <w:softHyphen/>
        <w:t>мым пытаются привлечь к себе внимание родителей. Таким детям не хватает вашей любви. Они чувствуют себя одино</w:t>
        <w:softHyphen/>
        <w:t>кими и понимают, что плохие отметки, непослушание — это способ вызвать беспокойство взрослых. Тут угрозы и наказания бесполезны. Обратите на своего ребёнка внимание, окружите его теплом и заботой, даже если вам кажется, что он получает их с лихв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-четвёртых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кновенная лень, отсутствие чувства ответственности. Очень важно внушить ребёнку, что при</w:t>
        <w:softHyphen/>
        <w:t>готовление уроков - это его обязанность, даже, можно ска</w:t>
        <w:softHyphen/>
        <w:t>зать, работа, что он учится не для мамы с папой, а для се</w:t>
        <w:softHyphen/>
        <w:t xml:space="preserve">бя. Пусть несколько раз сходит в школу с невыполненным домашним заданием, почувствует последствия собственной безответственности. Это гораздо эффективнее, чем вы по сто раз в день будете напоминать школьнику про уроки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Жёстко придерживайтесь принципа «единственной аль</w:t>
        <w:softHyphen/>
        <w:t xml:space="preserve">тернативы»: </w:t>
      </w:r>
      <w:r>
        <w:rPr>
          <w:color w:val="7030A0"/>
          <w:sz w:val="28"/>
          <w:szCs w:val="28"/>
        </w:rPr>
        <w:t>да, домашние задания -  это дело ребёнка, и он волен выбирать, готовить их или нет, но за двойку, полу</w:t>
        <w:softHyphen/>
        <w:t xml:space="preserve">ченную в результате невыученных уроков, следует лишать школьника каких-то важных жизненных благ. Тогда </w:t>
      </w:r>
      <w:r>
        <w:rPr>
          <w:b/>
          <w:bCs/>
          <w:i/>
          <w:iCs/>
          <w:color w:val="7030A0"/>
          <w:sz w:val="28"/>
          <w:szCs w:val="28"/>
        </w:rPr>
        <w:t>вы</w:t>
        <w:softHyphen/>
        <w:t>бор в пользу безделья окажется невыгодны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Как развивать речь младшего школьника?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сказал, что у вашего ребёнка бедная речь. Это значит, он не знает низкочастотных слов, то есть слов, ко</w:t>
        <w:softHyphen/>
        <w:t>торые употребляются нечасто. Незнание многих слов или их смысла приводит к тому, что ребёнок не может не только красиво, но и понятно изложить свои мысли. Иногда даже родители не в состоянии понять своего ребенка, когда тот пытается пересказать только что просмотренный фильм или поведать о том, что с ним приключилось во время про</w:t>
        <w:softHyphen/>
        <w:t>гулки. Бедность речи может стать причиной неудовлетворительных отметок за пересказы, изложения, сочинения, а также негативного отношения ребёнка к чтению в част</w:t>
        <w:softHyphen/>
        <w:t>ности (ведь, читая, ученик не понимает значения большей части слов, а значит, и смысла произведения в целом) и к учёбе вообщ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е оставляйте решение этой проблемы учителю. Начните сами занятия с ребёнком по развитию реч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знать и запомнить низкочастотные слова, ребён</w:t>
        <w:softHyphen/>
        <w:t>ку нужно лишь повседневное общение с вами. Например, гуляя по парку, он с помощью ваших объяснений быстро поймёт, что такое крона дерева, ясное небо, золотая осень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ю речи также помогают и некоторые игры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Игра «Целое животное». </w:t>
      </w:r>
      <w:r>
        <w:rPr>
          <w:color w:val="000000"/>
          <w:sz w:val="28"/>
          <w:szCs w:val="28"/>
        </w:rPr>
        <w:t>Можно играть в компании 3-4 человек. Ведущий даёт задание: например, описать белочку. Все дети говорят по очереди по одному предло</w:t>
        <w:softHyphen/>
        <w:t>жени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белочки рыжая шубка и пушистый хво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на маленькая и юрк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лка умеет быстро прыгать с одного дерева на дру</w:t>
        <w:softHyphen/>
        <w:t>г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животное обитает в ле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лочка любит грызть оре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грывает тот, кто не придумает следующее пред</w:t>
        <w:softHyphen/>
        <w:t>ложение. В конце игры можно предложить одному из её участников описать белку или дать задание всем — нари</w:t>
        <w:softHyphen/>
        <w:t>совать это животно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 xml:space="preserve">Игра в слова. </w:t>
      </w:r>
      <w:r>
        <w:rPr>
          <w:color w:val="000000"/>
          <w:sz w:val="28"/>
          <w:szCs w:val="28"/>
        </w:rPr>
        <w:t>Участники по очереди называют слова, на</w:t>
        <w:softHyphen/>
        <w:t xml:space="preserve">чинающиеся с последней буквы предыдущего слова. Можно играть, называя слова на определённую тему, например на </w:t>
      </w:r>
      <w:r>
        <w:rPr>
          <w:bCs/>
          <w:color w:val="000000"/>
          <w:sz w:val="28"/>
          <w:szCs w:val="28"/>
        </w:rPr>
        <w:t xml:space="preserve">фруктовую: </w:t>
      </w:r>
      <w:r>
        <w:rPr>
          <w:bCs/>
          <w:i/>
          <w:iCs/>
          <w:color w:val="000000"/>
          <w:sz w:val="28"/>
          <w:szCs w:val="28"/>
        </w:rPr>
        <w:t>груш</w:t>
      </w:r>
      <w:r>
        <w:rPr>
          <w:b/>
          <w:bCs/>
          <w:i/>
          <w:iCs/>
          <w:color w:val="000000"/>
          <w:sz w:val="28"/>
          <w:szCs w:val="28"/>
        </w:rPr>
        <w:t xml:space="preserve">а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Cs/>
          <w:i/>
          <w:iCs/>
          <w:color w:val="000000"/>
          <w:sz w:val="28"/>
          <w:szCs w:val="28"/>
        </w:rPr>
        <w:t>брико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Cs/>
          <w:i/>
          <w:iCs/>
          <w:color w:val="000000"/>
          <w:sz w:val="28"/>
          <w:szCs w:val="28"/>
        </w:rPr>
        <w:t>слив</w:t>
      </w:r>
      <w:r>
        <w:rPr>
          <w:b/>
          <w:bCs/>
          <w:i/>
          <w:iCs/>
          <w:color w:val="000000"/>
          <w:sz w:val="28"/>
          <w:szCs w:val="28"/>
        </w:rPr>
        <w:t xml:space="preserve">а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Cs/>
          <w:i/>
          <w:iCs/>
          <w:color w:val="000000"/>
          <w:sz w:val="28"/>
          <w:szCs w:val="28"/>
        </w:rPr>
        <w:t>йв</w:t>
      </w:r>
      <w:r>
        <w:rPr>
          <w:b/>
          <w:bCs/>
          <w:i/>
          <w:iCs/>
          <w:color w:val="000000"/>
          <w:sz w:val="28"/>
          <w:szCs w:val="28"/>
        </w:rPr>
        <w:t xml:space="preserve">а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Cs/>
          <w:i/>
          <w:iCs/>
          <w:color w:val="000000"/>
          <w:sz w:val="28"/>
          <w:szCs w:val="28"/>
        </w:rPr>
        <w:t>пель</w:t>
        <w:softHyphen/>
        <w:t>син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>н</w:t>
      </w:r>
      <w:r>
        <w:rPr>
          <w:bCs/>
          <w:i/>
          <w:iCs/>
          <w:color w:val="000000"/>
          <w:sz w:val="28"/>
          <w:szCs w:val="28"/>
        </w:rPr>
        <w:t>ектарин</w:t>
      </w:r>
      <w:r>
        <w:rPr>
          <w:b/>
          <w:bCs/>
          <w:i/>
          <w:iCs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Игра «Балда» </w:t>
      </w:r>
      <w:r>
        <w:rPr>
          <w:color w:val="000000"/>
          <w:sz w:val="28"/>
          <w:szCs w:val="28"/>
        </w:rPr>
        <w:t>чрезвычайно полезна ученикам, пропуска</w:t>
        <w:softHyphen/>
        <w:t>ющим при письме в слове буквы. Один участник загадывает слово, указывая, из какой оно области (транспорт, цветы, деревья), и обозначая его первую и последнюю буквы, а об</w:t>
        <w:softHyphen/>
        <w:t xml:space="preserve">щее их количество заменяется чёрточкам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сло</w:t>
        <w:softHyphen/>
        <w:t xml:space="preserve">во </w:t>
      </w:r>
      <w:r>
        <w:rPr>
          <w:i/>
          <w:iCs/>
          <w:color w:val="000000"/>
          <w:sz w:val="28"/>
          <w:szCs w:val="28"/>
        </w:rPr>
        <w:t xml:space="preserve">клён </w:t>
      </w:r>
      <w:r>
        <w:rPr>
          <w:color w:val="000000"/>
          <w:sz w:val="28"/>
          <w:szCs w:val="28"/>
        </w:rPr>
        <w:t xml:space="preserve">будет выглядеть так: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- - </w:t>
      </w:r>
      <w:r>
        <w:rPr>
          <w:i/>
          <w:iCs/>
          <w:color w:val="000000"/>
          <w:sz w:val="28"/>
          <w:szCs w:val="28"/>
        </w:rPr>
        <w:t xml:space="preserve">н. </w:t>
      </w:r>
      <w:r>
        <w:rPr>
          <w:color w:val="000000"/>
          <w:sz w:val="28"/>
          <w:szCs w:val="28"/>
        </w:rPr>
        <w:t>Другой называет бук</w:t>
        <w:softHyphen/>
        <w:t xml:space="preserve">вы, стараясь угадать пропущенные. Верно названная буква встаёт на своё место, а неверно названная — превращается в буквы слова </w:t>
      </w:r>
      <w:r>
        <w:rPr>
          <w:i/>
          <w:iCs/>
          <w:color w:val="000000"/>
          <w:sz w:val="28"/>
          <w:szCs w:val="28"/>
        </w:rPr>
        <w:t xml:space="preserve">балда. </w:t>
      </w:r>
      <w:r>
        <w:rPr>
          <w:color w:val="000000"/>
          <w:sz w:val="28"/>
          <w:szCs w:val="28"/>
        </w:rPr>
        <w:t>Игра прекращается, когда слово уга</w:t>
        <w:softHyphen/>
        <w:t xml:space="preserve">дано, а также в том случае, если составлено слово </w:t>
      </w:r>
      <w:r>
        <w:rPr>
          <w:i/>
          <w:iCs/>
          <w:color w:val="000000"/>
          <w:sz w:val="28"/>
          <w:szCs w:val="28"/>
        </w:rPr>
        <w:t>бал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Обязательным условием развития речи школьника является чтение художественной литературы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ребёнок читает ещё плохо, читайте ему сами, контроли</w:t>
        <w:softHyphen/>
        <w:t>руя, чтобы он водил пальцем по строчкам, следя за вашим чтением. При этом обращайте внимание на трудные, непо</w:t>
        <w:softHyphen/>
        <w:t>нятные слова и выражения, объясняйте их смыс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B050"/>
          <w:sz w:val="40"/>
          <w:szCs w:val="40"/>
        </w:rPr>
        <w:t xml:space="preserve">! </w:t>
      </w:r>
      <w:r>
        <w:rPr>
          <w:b/>
          <w:i/>
          <w:iCs/>
          <w:color w:val="00B050"/>
          <w:sz w:val="40"/>
          <w:szCs w:val="40"/>
        </w:rPr>
        <w:t>Чем больше ребёнок читает, тем богаче его словарный запас, тем более развита его речь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iCs/>
          <w:color w:val="00B050"/>
          <w:sz w:val="32"/>
          <w:szCs w:val="32"/>
        </w:rPr>
      </w:pPr>
      <w:r>
        <w:rPr>
          <w:b/>
          <w:i/>
          <w:iCs/>
          <w:color w:val="00B05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6:00Z</dcterms:created>
  <dc:creator>Admin</dc:creator>
  <dc:description/>
  <dc:language>en-US</dc:language>
  <cp:lastModifiedBy>Admin</cp:lastModifiedBy>
  <dcterms:modified xsi:type="dcterms:W3CDTF">2014-11-06T17:00:00Z</dcterms:modified>
  <cp:revision>1</cp:revision>
  <dc:subject/>
  <dc:title/>
</cp:coreProperties>
</file>