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фак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четверть (34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</w:rPr>
              <w:t>Раздел I. Повторение изученного в 1 классе (6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ложения и выч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ычислительны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онтрольная работа №1 по теме «Повторение пройденного материа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II. Сложение и вычитание в пределах 20 (23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Введение понятия «высказы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истинные и лож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. Действия с величи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переменна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ой.</w:t>
            </w:r>
            <w:r>
              <w:rPr>
                <w:b/>
                <w:sz w:val="28"/>
                <w:szCs w:val="28"/>
              </w:rPr>
              <w:t xml:space="preserve"> 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неизвестным слагаем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неизвестным уменьшаем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неизвестным вычитаем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ях со ско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орядка действий в выражениях со ско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с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слаг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суммы из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и сочетательное свойства с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ла из су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Контрольная работа №2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 теме «Сложение и вычитание в пределах 20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Плоские и объемные фиг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плоск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еометрических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и тупые уг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 объемны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III. Числа от 1 до 100 (7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20 до 100: устная и письменная нумер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Контрольная работа за 1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по теме «Числа от 1 до 100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Работа над ошибками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дл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>2 четверть (30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от 1 до 10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нумерации чисел в пределах 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IV. Сложение и вычитание в пределах 100 (33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кругл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ычислительны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сложения и вычитания двузначных чисел без перехода через разря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ложения и вычитания двузнач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ычислительны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в столб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ложения и вычитания чисел в столб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чисел вида 34+6 и 60-3. </w:t>
            </w: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перимет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в столбик с переходом через разря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ях со скобками.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ереходом через разря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Контрольная работа №4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 теме «Сложение и вычитание двузначных чисе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 с переходом через разря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сложения и вычитания двузначных чисел. </w:t>
            </w: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в столб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ычислительны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ложении  и вычитании чисел в столб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приемы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иемы устных вычислений. Решение текстов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ычислительны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Контрольная работа №5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 теме «Сложение и вычитание двузначных чисел с переходом через разря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Решение текстов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площад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>3 четверть (40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. Квадратный сантиме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. Квадратный дециме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ешении текст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V. Умножение и деление чисел (58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понятия «умножени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множения слож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ы умн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 нулем и единиц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числа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ножение числа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йствием «дел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и деление чисел на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мое, делитель, частн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йствий в выражениях с умножением и делением без скоб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ях со ско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и деления на 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онтрольная работа №6 по теме «Умножение и деление в пределах 4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Решение задач на нахождение площади и периметра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метр квадрата и прямоугольника. </w:t>
            </w: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нулем и единиц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количество, стоим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ых случаев умножения и 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ычислительны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на нахождение неизвестного множителя. </w:t>
            </w: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на нахождение неизвестного делим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на нахождение неизвестного дел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. Единица времени –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онтрольная работа № 7 по теме «Умножение и деление чисе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>4 четверть (32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центр окружности, радиу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. </w:t>
            </w: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числа в несколько 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– обратные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умножения и деления на 8 и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и уменьшение в несколько 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увеличение и уменьшение в несколько ра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онтрольная работа №8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по теме «Решение задач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над ошибками. Задачи на кратное сравн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е действия над числами. </w:t>
            </w: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ыражений на порядок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. Об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Контрольная работа №9 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 теме «Арифметические действия над числ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Алгоритм. Блок-сх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услов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по алгоритмам, блок-схе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е действия над числ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VI. Повторение изученного во 2 классе (9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до100. Действия над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онтрольная работа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Порядок действий в выра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Сложение и вычитание именован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 периметр прямоугольника и квад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провер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ешении текстов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еометрически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6" w:right="99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27:00Z</dcterms:created>
  <dc:creator>Жыдковы</dc:creator>
  <dc:description/>
  <cp:keywords/>
  <dc:language>en-US</dc:language>
  <cp:lastModifiedBy>Пользователь Windows</cp:lastModifiedBy>
  <cp:lastPrinted>2011-11-14T13:11:00Z</cp:lastPrinted>
  <dcterms:modified xsi:type="dcterms:W3CDTF">2012-09-30T19:46:00Z</dcterms:modified>
  <cp:revision>30</cp:revision>
  <dc:subject/>
  <dc:title>Тематическое планирование во 2 классе (1-4)</dc:title>
</cp:coreProperties>
</file>