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ные ответы на задания мониторинговой работы для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ариант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16"/>
                <w:szCs w:val="28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8"/>
              </w:rPr>
              <w:t>Вариант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2, 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3, 2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3,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2, 1, 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 мыш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итьс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рые лисички часто зимуют вблизи от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ились в роще гусеницы и объели все лист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поворачивало свою золотую головку за солныш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с зажал между лапами синий конверт и обнюхивал е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у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ечен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т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олото, золотой, позолотить, золотис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/>
            </w:pPr>
            <w:r>
              <w:rPr>
                <w:lang w:val="en-US" w:eastAsia="en-US"/>
              </w:rPr>
              <w:t>Боль, больной, больница, заболе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firstLine="14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чь, ночник,       заночевать,ночё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right="33" w:hanging="0"/>
              <w:contextualSpacing/>
              <w:rPr/>
            </w:pPr>
            <w:r>
              <w:rPr>
                <w:lang w:val="en-US" w:eastAsia="en-US"/>
              </w:rPr>
              <w:t>Зима, зимний, зимовье, перезимов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7305</wp:posOffset>
                      </wp:positionV>
                      <wp:extent cx="186055" cy="17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15pt;width:14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6 с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-9=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-9=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-8=10</w:t>
              <w:tab/>
            </w:r>
          </w:p>
          <w:p>
            <w:pPr>
              <w:pStyle w:val="Normal"/>
              <w:rPr/>
            </w:pPr>
            <w:r>
              <w:rPr/>
              <w:t>2) 10-8=2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6-6=10</w:t>
              <w:tab/>
            </w:r>
          </w:p>
          <w:p>
            <w:pPr>
              <w:pStyle w:val="Normal"/>
              <w:rPr/>
            </w:pPr>
            <w:r>
              <w:rPr/>
              <w:t>2) 10-6=4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-7=10</w:t>
              <w:tab/>
            </w:r>
          </w:p>
          <w:p>
            <w:pPr>
              <w:pStyle w:val="Normal"/>
              <w:rPr/>
            </w:pPr>
            <w:r>
              <w:rPr/>
              <w:t xml:space="preserve">2) 10-7=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: сорока, воробей, дятел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: лиса, кошка, соба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: жук, пчела, бабо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ревь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ёза, сосна, ель.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янистые растения: 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, одуванчик, ландыш.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мухомор, подосиновик, маслё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: берёза, собака, подсолнух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явления: дождь, снег, град, ин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вета: север, юг, запад, во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ыб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ь, щука, со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: собака, лошадь, свинь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: божья коровка, муха, стрек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писаны три названия го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писаны три названия го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писаны три названия го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Записаны три названия городов Росси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мониторинговой работы для 2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ниторинговых работ учащихся за каждое из выполненных </w:t>
      </w:r>
      <w:r>
        <w:rPr>
          <w:b/>
          <w:sz w:val="28"/>
          <w:szCs w:val="28"/>
        </w:rPr>
        <w:t xml:space="preserve">заданий № 2, 3, 4, 5, 6, 7, 9, 10 </w:t>
      </w:r>
      <w:r>
        <w:rPr>
          <w:sz w:val="28"/>
          <w:szCs w:val="28"/>
        </w:rPr>
        <w:t xml:space="preserve">выставляется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, если ответ правильный; и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, если ответ неправиль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олнение заданий № </w:t>
      </w:r>
      <w:r>
        <w:rPr>
          <w:b/>
          <w:sz w:val="28"/>
          <w:szCs w:val="28"/>
        </w:rPr>
        <w:t>1, 11</w:t>
      </w:r>
      <w:r>
        <w:rPr>
          <w:sz w:val="28"/>
          <w:szCs w:val="28"/>
        </w:rPr>
        <w:t xml:space="preserve"> – не оценива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рфографическая грамотность учитывается только при выполнении задания № </w:t>
      </w:r>
      <w:r>
        <w:rPr>
          <w:b/>
          <w:sz w:val="28"/>
        </w:rPr>
        <w:t>4</w:t>
      </w:r>
      <w:r>
        <w:rPr>
          <w:sz w:val="28"/>
        </w:rPr>
        <w:t>. Данное задание считается выполненным, если соответствующее предложение записано без орфографических ошиб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 выполнение </w:t>
      </w:r>
      <w:r>
        <w:rPr>
          <w:b/>
          <w:sz w:val="28"/>
          <w:szCs w:val="28"/>
        </w:rPr>
        <w:t>8-го</w:t>
      </w:r>
      <w:r>
        <w:rPr>
          <w:sz w:val="28"/>
          <w:szCs w:val="28"/>
        </w:rPr>
        <w:t xml:space="preserve"> задания, в зависимости от полноты и правильности решения и ответа выставляется </w:t>
      </w:r>
      <w:r>
        <w:rPr>
          <w:b/>
          <w:sz w:val="28"/>
          <w:szCs w:val="28"/>
        </w:rPr>
        <w:t>от 0 до 2 баллов</w:t>
      </w:r>
      <w:r>
        <w:rPr>
          <w:sz w:val="28"/>
          <w:szCs w:val="28"/>
        </w:rPr>
        <w:t>, согласно критериям, представленным ниж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5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 выполнения 8 зада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а математическая модель задачи, произведены все вычисления, получен верный ответ, указаны наименования и пояснен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вильно составлена математическая модель задачи, но допущена описка и/или негрубая вычислительная ошибка, не влияющая на правильность дальнейшего хода реш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этой описки и/или ошибки может быть получен неверный отв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тсутствуют пояснения, но получен верный отве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решения, не соответствующие указанным выше критериям выставления оценок в 1 или 2 балл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</w:rPr>
        <w:t>1х8+2=10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инистерство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ниторинговая работа, 2 класс</w:t>
      <w:tab/>
      <w:tab/>
      <w:t>Май, 2013 год</w:t>
    </w:r>
  </w:p>
  <w:p>
    <w:pPr>
      <w:pStyle w:val="Header"/>
      <w:tabs>
        <w:tab w:val="clear" w:pos="9355"/>
        <w:tab w:val="center" w:pos="4677" w:leader="none"/>
        <w:tab w:val="right" w:pos="99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9:00Z</dcterms:created>
  <dc:creator>Ekaterina</dc:creator>
  <dc:description/>
  <cp:keywords/>
  <dc:language>en-US</dc:language>
  <cp:lastModifiedBy>Валерий</cp:lastModifiedBy>
  <cp:lastPrinted>2013-05-13T22:55:00Z</cp:lastPrinted>
  <dcterms:modified xsi:type="dcterms:W3CDTF">2013-05-19T04:36:00Z</dcterms:modified>
  <cp:revision>97</cp:revision>
  <dc:subject/>
  <dc:title>Ответы и критерии оцен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