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ая программа 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 начальных классов МКОУ «Побоч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сского муниципального района  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аншиной Т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иду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308" w:hanging="2748"/>
        <w:jc w:val="both"/>
        <w:rPr/>
      </w:pPr>
      <w:r>
        <w:rPr/>
        <w:t xml:space="preserve">                                                 </w:t>
      </w:r>
      <w:r>
        <w:rPr/>
        <w:t>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 и знает способ и средства, как он это может осуществить в качестве индивидуума, воздействующего на мир</w:t>
      </w:r>
    </w:p>
    <w:p>
      <w:pPr>
        <w:pStyle w:val="Normal"/>
        <w:ind w:right="308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. Дистервег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right="282" w:hanging="0"/>
        <w:jc w:val="both"/>
        <w:rPr/>
      </w:pPr>
      <w:r>
        <w:rPr>
          <w:sz w:val="28"/>
          <w:szCs w:val="28"/>
        </w:rPr>
        <w:t>Формальное, неформальное и  информальное образование повышают  профессиональную компетентность педагога, о</w:t>
      </w:r>
      <w:r>
        <w:rPr>
          <w:bCs/>
          <w:sz w:val="28"/>
          <w:szCs w:val="28"/>
        </w:rPr>
        <w:t xml:space="preserve">беспечивают непрерывность собственного профессионального </w:t>
      </w:r>
      <w:r>
        <w:rPr>
          <w:bCs/>
          <w:spacing w:val="-2"/>
          <w:sz w:val="28"/>
          <w:szCs w:val="28"/>
        </w:rPr>
        <w:t>развития.</w:t>
      </w:r>
      <w:r>
        <w:rPr>
          <w:sz w:val="28"/>
          <w:szCs w:val="28"/>
        </w:rPr>
        <w:t xml:space="preserve">   В условиях  реализации  ФГОС НОО непрерывность профессионального развития  становится необходимостью. Построение работы на основе системно-деятельностного подхода и внеурочной деятельности становится основой совместной деятельности  с обучающимися. Владение соответствующими технологиями, обеспечение высокого качества образования учащихся предполагает достижение личностных, метапредметных, предметных результатов освоения  основной образовательной программы начального общего образования. </w:t>
      </w:r>
    </w:p>
    <w:p>
      <w:pPr>
        <w:pStyle w:val="Normal"/>
        <w:suppressAutoHyphens w:val="true"/>
        <w:ind w:left="72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ind w:left="720" w:right="282" w:hanging="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Style15"/>
        <w:suppressAutoHyphens w:val="true"/>
        <w:ind w:left="720" w:right="282" w:hanging="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«Проблемно-диалогическое обучение  в условиях реализации        ФГОС»</w:t>
      </w:r>
    </w:p>
    <w:p>
      <w:pPr>
        <w:pStyle w:val="Style15"/>
        <w:suppressAutoHyphens w:val="true"/>
        <w:ind w:left="720" w:right="282" w:hanging="12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Цел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еспечение высокого качества образования учащихся через повышение профессиональной компетенции и самореализации.</w:t>
      </w:r>
    </w:p>
    <w:p>
      <w:pPr>
        <w:pStyle w:val="Style15"/>
        <w:suppressAutoHyphens w:val="true"/>
        <w:ind w:left="720" w:right="282" w:hanging="12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15"/>
        <w:suppressAutoHyphens w:val="true"/>
        <w:ind w:left="720" w:right="282" w:hanging="12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uppressAutoHyphens w:val="true"/>
        <w:ind w:left="720" w:right="28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«Духовно-нравственное воспитание  младших школьников  в        условиях реализации ФГОС»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 условий  для формирования духовно  развитой  личности     младшего школьника.</w:t>
      </w:r>
    </w:p>
    <w:p>
      <w:pPr>
        <w:pStyle w:val="Style15"/>
        <w:suppressAutoHyphens w:val="true"/>
        <w:ind w:right="28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suppressAutoHyphens w:val="true"/>
        <w:ind w:right="28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suppressAutoHyphens w:val="true"/>
        <w:ind w:right="282"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Предполагаемый результат деятельности:</w:t>
      </w:r>
    </w:p>
    <w:p>
      <w:pPr>
        <w:pStyle w:val="Normal"/>
        <w:ind w:left="720" w:hanging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ысокая мотивация к учебной деятельности обучающихся, повышение качества знаний;</w:t>
      </w:r>
    </w:p>
    <w:p>
      <w:pPr>
        <w:pStyle w:val="Style15"/>
        <w:suppressAutoHyphens w:val="true"/>
        <w:ind w:left="720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формирование социально адаптированной  и духовно  развитой личности  младшего школьника;</w:t>
      </w:r>
    </w:p>
    <w:p>
      <w:pPr>
        <w:pStyle w:val="Style15"/>
        <w:suppressAutoHyphens w:val="true"/>
        <w:ind w:left="720" w:right="282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овладение опытом применения полученных знаний для решения жизненных задач;</w:t>
      </w:r>
    </w:p>
    <w:p>
      <w:pPr>
        <w:pStyle w:val="Style15"/>
        <w:suppressAutoHyphens w:val="true"/>
        <w:ind w:left="720" w:right="282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повышение теоретического уровня знаний;</w:t>
      </w:r>
    </w:p>
    <w:p>
      <w:pPr>
        <w:pStyle w:val="Style15"/>
        <w:suppressAutoHyphens w:val="true"/>
        <w:ind w:left="720" w:right="282" w:hanging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распространение собственного педагогического опыт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пополнение портфолио.</w:t>
      </w:r>
    </w:p>
    <w:p>
      <w:pPr>
        <w:pStyle w:val="Normal"/>
        <w:suppressAutoHyphens w:val="true"/>
        <w:ind w:left="720" w:right="282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708" w:hanging="192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сентябрь 2012 г. – сентябрь 201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0" w:after="30"/>
        <w:ind w:left="708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left="708" w:hanging="1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ическая тема школы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Современные подходы к организации образовательного процесса в условиях перехода на федеральные     государственные образовательные стандарты второго поко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uppressAutoHyphens w:val="true"/>
        <w:ind w:right="28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suppressAutoHyphens w:val="true"/>
        <w:ind w:right="282" w:firstLine="708"/>
        <w:jc w:val="both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tbl>
      <w:tblPr>
        <w:tblW w:w="53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44"/>
        <w:gridCol w:w="1105"/>
        <w:gridCol w:w="471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го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Формы, способы, результат</w:t>
            </w:r>
          </w:p>
          <w:p>
            <w:pPr>
              <w:pStyle w:val="Style15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Формальное 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образование 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Семинары, курсы 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вышение готовности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к реализации ФГОС НОО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 учётом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дивидуальных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фессиональных потребностей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 w:eastAsia="ru-RU" w:bidi="ar-SA"/>
              </w:rPr>
              <w:t>Содержание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Курсы повышения квалификации на базе учреждения дополнительного профессионального образования, стажировочных площадок (очно, дистанцион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12-2013</w:t>
            </w:r>
          </w:p>
          <w:p>
            <w:pPr>
              <w:pStyle w:val="Style15"/>
              <w:suppressAutoHyphens w:val="true"/>
              <w:ind w:right="282" w:hanging="0"/>
              <w:jc w:val="right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зональный семинар  в МКОУ «Звонарёвкутская СОШ» «Система оценивания результатов освоения ООП учащимися НОО» (8 часов)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еминары (по плану МОУ «Побочинская СОШ», ИМО МКУ «ЦФЭИМХО в сфере образования») и др.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-семинар «Формирование УУД средствами УМК «Школа России», БОУ ДПО ИРОО,  сентябрь 2013, 6 час.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78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-</w:t>
            </w:r>
          </w:p>
          <w:p>
            <w:pPr>
              <w:pStyle w:val="Normal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повышения квалификации    БОУ ДПО ИРОО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ы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(по плану МОУ «Побочинская СОШ», ИМО МКУ «ЦФЭИМХО в сфере образования»)</w:t>
            </w:r>
          </w:p>
        </w:tc>
      </w:tr>
      <w:tr>
        <w:trPr>
          <w:trHeight w:val="114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Неформальное образование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Участие  в различных формах методической работ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явление и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оотнесение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обственной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озиции с целями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 задачами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тандарта,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овершенствование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тдельных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фессиональных</w:t>
            </w:r>
          </w:p>
          <w:p>
            <w:pPr>
              <w:pStyle w:val="Style15"/>
              <w:suppressAutoHyphens w:val="true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компетентностей  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 w:eastAsia="ru-RU" w:bidi="ar-SA"/>
              </w:rPr>
              <w:t>Содержание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звитие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фессиональных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компетенций по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актуальным вопросам,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выявленным в результате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самоанализа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12-20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ВМО, «Организация работы с родителями в условиях ФГОС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КС «»Создание информационно-образовательной среды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региональный ВКС «»Развитие личности обучающегося на основе усвоения УУД при организации образовательного процесса в контексте ФГОС НОО «Проблемно-диалогическое обучение в условиях ФГОС»</w:t>
            </w:r>
          </w:p>
          <w:p>
            <w:pPr>
              <w:pStyle w:val="Normal"/>
              <w:suppressAutoHyphens w:val="true"/>
              <w:rPr/>
            </w:pPr>
            <w:r>
              <w:rPr/>
              <w:t>-всероссийский вебинар «Современные подходы к контрольно-оценочной деятельности в начальной школе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заседание методсовета МКОУ «Побочинская СОШ» .Представление опыта  работы  «Формирование УУД на уроке литературного чтения» ;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сещение  Дней стандарта  Одесского муниципального района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йонный семинар, опыт работы «Системно-деятельностный подход как основа  формирования метапредметных результатов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йонный семинар учителей начальных классов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«Составление рабочих программ»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Анализ комплексных итоговых контрольных работ» 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сещение  Дней стандарта  Одесского муниципального район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8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Различные формы методической работы, в т.ч. по теме   «Проблемно-диалогическое обучение  в условиях реализации        ФГОС», «Духовно-нравственное воспитание школьников».  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Различные формы методической работы, в т.ч. по теме «Проблемно-диалогическое обучение  в условиях реализации        ФГОС», «Духовно-нравственное воспитание школьников».  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</w:tr>
      <w:tr>
        <w:trPr>
          <w:trHeight w:val="124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Информаль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ное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тавление опыта;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приобретение новых знаний посредством современных информационных технологий (Интернет) и через средства массовой информации;</w:t>
              <w:br/>
              <w:t>-обогащение духовного мира через чтение и посещение учреждений культуры;</w:t>
              <w:br/>
              <w:t>-изучение материалов СМИ и психолого-педагогической литератур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Тиражирование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инновационных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актик  реализации</w:t>
            </w:r>
          </w:p>
          <w:p>
            <w:pPr>
              <w:pStyle w:val="Style15"/>
              <w:suppressAutoHyphens w:val="true"/>
              <w:ind w:right="28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основной образовательной программы ФГОС; период  саморазвития, развития профессиональной</w:t>
            </w:r>
          </w:p>
          <w:p>
            <w:pPr>
              <w:pStyle w:val="Style15"/>
              <w:suppressAutoHyphens w:val="true"/>
              <w:ind w:right="28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компетентности</w:t>
            </w:r>
            <w:r>
              <w:rPr/>
              <w:t xml:space="preserve"> 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Содержание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Развитие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Style15"/>
              <w:suppressAutoHyphens w:val="true"/>
              <w:ind w:right="282" w:hanging="0"/>
              <w:jc w:val="both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компетен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создание программы профессионального развит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ткрытый урок  по математике для учителей Одесского района в рамках Дня стандарта «Вычитание числа 2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мастер-класс для учителей Одесского района в рамках Дня стандарта  «Анализ урока в условиях ФГОС»;</w:t>
            </w:r>
          </w:p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курс методических разработок уроков, внеклассных мероприятий,занятий с учётом здоровьесберегающих технологий. Разработка урока;</w:t>
            </w:r>
          </w:p>
          <w:p>
            <w:pPr>
              <w:pStyle w:val="Normal"/>
              <w:suppressAutoHyphens w:val="true"/>
              <w:rPr/>
            </w:pPr>
            <w:r>
              <w:rPr/>
              <w:t>-районные педагогические чтения «Новые стандарты-новые идеи». Стендовый доклад «Духовно-нравственное воспитание учащихся  средствами проекта «Моя Россия – Моё Побочин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униципальный конкурс методических материалов  по духовно-нравственному воспитанию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ластные педагогические чтения  «Духовно-нравственное подвижничество в российском образовании». Тема выступления  «Организация духовно-нравственного воспитания младших школьников в условиях перехода к ФГОС второго поколения»;</w:t>
            </w:r>
          </w:p>
          <w:p>
            <w:pPr>
              <w:pStyle w:val="Normal"/>
              <w:suppressAutoHyphens w:val="true"/>
              <w:rPr/>
            </w:pPr>
            <w:r>
              <w:rPr/>
              <w:t>-всероссийский конкурс  в области педагогики, воспитания и работы с детьми и молодёжью до 20 лет «За нравственный подвиг учителя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урока для коллег с представлением конспекта,  представление опыта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 – класса по духовно-нравственному воспитанию, виртуальное методическое объединение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пыта работы   на телевидении, представление опыта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right="282" w:hanging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2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 </w:t>
            </w:r>
          </w:p>
          <w:p>
            <w:pPr>
              <w:pStyle w:val="Normal"/>
              <w:rPr/>
            </w:pPr>
            <w:r>
              <w:rPr/>
              <w:t>«Проблемно-диалогическое обучение  в условиях реализации        ФГОС».</w:t>
            </w:r>
          </w:p>
          <w:p>
            <w:pPr>
              <w:pStyle w:val="Normal"/>
              <w:rPr/>
            </w:pPr>
            <w:r>
              <w:rPr/>
              <w:t>Итоги реализации проекта «Моя Россия – моё  Побочино». Публикация в СМИ, представление опыта в сети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ind w:right="282" w:hanging="0"/>
        <w:jc w:val="center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 что чем больше информации, методов и инструментов в своей работе использует  педагог, тем больше эффект от его работы. Но самое главное –  это желание учителя работать над собой и способность творить, учиться, экспериментировать и делиться своими знаниями и опытом, приобретенными в процессе само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5:00Z</dcterms:created>
  <dc:creator>User</dc:creator>
  <dc:description/>
  <cp:keywords/>
  <dc:language>en-US</dc:language>
  <cp:lastModifiedBy>1</cp:lastModifiedBy>
  <cp:lastPrinted>2013-10-01T11:50:00Z</cp:lastPrinted>
  <dcterms:modified xsi:type="dcterms:W3CDTF">2013-11-08T08:38:00Z</dcterms:modified>
  <cp:revision>21</cp:revision>
  <dc:subject/>
  <dc:title>План самообразования учителя начальных классов МОУ СОШ с</dc:title>
</cp:coreProperties>
</file>