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  <w:tab w:val="center" w:pos="6061" w:leader="none"/>
        </w:tabs>
        <w:spacing w:lineRule="exact" w:line="200" w:before="0" w:after="69"/>
        <w:ind w:left="40" w:right="-2667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 класс</w:t>
      </w:r>
    </w:p>
    <w:p>
      <w:pPr>
        <w:pStyle w:val="Normal"/>
        <w:spacing w:lineRule="exact" w:line="200" w:before="0" w:after="69"/>
        <w:ind w:left="40" w:right="-2667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69"/>
        <w:ind w:left="40" w:right="-2667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НИЕ У РЕБЕНКА ИНТЕРЕСА К ЧТЕНИЮ</w:t>
      </w:r>
    </w:p>
    <w:p>
      <w:pPr>
        <w:pStyle w:val="Normal"/>
        <w:spacing w:lineRule="exact" w:line="200" w:before="0" w:after="69"/>
        <w:ind w:left="40" w:right="-2667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ind w:left="40" w:firstLine="360"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  <w:t>Цели:</w:t>
      </w:r>
    </w:p>
    <w:p>
      <w:pPr>
        <w:pStyle w:val="Normal"/>
        <w:spacing w:lineRule="exact" w:line="200"/>
        <w:ind w:left="40" w:firstLine="360"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Доказать важность умения правильно и быстро чи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21"/>
        <w:ind w:left="0" w:righ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Научить родителей управлять домашним чтением детей, вы</w:t>
        <w:softHyphen/>
        <w:t>бирать нужные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Наглядно познакомить родителей с успехами детей в учёбе.</w:t>
      </w:r>
    </w:p>
    <w:p>
      <w:pPr>
        <w:pStyle w:val="Normal"/>
        <w:spacing w:lineRule="exact" w:line="283"/>
        <w:ind w:left="4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формление класса:</w:t>
      </w:r>
    </w:p>
    <w:p>
      <w:pPr>
        <w:pStyle w:val="Normal"/>
        <w:spacing w:lineRule="exact" w:line="283"/>
        <w:ind w:left="40" w:first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Лозунги:</w:t>
      </w:r>
    </w:p>
    <w:p>
      <w:pPr>
        <w:pStyle w:val="Normal"/>
        <w:tabs>
          <w:tab w:val="clear" w:pos="708"/>
          <w:tab w:val="right" w:pos="3664" w:leader="none"/>
          <w:tab w:val="left" w:pos="3746" w:leader="none"/>
        </w:tabs>
        <w:ind w:left="40" w:right="6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«Наши дети - это наша старость. Правильное воспитание - это наша счастливая старость, плохое воспитание - это наше будущее горе, это наши слезы, наша вина перед другими людь</w:t>
        <w:softHyphen/>
        <w:t>ми, перед всей страной».</w:t>
        <w:tab/>
      </w:r>
      <w:r>
        <w:rPr>
          <w:rFonts w:cs="Times New Roman" w:ascii="Times New Roman" w:hAnsi="Times New Roman"/>
          <w:b/>
          <w:i/>
          <w:iCs/>
        </w:rPr>
        <w:t>А.</w:t>
        <w:tab/>
        <w:t>С. Макаренко</w:t>
      </w:r>
    </w:p>
    <w:p>
      <w:pPr>
        <w:pStyle w:val="Normal"/>
        <w:spacing w:lineRule="exact" w:line="200"/>
        <w:ind w:left="40" w:first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«Мать, помни, ты - главный воспитатель, главный педагог».</w:t>
      </w:r>
    </w:p>
    <w:p>
      <w:pPr>
        <w:pStyle w:val="Normal"/>
        <w:spacing w:lineRule="exact" w:line="200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В. А. Сухомлинский</w:t>
      </w:r>
    </w:p>
    <w:p>
      <w:pPr>
        <w:pStyle w:val="Normal"/>
        <w:spacing w:lineRule="exact" w:line="200"/>
        <w:ind w:left="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охо тому сыну, которого отец не учил».</w:t>
      </w:r>
    </w:p>
    <w:p>
      <w:pPr>
        <w:pStyle w:val="Normal"/>
        <w:spacing w:lineRule="exact" w:line="200" w:before="0" w:after="74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краинская народная пословица</w:t>
      </w:r>
    </w:p>
    <w:p>
      <w:pPr>
        <w:pStyle w:val="Normal"/>
        <w:spacing w:lineRule="exact" w:line="200" w:before="0" w:after="45"/>
        <w:ind w:left="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. Учись правильно работать с книг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30"/>
        <w:ind w:left="0" w:righ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Лучше читать вслух, не торопясь, вникать в смысл прочитан</w:t>
        <w:softHyphen/>
        <w:t>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00" w:before="0" w:after="6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ись у героев хороше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00" w:before="0" w:after="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мей беречь книгу.</w:t>
      </w:r>
    </w:p>
    <w:p>
      <w:pPr>
        <w:pStyle w:val="Normal"/>
        <w:spacing w:lineRule="exact" w:line="235"/>
        <w:ind w:left="40" w:right="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2. Читай не более 10-15 минут. Проветри комнату, убери от</w:t>
        <w:softHyphen/>
        <w:t>влекающие предметы. Делай физкультурные пау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40"/>
        <w:ind w:left="0" w:righ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Вырабатывай навыки сознательного, правильного, беглого чтения (60-70 слов в минут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40"/>
        <w:ind w:left="0" w:righ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чись читать выразительно. Выразительное чтение делится на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pacing w:lineRule="exact" w:line="200" w:before="0" w:after="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рочитай (рассказ, статью, стихотвор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pacing w:lineRule="exact" w:line="235"/>
        <w:ind w:left="0" w:righ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разбери произведение: а) определи основную мысль произ</w:t>
        <w:softHyphen/>
        <w:t>ведения; б) определи отдельные детали содержания и их смысловое значение; в) чтение повт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spacing w:lineRule="exact" w:line="200" w:before="0" w:after="3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Умей установить последовательность действий в расска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spacing w:lineRule="exact" w:line="240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Внеклассное чтение: а) умей записать данные о книге с ти</w:t>
        <w:softHyphen/>
        <w:t>тульного листа; 6) веди дневник прочитанных книг; в) пользуйся рекомендательным списком учителя.</w:t>
      </w:r>
    </w:p>
    <w:p>
      <w:pPr>
        <w:pStyle w:val="Normal"/>
        <w:tabs>
          <w:tab w:val="clear" w:pos="708"/>
          <w:tab w:val="left" w:pos="603" w:leader="none"/>
        </w:tabs>
        <w:spacing w:lineRule="exact" w:line="240"/>
        <w:ind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70" w:before="0" w:after="44"/>
        <w:ind w:right="180" w:hanging="0"/>
        <w:jc w:val="center"/>
        <w:rPr>
          <w:rFonts w:ascii="Batang;바탕" w:hAnsi="Batang;바탕" w:eastAsia="Batang;바탕" w:cs="Batang;바탕"/>
          <w:b/>
          <w:b/>
          <w:color w:val="000000"/>
        </w:rPr>
      </w:pPr>
      <w:r>
        <w:rPr>
          <w:rFonts w:eastAsia="Batang;바탕" w:cs="Batang;바탕" w:ascii="Batang;바탕" w:hAnsi="Batang;바탕"/>
          <w:b/>
          <w:smallCaps/>
          <w:shd w:fill="FFFFFF" w:val="clear"/>
        </w:rPr>
        <w:t>Памятка для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45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омните: чтение - это окно в мир познания. Хорошее чтение . является залогом успешного обучения ребенка по всем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45"/>
        <w:ind w:left="0" w:right="3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Только совместными усилиями школы и семьи можно до</w:t>
        <w:softHyphen/>
        <w:t>биться того, чтобы ваш ребенок полюбил кни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50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Не бойтесь хвалить ребёнка! Как можно чаще стимулируйте его чтение похвал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45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Необходимо знать основные требования беглого, сознатель</w:t>
        <w:softHyphen/>
        <w:t>ного и выразительного ч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40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Зная рекомендательный список литературы, вы можете ре</w:t>
        <w:softHyphen/>
        <w:t>бенку подобрать нужную кни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00" w:before="0" w:after="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Начинать чтение книжки нужно с обложки и титульного 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45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Своя собственная библиотека, пусть небольшая, дает воз</w:t>
        <w:softHyphen/>
        <w:t>можность обмениваться книгами с товарищами, что вызовет боль</w:t>
        <w:softHyphen/>
        <w:t>ший интерес к 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3" w:leader="none"/>
        </w:tabs>
        <w:spacing w:lineRule="exact" w:line="200" w:before="0" w:after="1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Необходимо соблюдать правила гигиены чтения.</w:t>
      </w:r>
    </w:p>
    <w:p>
      <w:pPr>
        <w:pStyle w:val="Normal"/>
        <w:spacing w:lineRule="exact" w:line="264"/>
        <w:ind w:left="20" w:right="80" w:firstLine="36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ыставка тетрадей, прописей, альбомов по рисованию, поделок по труду.</w:t>
      </w:r>
    </w:p>
    <w:p>
      <w:pPr>
        <w:pStyle w:val="Normal"/>
        <w:spacing w:lineRule="exact" w:line="264"/>
        <w:ind w:left="20" w:right="80" w:firstLine="36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00" w:before="0" w:after="34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</w:rPr>
      </w:r>
    </w:p>
    <w:p>
      <w:pPr>
        <w:pStyle w:val="Normal"/>
        <w:spacing w:lineRule="exact" w:line="200" w:before="0" w:after="34"/>
        <w:ind w:right="180"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spacing w:lineRule="exact" w:line="200" w:before="0" w:after="34"/>
        <w:ind w:right="1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40"/>
        </w:rPr>
        <w:t>Ход собр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spacing w:lineRule="exact" w:line="250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оздравление детьми родителей с наступающим Новым го</w:t>
        <w:softHyphen/>
        <w:t xml:space="preserve">дом 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{стихи, песни, рисун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spacing w:lineRule="exact" w:line="250"/>
        <w:ind w:left="0" w:right="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Открытые мини-уроки чтения, письма, математики 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(родите</w:t>
        <w:softHyphen/>
        <w:t>ли сидят за партами рядом с деть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spacing w:lineRule="exact" w:line="200" w:before="0" w:after="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Продолжение собрания без детей.</w:t>
      </w:r>
    </w:p>
    <w:p>
      <w:pPr>
        <w:pStyle w:val="Normal"/>
        <w:spacing w:lineRule="exact" w:line="20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</w:t>
      </w:r>
    </w:p>
    <w:p>
      <w:pPr>
        <w:pStyle w:val="Normal"/>
        <w:spacing w:lineRule="exact" w:line="269"/>
        <w:ind w:left="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Роль книги огромна. Знакомство с правилами работы с книгой. Опыт родителей в чтении с детьми. Решение педагогической ситуации (на тему чтения).</w:t>
      </w:r>
    </w:p>
    <w:p>
      <w:pPr>
        <w:sectPr>
          <w:footerReference w:type="default" r:id="rId2"/>
          <w:type w:val="nextPage"/>
          <w:pgSz w:w="11906" w:h="16838"/>
          <w:pgMar w:left="1576" w:right="1277" w:gutter="0" w:header="0" w:top="1135" w:footer="3" w:bottom="30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ind w:left="2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>Выступление учителя русского языка и литературы.</w:t>
      </w:r>
    </w:p>
    <w:p>
      <w:pPr>
        <w:pStyle w:val="Normal"/>
        <w:spacing w:lineRule="exact" w:line="298"/>
        <w:ind w:left="20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Выступление школьного библиотек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5" w:leader="none"/>
        </w:tabs>
        <w:spacing w:lineRule="exact" w:line="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Обобщение. Советы родителям. Ответы на вопр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5" w:leader="none"/>
        </w:tabs>
        <w:spacing w:lineRule="exact" w:line="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Домашнее задание родителям к следующему собранию.</w:t>
      </w:r>
    </w:p>
    <w:p>
      <w:pPr>
        <w:pStyle w:val="Normal"/>
        <w:spacing w:lineRule="exact" w:line="200" w:before="0" w:after="59"/>
        <w:ind w:left="20"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  <w:shd w:fill="FFFFFF" w:val="clear"/>
        </w:rPr>
        <w:t>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23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Составить вместе с ребёнком маленький весёлый рассказ с фразеологизм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{навострить уши, зарубить на носу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200" w:before="0" w:after="5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Приготовиться петь вместе любимые песни (1 куп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230" w:before="0" w:after="204"/>
        <w:ind w:left="0" w:right="2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Помочь ребёнку подготовить рассказ о том, как он помогает дома маме и бабушке.</w:t>
      </w:r>
    </w:p>
    <w:sectPr>
      <w:footerReference w:type="default" r:id="rId3"/>
      <w:type w:val="nextPage"/>
      <w:pgSz w:w="11906" w:h="16838"/>
      <w:pgMar w:left="1576" w:right="3928" w:gutter="0" w:header="0" w:top="3899" w:footer="3" w:bottom="3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andara0ptExact">
    <w:name w:val="Основной текст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5pt0ptExact">
    <w:name w:val="Основной текст + 5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30ptExact">
    <w:name w:val="Основной текст (3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2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2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firstLine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6:00Z</dcterms:created>
  <dc:creator>Admin</dc:creator>
  <dc:description/>
  <dc:language>en-US</dc:language>
  <cp:lastModifiedBy>Admin</cp:lastModifiedBy>
  <dcterms:modified xsi:type="dcterms:W3CDTF">2014-11-06T16:14:00Z</dcterms:modified>
  <cp:revision>1</cp:revision>
  <dc:subject/>
  <dc:title/>
</cp:coreProperties>
</file>