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ы по окружающему миру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регите Землю. Берегите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аворонка в голубом зените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очку на листьях повилики,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 тропинке солнечные блики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камнях играющего краба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д пустыней тень от баобаба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стреба, парящего над полем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сный месяц над речным покоем,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асточку, мелькающую в жи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регите Землю! Берегите!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Дуд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– пытливые исследователи окружающего мира. Эта особенность заложена в них от природы. Еще И.М. Сеченов писал о прирожденном и «крайне драгоценном» свойстве нервно-психической организации ребенка – безотчетном стремлении понимать окружающую жизнь. И.В. Павлов это свойство назвал рефлексом «что такое?», под влиянием которого ребенок обнаруживает качества предметов, природных объектов, устанавливает для себя связи между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именно природе отводится особая роль в формировании личности ребенк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потому, что природа окружает ребенка с первых дней его жизни. Ребенок знакомится с природой еще до того, как произнесет свои первые слова и сделает самостоятельные шаги. У детей рано проявляется стремление к активному познанию природы, которая притягательна для него благодаря своему красочному, постоянно изменяющемуся миру. Это дает ребенку массу ярких впечатлений, вызывает радостные эмоции, заставляет исследовать непознанное и незнаком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 учу детей решать экологические задачи с помощью приемов выявления и разрешения экологических противоречий. Выявление противоречий позволяет ребенку выявить самую суть: проблему. Поставить себя на место природного объекта, найти те природные ресурсы, которые могут помочь решить задачу так, чтобы не навредить окружающим. В этом помогают следующие иг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Найди главн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список систем. Для каждой из них подобрано несколько подсистем, которые могли бы входить в их состав. Надо определить, какие две подсистемы обязательно являются частями данной системы, а без каких она вполне может суще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с – охотник, волк, </w:t>
      </w:r>
      <w:r>
        <w:rPr>
          <w:i/>
          <w:iCs/>
          <w:color w:val="000000"/>
          <w:sz w:val="28"/>
          <w:szCs w:val="28"/>
        </w:rPr>
        <w:t xml:space="preserve">деревья, </w:t>
      </w:r>
      <w:r>
        <w:rPr>
          <w:color w:val="000000"/>
          <w:sz w:val="28"/>
          <w:szCs w:val="28"/>
        </w:rPr>
        <w:t xml:space="preserve">тропинка, </w:t>
      </w:r>
      <w:r>
        <w:rPr>
          <w:i/>
          <w:iCs/>
          <w:color w:val="000000"/>
          <w:sz w:val="28"/>
          <w:szCs w:val="28"/>
        </w:rPr>
        <w:t xml:space="preserve">кусты, </w:t>
      </w:r>
      <w:r>
        <w:rPr>
          <w:color w:val="000000"/>
          <w:sz w:val="28"/>
          <w:szCs w:val="28"/>
        </w:rPr>
        <w:t>боло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а – </w:t>
      </w:r>
      <w:r>
        <w:rPr>
          <w:i/>
          <w:iCs/>
          <w:color w:val="000000"/>
          <w:sz w:val="28"/>
          <w:szCs w:val="28"/>
        </w:rPr>
        <w:t xml:space="preserve">берег, </w:t>
      </w:r>
      <w:r>
        <w:rPr>
          <w:color w:val="000000"/>
          <w:sz w:val="28"/>
          <w:szCs w:val="28"/>
        </w:rPr>
        <w:t xml:space="preserve">рыбы, рыболов, тина, </w:t>
      </w:r>
      <w:r>
        <w:rPr>
          <w:i/>
          <w:iCs/>
          <w:color w:val="000000"/>
          <w:sz w:val="28"/>
          <w:szCs w:val="28"/>
        </w:rPr>
        <w:t>вод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Игра «Что с чем взаимосвяза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исте беспорядочно расположены природные системы: живая и неживая природа. В центре фигура человека. Ребенку предлагается провести линию от человека к любой природной системе. Например: человек–кам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Какие бывают камни? </w:t>
      </w:r>
      <w:r>
        <w:rPr>
          <w:i/>
          <w:iCs/>
          <w:color w:val="000000"/>
          <w:sz w:val="28"/>
          <w:szCs w:val="28"/>
        </w:rPr>
        <w:t>(Драгоценные, хрупкие, крепкие, галька.)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человек воздействует на камень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человек использует камень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полезного он в нем находит для себя? что вредно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составляем коллективный рассказ, где героями будут человек и кам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Заметь необычн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 можно проводить на экскурсиях, наблюдая за окружающими объектами, находя необычные, редко встречающиеся предметы. Дети говорят, где их можно применить в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Разные до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нцип игры – </w:t>
      </w:r>
      <w:r>
        <w:rPr>
          <w:color w:val="000000"/>
          <w:sz w:val="28"/>
          <w:szCs w:val="28"/>
        </w:rPr>
        <w:t>обговорить с детьми, найти картинки с изображением разных домов животных и человека, не только привычных, но и тех, куда они приходят, если случается беда или природный катаклизм, например, засуха. Если в деревне не хватает пищи – мы идем в лес по грибы, по я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в этой игре показать, что мы зависим от природы, природа зависит от на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Портре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иках нарисованы элементы каких-либо объектов. Это могут быть части тела человека, животного, птицы, рыбы. Выбрав листик, дети называют, часть чего или кого изображено. Надо построить-дорисовать на листке какой-либо реальный или фантастический образ. Затем можно изобразить свой объект мимикой или жес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Фантастические гипотез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размышлять, что было бы, если б внезапно исчезло солнце? Что было бы, если бы на Северный полюс попал сло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Что случится, если</w:t>
      </w:r>
      <w:r>
        <w:rPr>
          <w:b/>
          <w:bCs/>
          <w:color w:val="000000"/>
          <w:sz w:val="28"/>
          <w:szCs w:val="28"/>
        </w:rPr>
        <w:t>..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 представлять все знакомые предметы и явления в новых, необычных ситуациях. Например, что все цветы растут внутрь земли? Как их увидеть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Загадывание жела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помогает детям выразить свою индивидуальность, высказать самые заветные мечты, соизмеряя свои действия с окружающей природой. Можно предложить им представить: что было бы, если бы я был цветком, ... если бы я стал птицей, я бы .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Исправляем ошибку – составляем рассказ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тям предлагаются предложения, в которых допущены самые разные природные ошибки. Надо придумать реальные рассказы на экологическую т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Лягушка раскрыла зонтик, потому что пошел дожд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ик взял пилу и пошел в лес рубить дерево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Природные связ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бирают карточку с изображением растения или животного. Называя выбранное, объясняют свое мнение: нужное это растение (животное) или нет. Например, воробей – не нужен. Уничтожает хлебные посевы. Второй ребенок доказывает обратное, объясняет, почему воробьев нельзя уничтож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Фантастическая пт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ридумать фантастическую птицу. Затем – необычное для нее гнездо. Но для этого надо вспомнить, какие жилища бывают и из чего их дела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Где бывают гнезда? </w:t>
      </w:r>
      <w:r>
        <w:rPr>
          <w:i/>
          <w:iCs/>
          <w:color w:val="000000"/>
          <w:sz w:val="28"/>
          <w:szCs w:val="28"/>
        </w:rPr>
        <w:t>(На земле, в дереве, на ветке.)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Из чего бывают? </w:t>
      </w:r>
      <w:r>
        <w:rPr>
          <w:i/>
          <w:iCs/>
          <w:color w:val="000000"/>
          <w:sz w:val="28"/>
          <w:szCs w:val="28"/>
        </w:rPr>
        <w:t>(Из веточек, пуха, травы, мусора.)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ая подстил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й вход? Способ строительства?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Да-нет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загадывает какой-либо природный объект, природную систему, но вслух не называет ее. Дети с помощью вопросов пытаются отгадать, какой именно объект загадал ведущий. Вопросы задаются четко, чтоб можно было ответить на вопрос «Да» или «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Наоборо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зывает обратную последовательность природных явлений. Например, стало вокруг мокро, сыро и пошел дождь. Солнце спряталось, и появились тучи. Появилась на небе радуга, и засияло солныш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олжны восстановить правильную последовательность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Утверждения – возраж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находить обоснованные возражения для обоснованных утвер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дерево – несъедобный материал, потому что человек его не ест. Нет, дерево вполне съедобно, потому что им любят лакомиться всякие жучк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Игра «Полезное действие – вредное последстви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ое действие – поливать растение, вредное последствие – если это кактус, то он погибнет. Можно поиграть и наоборот «Вредное действие – полезное последствие». Обломал весной ветки сирени – сирень стала расти гуще, стала более раскидист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Что произойдет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если бабочку сильно уменьшить, то она будет жить в цветке колокольчика. Если бабочку сильно увеличить, то на земле появится экологически чистые красивые самолеты.</w:t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1:00Z</dcterms:created>
  <dc:creator>User</dc:creator>
  <dc:description/>
  <dc:language>en-US</dc:language>
  <cp:lastModifiedBy>Александровна</cp:lastModifiedBy>
  <dcterms:modified xsi:type="dcterms:W3CDTF">2013-11-18T12:01:00Z</dcterms:modified>
  <cp:revision>2</cp:revision>
  <dc:subject/>
  <dc:title>Игры по окружающему миру</dc:title>
</cp:coreProperties>
</file>