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sz w:val="28"/>
          <w:szCs w:val="28"/>
        </w:rPr>
        <w:t>Статья «Виртуальная экскурсия по Поляне Бианки», основанная на четырех направлениях развития основ экологической культуры учащихся начальной школ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яем название нашего проекта «Виртуальная экскурсия на Поляну Бианки», основанного на технологии четырех направлений развития основ  экологической культуры учащегося начальной школ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проект представляется более широким аспектром развития основ  экологической культуры учащихся начальной школы, а именно на развитии экологической культуры человека как значимой проблеме современного общества, которая привлекала внимание многих зарубежных и российских исследовател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ам процесс освоения природоведческих знаний не вызывает у ученика особого познавательного интереса, что отчуждает ребенка от природы, мешает ему находить личностно-значимые смыслы в изучении конкретного предмета и активно проявлять себя в процессе его освоения.  </w:t>
      </w:r>
    </w:p>
    <w:p>
      <w:pPr>
        <w:pStyle w:val="Normal"/>
        <w:spacing w:lineRule="auto" w:line="240" w:before="0" w:after="0"/>
        <w:ind w:firstLine="284"/>
        <w:jc w:val="both"/>
        <w:rPr/>
      </w:pPr>
      <w:r>
        <w:rPr>
          <w:rFonts w:cs="Times New Roman" w:ascii="Times New Roman" w:hAnsi="Times New Roman"/>
          <w:sz w:val="28"/>
          <w:szCs w:val="28"/>
        </w:rPr>
        <w:t>Поэтому мы проводим занятия в реальной природе, которые строим по четырём уровням развития основ экологической культуры учащихся разного возрас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ервый уровень - низкий, он  фиксирует отсутствие у учащихся познавательного интереса к природе; второй – средний, для него характерны эпизодические сопереживания природным объектам; третий уровень – выше среднего; он фиксирует возможность ребёнка размышлять о состояниях природы и её объектов после ориентирующих вопросов педагога и предпринимать некоторые природоохранные. Четвёртый – высокий: это уровень эмоционально-чувственного отношения, глубокого интереса к природе, умения предпринимать конкретные действия по её сбережению и сохранен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своение учащимися содержания учебного материала определяется, прежде всего, профессионализмом учителя, его умениями организовывать учебно-воспитательный процесс на уроках природоведения так, чтобы изучаемый материал пробуждал у ребёнка чувства, ум, увлекал его в процесс познания. Объективно оценивая результаты нашей работы, надо признать, что учителю трудно это сделать, т.к. в работе с учениками он вынужден ориентироваться, в основном, на изучение учебных текстов, их запоминание и воспроизведени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На природе всегда должен превалировать тезис «мне интересно», «я хочу это знать».  </w:t>
      </w:r>
    </w:p>
    <w:p>
      <w:pPr>
        <w:pStyle w:val="Normal"/>
        <w:spacing w:lineRule="auto" w:line="240" w:before="0" w:after="0"/>
        <w:ind w:firstLine="284"/>
        <w:jc w:val="both"/>
        <w:rPr/>
      </w:pPr>
      <w:r>
        <w:rPr>
          <w:rFonts w:cs="Times New Roman" w:ascii="Times New Roman" w:hAnsi="Times New Roman"/>
          <w:sz w:val="28"/>
          <w:szCs w:val="28"/>
        </w:rPr>
        <w:t xml:space="preserve">С нашей точки зрения требуется   организация уроков природоведения в начальной школе, основанная на стимуляции внешних и внутренних ресурсов ученик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снову составили уроки под открытым небом в живой природе на Поляне Бианки, где ученик  непосредственно воспринимает природные объекты, которые мощно воздействуют на все органы чувств. Разработанная нами технология выводит ученика на позиции исследователя, способного анализировать, сопоставлять, оценивать природные объекты, выявлять факты, умозаключать и делиться своими выводами, догадками, суждениями со взрослыми и сверстниками, отстаивать своё мнение или соглашаться с другим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Каждое направление  в организации обучения в природе имеет своё содержание и расставляет свои акценты в выборе методов и приёмов обуче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Первое направление</w:t>
      </w:r>
      <w:r>
        <w:rPr>
          <w:rFonts w:cs="Times New Roman" w:ascii="Times New Roman" w:hAnsi="Times New Roman"/>
          <w:sz w:val="28"/>
          <w:szCs w:val="28"/>
        </w:rPr>
        <w:t xml:space="preserve"> основывается на непосредственном восприятии учеником реальной природы, которая в силу разных причин имеет тенденцию к изменению и обновлению. Регулярно наблюдая эти изменения в природе, ребёнок, под воздействием взрослого, учится замечать свойства и качества природных объектов, концентрировать на них своё внимание, анализировать, открывать новое в объекте изучения, сравнивать с предыдущим, исследовать причины изменений и обобщать.  </w:t>
      </w:r>
    </w:p>
    <w:p>
      <w:pPr>
        <w:pStyle w:val="Normal"/>
        <w:spacing w:lineRule="auto" w:line="240" w:before="0" w:after="0"/>
        <w:ind w:firstLine="284"/>
        <w:jc w:val="both"/>
        <w:rPr/>
      </w:pPr>
      <w:r>
        <w:rPr>
          <w:rFonts w:cs="Times New Roman" w:ascii="Times New Roman" w:hAnsi="Times New Roman"/>
          <w:b/>
          <w:sz w:val="28"/>
          <w:szCs w:val="28"/>
        </w:rPr>
        <w:t>Второе направление</w:t>
      </w:r>
      <w:r>
        <w:rPr>
          <w:rFonts w:cs="Times New Roman" w:ascii="Times New Roman" w:hAnsi="Times New Roman"/>
          <w:sz w:val="28"/>
          <w:szCs w:val="28"/>
        </w:rPr>
        <w:t xml:space="preserve"> реально функционирует в первом. Это требует кардинально иного, отличительного от романтического направления, анализа. Взаимодействуя с природной средой в системе непрерывных «открытий» новых для себя знаний, ученик под руководством взрослого исследует учебную задачу, мобилизует прошлый опыт, выявляет причины, определяет последствия и выходит на новые для себя уровни знаний о природных объектах. Это направление является сквозным и реализуется с учащимися с первого по четвёртый клас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бъективно от класса к классу увеличивается объём, усложняется содержание учебных тем, но у педагога остается одна неизменная цель – научить ученика добывать знания, систематизировать и применять их в реальных ситуациях для спасения природы и её обитателей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Третье направление</w:t>
      </w:r>
      <w:r>
        <w:rPr>
          <w:rFonts w:cs="Times New Roman" w:ascii="Times New Roman" w:hAnsi="Times New Roman"/>
          <w:sz w:val="28"/>
          <w:szCs w:val="28"/>
        </w:rPr>
        <w:t xml:space="preserve"> имеет свои особенности. Оно связано со способностью ученика уже с первого класса замечать, вычленять и обсуждать проблемы связанные с жизнью живой природы (растений, животных и пр.) и состоянием неживой природы (воды, почвы, воздуха и пр.). Это востребует от ученика знаний нормы и отклонений в развитии природных объектов; умения на визуальном уровне воспринимать, оценивать их и умозаключать; высказывать своё мнение о выявленных проблемах в устной, а позже, со второго класса  в письменной форм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Четвертое направление</w:t>
      </w:r>
      <w:r>
        <w:rPr>
          <w:rFonts w:cs="Times New Roman" w:ascii="Times New Roman" w:hAnsi="Times New Roman"/>
          <w:sz w:val="28"/>
          <w:szCs w:val="28"/>
        </w:rPr>
        <w:t xml:space="preserve"> – это практическая реализация экологических проектов, направленных на восстановление, охрану природных объектов и последующую оценку качества проделанной учащимися работы: «Спасём пруд» - очистка загрязненного пруда; «Причешем лес»- уборка сухостоя; «Здесь будет роща»- работа на поляне со срубленными деревьями; «Чистый ручей»; «Спасение беспомощных - пересадка маленьких берёзок из соснового леса; «Берегите лес»-развешивание в лесу табличек с призывами бережно собирать грибы, ягоды, чтобы не навредить им и др. В этом направлении учащиеся с первого по четвёртый класс упражняются в умении реализовывать индивидуально или сообща поставленную цель, оценивать эффективность своих практических действий и качество полученного результат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родоохранная деятельность в лесу, в поле, на поляне формирует экологическое сознание, расширяет представления учащихся о возможностях осуществлять действия, направленные на сохранение природы, пробуждает чувство любви и ответственности за неё, что становится основой для развития у детей экологической культуры. В таких условиях ученик приобретает новый опыт взаимодействия с природными объектами.</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пребывание в живой природе под открытым небом становится необходимым условием для актуализации и развития эмоциональной, интеллектуальной и нравственной сферы учащихся начальной школы.  </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уждая любопытство, любознательность ученика, умело компануя содержание, соединяя в учебном процессе разные направления, учитель включает его в анализ условий, причин и следствий, связанных с особенностями существования и развития природных объектов. Наша работа позволяет утверждать, что учащиеся выходят на высокий и высочайший уровни развития основ экологической культур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30:00Z</dcterms:created>
  <dc:creator>Инна</dc:creator>
  <dc:description/>
  <cp:keywords/>
  <dc:language>en-US</dc:language>
  <cp:lastModifiedBy>учитель</cp:lastModifiedBy>
  <cp:lastPrinted>2014-10-06T18:52:00Z</cp:lastPrinted>
  <dcterms:modified xsi:type="dcterms:W3CDTF">2014-10-07T12:48:00Z</dcterms:modified>
  <cp:revision>6</cp:revision>
  <dc:subject/>
  <dc:title/>
</cp:coreProperties>
</file>