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именение цифрового микроскопа на уроках окружающего мира                                                  как средство развития познавательного интереса                                                                                         и формирования исследовательских навыков обучающихся»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  <w:lang w:eastAsia="ru-RU"/>
        </w:rPr>
        <w:t xml:space="preserve">«Тебе скажут — ты забудешь,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  <w:lang w:eastAsia="ru-RU"/>
        </w:rPr>
        <w:t xml:space="preserve">Тебе покажут — ты запомнишь, </w:t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  <w:lang w:eastAsia="ru-RU"/>
        </w:rPr>
        <w:t>Ты сделаешь — ты поймёшь»</w:t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едмет «Окружающий мир» в начальной школе — сложный, но очень интересный и познавательный. И для того, чтобы интерес к предмету не угас, необходимо сделать урок занимательным, творческим. Здесь на помощь приходят информационно-коммуникационные технологии. Использование ИКТ на уроках окружающего мира позволяет формировать и развивать у обучающихся такие ключевые компетенции, как учебно-познавательные, информационные, коммуникативные, общекультурны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Именно в начальной школе происходит смена ведущей игровой деятельности ребёнка на учебную. Применение компьютерных технологий в учебном процессе как раз и позволяет совместить игровую и учебную деятельность. Использование богатых графических, звуковых и интерактивных возможностей компьютера создаёт благоприятный эмоциональный фон на занятиях, способствуя развитию учащегося как бы незаметно для него, играюч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 помощью цифров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икроскоп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сходит погружение в таинственный и увлекательный мир, где можно узнать много нового и интересного. Дети, благодаря микроскопу, лучше понимают, что всё живое так хрупко и поэтому нужно относиться очень бережно ко всему, что тебя окружает. Цифровой микроскоп – это мост между реальным обычным миром и микромиром, который загадочен, необычен и поэтому вызывает удивление. А всё удивительное сильно привлекает внимание, воздействует на ум ребёнка, развивает творческий потенциал, любовь к предмету, интерес к окружающему ми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ние на уроке окружающего мира цифрового микроскоп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местно с компьютером позволяет получить увеличенное изображение изучаемого объекта (микропрепарата) на экране монитора (при работе в группе или в классах с малым числом обучающихся) или на большом экране (при работе с целым классом) с помощью выносного проекционного устройства, подключаемого к компьютеру. Цифровой микроскоп позволяе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ать исследуемый объект не одному ученику, а группе учащихся одновременно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изображения объектов в качестве демонстрационных таблиц для объяснения темы или при опросе обучающихся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ять разноуровневые задания для учеников одного класса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вать презентационные видеоматериалы по изучаемой теме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изображения объектов на бумажных носителях в качестве раздаточного или отчетного материал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спользование цифрового микроскопа при проведении школьных биологических исследований дает ощутимый дидактический эффект в план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мотиваци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атизации и углубления знаний учеников, то есть формирования так называемых обучающих возможностей, развития способностей обучающихся к приобретению и усвоению зна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использование микроскопа при изучении курса                                                          «Окружающий мир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2100»</w:t>
      </w:r>
    </w:p>
    <w:p>
      <w:pPr>
        <w:pStyle w:val="Style15"/>
        <w:jc w:val="center"/>
        <w:rPr/>
      </w:pPr>
      <w:r>
        <w:rPr/>
        <w:t>1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Природа готовится к зи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: покой прир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олоб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делают ве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тела, жидк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2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ят все предм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ей мор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исте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полярного поя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умеренного пояса</w:t>
            </w:r>
          </w:p>
        </w:tc>
      </w:tr>
    </w:tbl>
    <w:p>
      <w:pPr>
        <w:pStyle w:val="Style15"/>
        <w:jc w:val="center"/>
        <w:rPr/>
      </w:pPr>
      <w:r>
        <w:rPr/>
        <w:t>3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вещ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итают живые организ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уговорот веще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частники круговорота веще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экосисте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важнейшая часть экосисте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оз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бол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л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и разрушители экосистемы л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произ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маленькие и больш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рыца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изобре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ждённые разрушители</w:t>
            </w:r>
          </w:p>
        </w:tc>
      </w:tr>
    </w:tbl>
    <w:p>
      <w:pPr>
        <w:pStyle w:val="Style15"/>
        <w:jc w:val="center"/>
        <w:rPr/>
      </w:pPr>
      <w:r>
        <w:rPr/>
        <w:t>4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– «пограничник» орган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двиг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итательных веще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ов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 мы иногда боле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ая жиз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спользует свойства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24:00Z</dcterms:created>
  <dc:creator>храмцова</dc:creator>
  <dc:description/>
  <cp:keywords/>
  <dc:language>en-US</dc:language>
  <cp:lastModifiedBy>User</cp:lastModifiedBy>
  <dcterms:modified xsi:type="dcterms:W3CDTF">2014-01-04T11:01:00Z</dcterms:modified>
  <cp:revision>48</cp:revision>
  <dc:subject/>
  <dc:title/>
</cp:coreProperties>
</file>