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кружающего мира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ая  школа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а» под редакцией Н.Ф. Виноград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вления прир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Зиновьева Мар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редставления учащихся о многообразии явлений природы в разные времена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характерных признаках явлений природы в разные времена год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акрепить и расширить знания детей об изменениях в неживой природе;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грамотно и выразительно излагать свои мысл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ерез элементы театрализации, музыки, отрывков произведений известных писателей воспитывать в детях  эстетическое восприяти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«Окружающий мир» для 1 класса, автор Н.Ф. Виноградо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а установка, компьюте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рточки с изображением времен года, явлений природы для игры, фишк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метод обучения: </w:t>
      </w:r>
      <w:r>
        <w:rPr>
          <w:sz w:val="28"/>
          <w:szCs w:val="28"/>
        </w:rPr>
        <w:t>обсуждение с детьми признаков времен года с целью обобщения, систематизации и закрепления знаний о явлениях  природы в разн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структурный элемент урока: </w:t>
      </w:r>
      <w:r>
        <w:rPr>
          <w:sz w:val="28"/>
          <w:szCs w:val="28"/>
        </w:rPr>
        <w:t>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труктурные элементы урока: </w:t>
      </w:r>
      <w:r>
        <w:rPr>
          <w:sz w:val="28"/>
          <w:szCs w:val="28"/>
        </w:rPr>
        <w:t>обмен информацией о временах года, признаках, явлениях природы и ее коллективный анализ; наблюдение; игра на закрепление знаний о явлениях природы; инсценирование диалога «Радуги и Солнца»; выполнение практической работы; формулирование выводов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Упражнение «Для начала урока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Улыбнитесь, мысленно пожелайте друг другу мира, добра, поблагодарите небо, землю, воду. Пожелайте успеха друг другу в проведении этого уро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</w:t>
      </w:r>
      <w:r>
        <w:rPr>
          <w:sz w:val="28"/>
          <w:szCs w:val="28"/>
        </w:rPr>
        <w:t xml:space="preserve">   Учитель читает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мой мил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ходится во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светло –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светит золот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листьям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в небе пропл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, речка и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, воздух и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, звери и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, туманы и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 время года –</w:t>
      </w:r>
    </w:p>
    <w:p>
      <w:pPr>
        <w:pStyle w:val="Normal"/>
        <w:rPr/>
      </w:pPr>
      <w:r>
        <w:rPr>
          <w:sz w:val="28"/>
          <w:szCs w:val="28"/>
        </w:rPr>
        <w:t xml:space="preserve">Это все вокруг </w:t>
      </w:r>
      <w:r>
        <w:rPr>
          <w:b/>
          <w:sz w:val="28"/>
          <w:szCs w:val="28"/>
        </w:rPr>
        <w:t>при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годня у нас необычный урок. Мы отправимся в путешествие по временам года, где будем  исследовать, и узнавать явления природы,  характерные для каждого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 Знакомство с явлениями природ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лайд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 путешествие.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дождик бьет в лицо,       Тучи по небу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треплет деревцо.           Это </w:t>
      </w:r>
      <w:r>
        <w:rPr>
          <w:b/>
          <w:sz w:val="28"/>
          <w:szCs w:val="28"/>
          <w:u w:val="single"/>
        </w:rPr>
        <w:t>осен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адаем в прекрасное время года –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в осени первонач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ая, но дивная по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день стоит как бы хрусталь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учезарны веч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поэт  Ф. Тютчев написал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ко сверкает, в начале осени можно наблюдать теплые деньки. Но набежит облачко, почувствуешь холодное дыхание осени. А золотое одеяние осени закружит, запляшет разноцветьем. А чем же огорчит нас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вает осенью часто? (</w:t>
      </w:r>
      <w:r>
        <w:rPr>
          <w:b/>
          <w:sz w:val="28"/>
          <w:szCs w:val="28"/>
          <w:u w:val="single"/>
        </w:rPr>
        <w:t>Дожд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, как описывает осенние дожди писатель Скребицкий</w:t>
      </w:r>
    </w:p>
    <w:p>
      <w:pPr>
        <w:pStyle w:val="Normal"/>
        <w:rPr/>
      </w:pPr>
      <w:r>
        <w:rPr>
          <w:b/>
          <w:sz w:val="28"/>
          <w:szCs w:val="28"/>
        </w:rPr>
        <w:t>«Осенние дожди, совсем не похожи на летние. Дождь осенний – моросящий, как зарядит сыпать маленькими капельками на землю, так и будет идти день, два, три, а может, и неделю, не переставая. И тогда становится  очень скучно. Под ногами слякоть, небо свинцовое, и моросит холодный, нудный дожд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е красивое явление природы мы видели, когда были на экскурсии в парке? (</w:t>
      </w:r>
      <w:r>
        <w:rPr>
          <w:b/>
          <w:sz w:val="28"/>
          <w:szCs w:val="28"/>
          <w:u w:val="single"/>
        </w:rPr>
        <w:t xml:space="preserve">Листопад) </w:t>
      </w:r>
      <w:r>
        <w:rPr>
          <w:sz w:val="28"/>
          <w:szCs w:val="28"/>
        </w:rPr>
        <w:t>Расскажите об этом явлени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еще,  какое явление природы можно наблюдать осенью?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ко над речкой плыл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не видно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илось молоко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ло видно далеко.  </w:t>
      </w:r>
      <w:r>
        <w:rPr>
          <w:b/>
          <w:sz w:val="28"/>
          <w:szCs w:val="28"/>
          <w:u w:val="single"/>
        </w:rPr>
        <w:t>Тум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чаще всего можно наблюдать тума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ы бывают во все времена года. Гуще всего туманы бывают по утрам, когда земля сильно остывает. Осенью они стелются над землей, кажется, будто низко-низко опустились облака и окутали землю белым густым  покровом. Так оно и есть, потому что, облака в небе и туман низко над землей состоят из крохотных капелек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 мы переходим в следующе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по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на р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гуля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гда это бывает? </w:t>
      </w:r>
      <w:r>
        <w:rPr>
          <w:b/>
          <w:sz w:val="28"/>
          <w:szCs w:val="28"/>
          <w:u w:val="single"/>
        </w:rPr>
        <w:t>Зим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ких явлениях природы говорится в загадке? (о </w:t>
      </w:r>
      <w:r>
        <w:rPr>
          <w:b/>
          <w:sz w:val="28"/>
          <w:szCs w:val="28"/>
          <w:u w:val="single"/>
        </w:rPr>
        <w:t>снеге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идет сильный снег, можно сказать «валит снег» - как называется это явление природы? </w:t>
      </w:r>
      <w:r>
        <w:rPr>
          <w:b/>
          <w:sz w:val="28"/>
          <w:szCs w:val="28"/>
          <w:u w:val="single"/>
        </w:rPr>
        <w:t>Снегопа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утрам, зимой , деревья бывают одеты в белоснежный серебристый  наряд из многочисленных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такое явление? </w:t>
      </w:r>
      <w:r>
        <w:rPr>
          <w:b/>
          <w:sz w:val="28"/>
          <w:szCs w:val="28"/>
          <w:u w:val="single"/>
        </w:rPr>
        <w:t>Ине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, зимой, какие бывают явления?</w:t>
      </w:r>
      <w:r>
        <w:rPr>
          <w:b/>
          <w:sz w:val="28"/>
          <w:szCs w:val="28"/>
          <w:u w:val="single"/>
        </w:rPr>
        <w:t xml:space="preserve"> Моро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нает загадку об этом я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 у ворот</w:t>
      </w:r>
    </w:p>
    <w:p>
      <w:pPr>
        <w:pStyle w:val="Normal"/>
        <w:rPr/>
      </w:pPr>
      <w:r>
        <w:rPr>
          <w:b/>
          <w:sz w:val="28"/>
          <w:szCs w:val="28"/>
        </w:rPr>
        <w:t>Тепло  увол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не бежит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оять не вели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ороз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когда идет снег и сильно дует ветер? Небо становится темным-темным, ветер можно сказать «завывает». Как называются эти явления? ( </w:t>
      </w:r>
      <w:r>
        <w:rPr>
          <w:b/>
          <w:sz w:val="28"/>
          <w:szCs w:val="28"/>
          <w:u w:val="single"/>
        </w:rPr>
        <w:t>Вьюга, метель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ы продолжаем свое путешествие по временам года и оказываемся в следующем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осла сосул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чь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ек забулькал.</w:t>
      </w:r>
    </w:p>
    <w:p>
      <w:pPr>
        <w:pStyle w:val="Normal"/>
        <w:rPr/>
      </w:pPr>
      <w:r>
        <w:rPr>
          <w:sz w:val="28"/>
          <w:szCs w:val="28"/>
        </w:rPr>
        <w:t xml:space="preserve">Что это? </w:t>
      </w:r>
      <w:r>
        <w:rPr>
          <w:b/>
          <w:sz w:val="28"/>
          <w:szCs w:val="28"/>
          <w:u w:val="single"/>
        </w:rPr>
        <w:t>Вес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ремени года говорится в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же явления характерны для весны?</w:t>
      </w:r>
    </w:p>
    <w:p>
      <w:pPr>
        <w:pStyle w:val="Normal"/>
        <w:rPr/>
      </w:pPr>
      <w:r>
        <w:rPr>
          <w:sz w:val="28"/>
          <w:szCs w:val="28"/>
        </w:rPr>
        <w:t>Найдите и выберите явления природы в учебнике  с. 40-41, положите красные фишки на нужные картинки.</w:t>
      </w:r>
    </w:p>
    <w:p>
      <w:pPr>
        <w:pStyle w:val="Normal"/>
        <w:rPr/>
      </w:pPr>
      <w:r>
        <w:rPr>
          <w:sz w:val="28"/>
          <w:szCs w:val="28"/>
        </w:rPr>
        <w:t>Назовите эти явления природы. (</w:t>
      </w:r>
      <w:r>
        <w:rPr>
          <w:b/>
          <w:sz w:val="28"/>
          <w:szCs w:val="28"/>
        </w:rPr>
        <w:t>Сосульки, таяние снега, ледо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ой, когда повышается температура воздуха, начинают появляться  </w:t>
      </w:r>
      <w:r>
        <w:rPr>
          <w:b/>
          <w:sz w:val="28"/>
          <w:szCs w:val="28"/>
          <w:u w:val="single"/>
        </w:rPr>
        <w:t>сосульки</w:t>
      </w:r>
      <w:r>
        <w:rPr>
          <w:sz w:val="28"/>
          <w:szCs w:val="28"/>
        </w:rPr>
        <w:t>. Днем подтаивает снег, а ночью замерзает. Особенно много сосулек свисает с крыш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до вести себя,  когда с крыш свисают очень большие сосульки? Под крышами можно ходить?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ак нужно вести себя во время ледох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выходить на лед во время таяния снега на водоемах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каком времени года говорится в стихотворении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емел июньский гр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сё свежо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ый лес, и сад, и луг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красиво всё вокруг!  </w:t>
      </w:r>
      <w:r>
        <w:rPr>
          <w:b/>
          <w:sz w:val="28"/>
          <w:szCs w:val="28"/>
          <w:u w:val="single"/>
        </w:rPr>
        <w:t>О лете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нечно о лете, это самое любимое время года и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же явления природы можно наблюдать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картинки и пометьте красными фишками явления, относящие к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эти явл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Летний гром и молния, теплый летний дождь, а после дождя радуг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 выполняется под му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ер для глаз «Разноцветные лист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  «Угадай, к какому времени года относятся явления природ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явления природы – ученики показывают карточки с изображением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                 М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                   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                  Ле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                   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ние снега        Гром и мол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рассказ К. Ушинского «Солнце и Радуга» с.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хорошо читающ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каких явлениях природы говорится в текст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О дожде и радуг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 xml:space="preserve">- А кто знает загадки о радуг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за чудо -  красота!                  Раскинулся золотой 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ные ворота                         На семь сел, на семь вер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ись на пут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ни въехать, ни в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«радуга» похоже на слово «радость». И в самом деле, радостно бывает, когда вдруг на небе возникает удивительно красивая дуга. </w:t>
      </w:r>
    </w:p>
    <w:p>
      <w:pPr>
        <w:pStyle w:val="Normal"/>
        <w:rPr/>
      </w:pPr>
      <w:r>
        <w:rPr>
          <w:b/>
          <w:sz w:val="28"/>
          <w:szCs w:val="28"/>
        </w:rPr>
        <w:t>«Райская дуга» назвали ее в старину и верили, что она приносит счастье. С тех пор так и зовут – раду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как возникает на небе радуга? Сейчас я вам расск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или радугу солнечные лучи и дождевые капли. Солнце светит сквозь падающий дождь, лучи его проходят через дождевые капли, и на небе напротив солнца возникает необычная цветная дуга. Радуга появляется только если одновременно идет дождь, и светит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цветов у радуги? Перечис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.</w:t>
      </w:r>
    </w:p>
    <w:p>
      <w:pPr>
        <w:pStyle w:val="Normal"/>
        <w:rPr/>
      </w:pPr>
      <w:r>
        <w:rPr>
          <w:sz w:val="28"/>
          <w:szCs w:val="28"/>
        </w:rPr>
        <w:t>Инсценирование  диалога «Радуги и Сол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дуга. «Посмотрите на меня – какая я красивая! Какая, я яркая, у меня семь разных цветов. Они переливаются  и светя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. Услышало эти речи солнышко и говорит: </w:t>
      </w:r>
    </w:p>
    <w:p>
      <w:pPr>
        <w:pStyle w:val="Normal"/>
        <w:rPr/>
      </w:pPr>
      <w:r>
        <w:rPr>
          <w:sz w:val="28"/>
          <w:szCs w:val="28"/>
        </w:rPr>
        <w:t>Солнышко.  «Ты красива – это, правда, но ведь без меня и радуги не бывает».</w:t>
      </w:r>
    </w:p>
    <w:p>
      <w:pPr>
        <w:pStyle w:val="Normal"/>
        <w:rPr/>
      </w:pPr>
      <w:r>
        <w:rPr>
          <w:sz w:val="28"/>
          <w:szCs w:val="28"/>
        </w:rPr>
        <w:t>Автор. А радуга только смеется, да пуще  хвалится.</w:t>
      </w:r>
    </w:p>
    <w:p>
      <w:pPr>
        <w:pStyle w:val="Normal"/>
        <w:rPr/>
      </w:pPr>
      <w:r>
        <w:rPr>
          <w:sz w:val="28"/>
          <w:szCs w:val="28"/>
        </w:rPr>
        <w:t>Радуга.  «Нет, я  все-таки самая лучшая, самая нарядная, никто со мной не сможет сравн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Тогда солнышко рассердилось и спряталось за тучу – и радуги как не бывало.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правильно вела себя  Радуга? Красиво хвалиться друг перед друго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домный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щий дождик босоногий</w:t>
      </w:r>
    </w:p>
    <w:p>
      <w:pPr>
        <w:pStyle w:val="Normal"/>
        <w:rPr/>
      </w:pPr>
      <w:r>
        <w:rPr>
          <w:sz w:val="28"/>
          <w:szCs w:val="28"/>
        </w:rPr>
        <w:t>Плачет в луже у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окойся, милый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 ко мне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углу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уфете есть ват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м, чайку поп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дождик пере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блюдай, делай опыты. Практическая рабо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про осенний дождь говорят: «Дождь  осенний – моросящий, холодный, нудный»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ли назвать осеннее небо «свинцовым»? Узнай, какого цвета свинец и почему небо называют «свинцов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авните свинец и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й свинец тяжелый или легкий? Какого он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ого цвета небо? Сравните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ое задание в тетрад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и выполните самостоятельно задание, которое вам понравилос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рисуй, как солнышко выглядывает из-за ту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исуй дождь по образц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нежинки есть подружки. Нарисуй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урока. Сделаем вывод.</w:t>
      </w:r>
    </w:p>
    <w:p>
      <w:pPr>
        <w:pStyle w:val="Normal"/>
        <w:rPr/>
      </w:pPr>
      <w:r>
        <w:rPr>
          <w:sz w:val="28"/>
          <w:szCs w:val="28"/>
        </w:rPr>
        <w:t>- О чем мы говорили на уроке? 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Изменения в природе:  дождь, снег, град, ветер, метель, радуга, гром и молния, туман, иней, листопад – все это </w:t>
      </w:r>
      <w:r>
        <w:rPr>
          <w:b/>
          <w:i/>
          <w:sz w:val="28"/>
          <w:szCs w:val="28"/>
          <w:u w:val="single"/>
        </w:rPr>
        <w:t>явления приро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 ли вам урок и какое настроение он у вас вызвал?</w:t>
      </w:r>
    </w:p>
    <w:p>
      <w:pPr>
        <w:pStyle w:val="Normal"/>
        <w:rPr/>
      </w:pPr>
      <w:r>
        <w:rPr>
          <w:sz w:val="28"/>
          <w:szCs w:val="28"/>
        </w:rPr>
        <w:t>- У вас на партах лежат карточки «настроения» - солнышко и т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понравился урок и у вас  урок вызвал хорошее настроение, то поднимите карточку с картинкой «солнышко», если не очень хорошее настроение, то поднимите карточку с картинкой «ту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сем за урок, все ребята молодцы, хорошо порабо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ноградова Н.Ф. «Окружающий мир» // Методика обучения. – М.: Вентана-Граф, 2006г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кова Г.Т. «Окружающий мир». Внеклассные занятия на тему «Времена года». – Волгоград: Учитель, 2007г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е планирование Окружающий мир 1 класс издательство  Учитель 2012 год Новые стандарты Учимся работать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ализ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дения урока у детей было отличное настроение, детям на уроке было интересно. На уроке использовались разнообразные методы и приемы обучения, использовался различный материал: загадки, отрывки из произведений писателя  Скребицкого, игра, инсценирование диалога и элементы театрализации, практическая работа и наблюдение, где дети сравнивали и делали выводы, самостоятельно выполняли по выбору творческое задание, в конце урока делали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дения урока использовалась мультимедиа установка и компьютер, что помогло для поднятия интереса и активизации внимания учеников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е использовалась  физминутки для глаз  .   что помогло снять напряжение и утомляемость. </w:t>
      </w:r>
    </w:p>
    <w:p>
      <w:pPr>
        <w:pStyle w:val="Normal"/>
        <w:rPr/>
      </w:pPr>
      <w:r>
        <w:rPr>
          <w:sz w:val="28"/>
          <w:szCs w:val="28"/>
        </w:rPr>
        <w:t>В конце урока на вопрос: «Понравился вам урок и какое настроение он у вас вызвал?», нужно было показать карточку настроения «Солнышко» или «Тучку» все дети показали карточку «Солнышко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00:00Z</dcterms:created>
  <dc:creator>Zver</dc:creator>
  <dc:description/>
  <cp:keywords/>
  <dc:language>en-US</dc:language>
  <cp:lastModifiedBy>Наталья Сергеевна</cp:lastModifiedBy>
  <cp:lastPrinted>2008-11-22T10:41:00Z</cp:lastPrinted>
  <dcterms:modified xsi:type="dcterms:W3CDTF">2013-11-18T11:17:00Z</dcterms:modified>
  <cp:revision>46</cp:revision>
  <dc:subject/>
  <dc:title>Урок окружающего мира в 1 классе  «Начальная  школа YYI века»</dc:title>
</cp:coreProperties>
</file>