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лектронные образовательные ресурсы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учителей, школьников, родителей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вашему вниманию краткий обзор школьных порталов и других образовательных ресурсов. Надеюсь, вы сможете найти здесь полезную для себя информацию: о предметах и конкурсах, о ресурсах для дополнительного образования и многое друго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656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26210" cy="812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indow.edu.ru</w:t>
              </w:r>
            </w:hyperlink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ое ок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ступа к образовательным ресурсам. Тематический каталог образовательных ресурсов.</w:t>
            </w:r>
          </w:p>
        </w:tc>
      </w:tr>
      <w:tr>
        <w:trPr>
          <w:trHeight w:val="218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93875" cy="1137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collection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edu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/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Единая коллекция цифровых образовательных ресурсов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ция включает в себя разнообразные цифровые образовательные ресурсы, методические материалы, тематические коллекции, инструменты (программные средства) для поддержки учебной деятельности и организации учебного процесса.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568575" cy="1483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857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chool.edu.ru/default.asp</w:t>
              </w:r>
            </w:hyperlink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Российский общеобразовательный портал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аталог интернет-ресурсов: дошкольное образование; начальное и общее образование; дистанционное обучение; педагогика; повышение квалификации; справочно-информационные источники.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857500" cy="1219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434590" cy="1739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459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edu.ru/</w:t>
              </w:r>
            </w:hyperlink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ал создан в рамках Федеральной целевой программы: «Развитие единой образовательной информационной среды». Содержит информационные, аналитические и статистические материалы обо всех ступенях и направлениях российского образования, государственные образовательные стандарты, информацию о конференциях, выставках, конкурсах, благотворительных фондах. Особую ценность представляет многоуровневый каталог образовательных Интернет-ресурсов.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585085" cy="10198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508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chool.holm.ru</w:t>
              </w:r>
            </w:hyperlink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Школьный мир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лог образовательных ресурсов содержит ссылки на сайты, которые могут помочь учителям при подготовке к урокам по разным предметам.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52905" cy="12331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905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chool2100.ru/</w:t>
              </w:r>
            </w:hyperlink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разовательная  система «Школа 2100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 предназначен для учителей, работающих в образовательной  системе «Школа 2100». 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2186305" cy="13690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babydreams.bestnetservice.com/</w:t>
              </w:r>
            </w:hyperlink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казочное образовани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айте расположены  электронные учебные пособия, интерактивные тренажёры и демонстрационные материалы по различным программам начальной школы. Тренажёры охватывают весь объём материала, предусмотренного в школьной программе. 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NewtonC" w:hAnsi="NewtonC" w:cs="NewtonC"/>
                <w:color w:val="231F20"/>
                <w:sz w:val="19"/>
                <w:szCs w:val="19"/>
                <w:lang w:eastAsia="ru-RU"/>
              </w:rPr>
            </w:pPr>
            <w:r>
              <w:rPr>
                <w:rFonts w:cs="NewtonC" w:ascii="NewtonC" w:hAnsi="NewtonC"/>
                <w:color w:val="231F20"/>
                <w:sz w:val="19"/>
                <w:szCs w:val="19"/>
                <w:lang w:eastAsia="ru-RU"/>
              </w:rPr>
              <w:drawing>
                <wp:inline distT="0" distB="0" distL="0" distR="0">
                  <wp:extent cx="2137410" cy="10109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://nachalka.info/</w:t>
              </w:r>
            </w:hyperlink>
          </w:p>
          <w:p>
            <w:pPr>
              <w:pStyle w:val="Style15"/>
              <w:rPr>
                <w:rFonts w:ascii="NewtonC" w:hAnsi="NewtonC" w:cs="NewtonC"/>
                <w:color w:val="231F20"/>
                <w:sz w:val="19"/>
                <w:szCs w:val="19"/>
                <w:lang w:eastAsia="ru-RU"/>
              </w:rPr>
            </w:pPr>
            <w:r>
              <w:rPr>
                <w:rFonts w:cs="NewtonC" w:ascii="NewtonC" w:hAnsi="NewtonC"/>
                <w:color w:val="231F20"/>
                <w:sz w:val="19"/>
                <w:szCs w:val="19"/>
                <w:lang w:eastAsia="ru-RU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чальная школа. Уроки Кирилла и Мефодия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йт для детей, учащихся в начальной школе, а также их родителей и учителей.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NewtonC" w:hAnsi="NewtonC" w:cs="NewtonC"/>
                <w:color w:val="231F20"/>
                <w:sz w:val="28"/>
                <w:szCs w:val="28"/>
                <w:lang w:eastAsia="ru-RU"/>
              </w:rPr>
            </w:pPr>
            <w:r>
              <w:rPr>
                <w:rFonts w:cs="NewtonC" w:ascii="NewtonC" w:hAnsi="NewtonC"/>
                <w:color w:val="231F20"/>
                <w:sz w:val="28"/>
                <w:szCs w:val="28"/>
                <w:lang w:eastAsia="ru-RU"/>
              </w:rPr>
              <w:drawing>
                <wp:inline distT="0" distB="0" distL="0" distR="0">
                  <wp:extent cx="1265555" cy="1019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>
                <w:rFonts w:ascii="NewtonC" w:hAnsi="NewtonC" w:cs="NewtonC"/>
                <w:color w:val="231F20"/>
                <w:sz w:val="28"/>
                <w:szCs w:val="28"/>
                <w:lang w:eastAsia="ru-RU"/>
              </w:rPr>
            </w:pPr>
            <w:r>
              <w:rPr>
                <w:rFonts w:cs="NewtonC" w:ascii="NewtonC" w:hAnsi="NewtonC"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NewtonC" w:hAnsi="NewtonC" w:cs="NewtonC"/>
                <w:color w:val="231F20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cs="NewtonC" w:ascii="NewtonC" w:hAnsi="NewtonC"/>
                  <w:sz w:val="24"/>
                  <w:szCs w:val="24"/>
                  <w:lang w:eastAsia="ru-RU"/>
                </w:rPr>
                <w:t>http://www.cofe.ru/read-ka/</w:t>
              </w:r>
            </w:hyperlink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ЧИТАЙ-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детский журна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и, великие казочники, головоломки, курьезные факты из жизни ученых, конкурс литературного творчества, калейдоскоп необычных сведений из мира животных и истории, рассказы о легендарных воинах разных времен и народов.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60170" cy="9899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kazochki.narod.ru/index_flash.html</w:t>
              </w:r>
            </w:hyperlink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тский мир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расположены детские песни, мультфильмы, загадки и др.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377315" cy="11017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   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lukoshko.net/</w:t>
              </w:r>
            </w:hyperlink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"Лукошко сказок"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сайте можно найти полные тексты сказок, как народных, так и литературных, стихи для детей, песни из мультфильмов, сведения о некоторых писателях-сказочниках.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posnayko.com/index.htm</w:t>
              </w:r>
            </w:hyperlink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на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Познайка"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ий игровой журнал. Конкурсы, игры и прочее. Здесь можно найти стихи и песни для детей.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rgdb.ru/</w:t>
              </w:r>
            </w:hyperlink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оссийская государственная детская библиотека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сайте представлена коллекция интересных ссылок по тематическим рубрикам: «Литературные ресурсы», «Детские ресурсы», «Ресурсы для родителей», «Сайты писателей», «Интересные сайты», «Детские библиотеки», «Информация для библиотек». Возможен поиск в электронном каталоге.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kidsbook.narod.ru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иблиотека детской литератур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знакомит с наиболее популярными сейчас детскими книгами. Дает возможность прочитать первую страницу книги и скачать весь текст. Прилагаются биографии писателей и их фотографи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www.1class.ru</w:t>
      </w:r>
      <w:r>
        <w:rPr>
          <w:rFonts w:cs="Times New Roman" w:ascii="Times New Roman" w:hAnsi="Times New Roman"/>
          <w:sz w:val="28"/>
          <w:szCs w:val="28"/>
        </w:rPr>
        <w:t xml:space="preserve"> — на общероссийском образовательном портале «Моя школа» публикуются последние события и изменения в образовательном процессе в России и за рубежом. Горячие темы вы сможете обсудить на форуме и в чате.</w:t>
      </w:r>
    </w:p>
    <w:p>
      <w:pPr>
        <w:pStyle w:val="Style15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http://barsuk.lenin.ru</w:t>
      </w:r>
      <w:r>
        <w:rPr>
          <w:rFonts w:cs="Times New Roman" w:ascii="Times New Roman" w:hAnsi="Times New Roman"/>
          <w:sz w:val="28"/>
          <w:szCs w:val="28"/>
        </w:rPr>
        <w:t xml:space="preserve"> — журнал для детей "Барсук".</w:t>
      </w:r>
    </w:p>
    <w:p>
      <w:pPr>
        <w:pStyle w:val="Style15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http://murzilka.km.ru</w:t>
      </w:r>
      <w:r>
        <w:rPr>
          <w:rFonts w:cs="Times New Roman" w:ascii="Times New Roman" w:hAnsi="Times New Roman"/>
          <w:sz w:val="28"/>
          <w:szCs w:val="28"/>
        </w:rPr>
        <w:t xml:space="preserve"> —  детский журнал "Мурзилка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www.1september.ru</w:t>
      </w:r>
      <w:r>
        <w:rPr>
          <w:rFonts w:cs="Times New Roman" w:ascii="Times New Roman" w:hAnsi="Times New Roman"/>
          <w:color w:val="3333C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сайт издательского дома «Первое сентября» заинтересует в первую очередь учителей: они найдут там ссылки на периодические издания, образовательные проекты и методические материал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NewtonC" w:hAnsi="NewtonC" w:cs="NewtonC"/>
          <w:color w:val="231F20"/>
          <w:sz w:val="19"/>
          <w:szCs w:val="19"/>
          <w:lang w:eastAsia="ru-RU"/>
        </w:rPr>
      </w:pPr>
      <w:r>
        <w:rPr>
          <w:rFonts w:cs="NewtonC" w:ascii="NewtonC" w:hAnsi="NewtonC"/>
          <w:color w:val="231F20"/>
          <w:sz w:val="19"/>
          <w:szCs w:val="19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 и песни для дет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el.khv.ru/poems/poems.phtm</w:t>
        </w:r>
      </w:hyperlink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, где можно найти стихотворения или тексты песен на самые разные те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Велик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ssia.rin.ru</w:t>
        </w:r>
      </w:hyperlink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содержит сведения о культурной, научной, экономической жизни страны, о ее географическом положении и климате, о российских политических и культурных деятелях, о городах и регионах, входящих в состав Российской Федерации, о происхождении и культурных ценностях народов многонациональной России. Возможен поиск по сайт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р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ramota.ru</w:t>
        </w:r>
      </w:hyperlink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портала "Грамота.ру". Интерактивная возможность работы со словарями: орфографическим, толково-словообразовательным, синонимов, русских имен и д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слова рус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usword.org/rus/index.php</w:t>
        </w:r>
      </w:hyperlink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коллекция афоризмов и крылатых выражений выдающихся личностей всех времен и народов, энциклопедия псевдонимов, полный текст вечной книги – Библии, статьи специалистов, посвященные современным проблемам языка и истории славянской письмен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llforchildren.ru/</w:t>
        </w:r>
      </w:hyperlink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сайт не случайно называется "Всё для детей!" У нас вы найдете всё (или почти всё), что вы искали в Интернете для детского отдыха и развития!</w:t>
      </w:r>
    </w:p>
    <w:sectPr>
      <w:type w:val="nextPage"/>
      <w:pgSz w:w="11906" w:h="16838"/>
      <w:pgMar w:left="709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ewton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ndow.edu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school.edu.ru/default.asp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www.edu.ru/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school.holm.ru/" TargetMode="External"/><Relationship Id="rId12" Type="http://schemas.openxmlformats.org/officeDocument/2006/relationships/image" Target="media/image7.png"/><Relationship Id="rId13" Type="http://schemas.openxmlformats.org/officeDocument/2006/relationships/hyperlink" Target="http://www.school2100.ru/" TargetMode="External"/><Relationship Id="rId14" Type="http://schemas.openxmlformats.org/officeDocument/2006/relationships/image" Target="media/image8.png"/><Relationship Id="rId15" Type="http://schemas.openxmlformats.org/officeDocument/2006/relationships/hyperlink" Target="http://babydreams.bestnetservice.com/" TargetMode="External"/><Relationship Id="rId16" Type="http://schemas.openxmlformats.org/officeDocument/2006/relationships/image" Target="media/image9.jpeg"/><Relationship Id="rId17" Type="http://schemas.openxmlformats.org/officeDocument/2006/relationships/hyperlink" Target="http://nachalka.info/" TargetMode="External"/><Relationship Id="rId18" Type="http://schemas.openxmlformats.org/officeDocument/2006/relationships/image" Target="media/image10.jpeg"/><Relationship Id="rId19" Type="http://schemas.openxmlformats.org/officeDocument/2006/relationships/hyperlink" Target="http://www.cofe.ru/read-ka/" TargetMode="External"/><Relationship Id="rId20" Type="http://schemas.openxmlformats.org/officeDocument/2006/relationships/image" Target="media/image11.jpeg"/><Relationship Id="rId21" Type="http://schemas.openxmlformats.org/officeDocument/2006/relationships/hyperlink" Target="http://skazochki.narod.ru/index_flash.html" TargetMode="External"/><Relationship Id="rId22" Type="http://schemas.openxmlformats.org/officeDocument/2006/relationships/image" Target="media/image12.png"/><Relationship Id="rId23" Type="http://schemas.openxmlformats.org/officeDocument/2006/relationships/hyperlink" Target="http://lukoshko.net/" TargetMode="External"/><Relationship Id="rId24" Type="http://schemas.openxmlformats.org/officeDocument/2006/relationships/hyperlink" Target="http://www.posnayko.com/index.htm" TargetMode="External"/><Relationship Id="rId25" Type="http://schemas.openxmlformats.org/officeDocument/2006/relationships/hyperlink" Target="http://www.rgdb.ru/" TargetMode="External"/><Relationship Id="rId26" Type="http://schemas.openxmlformats.org/officeDocument/2006/relationships/hyperlink" Target="http://kidsbook.narod.ru/" TargetMode="External"/><Relationship Id="rId27" Type="http://schemas.openxmlformats.org/officeDocument/2006/relationships/hyperlink" Target="http://lel.khv.ru/poems/poems.phtm" TargetMode="External"/><Relationship Id="rId28" Type="http://schemas.openxmlformats.org/officeDocument/2006/relationships/hyperlink" Target="http://russia.rin.ru/" TargetMode="External"/><Relationship Id="rId29" Type="http://schemas.openxmlformats.org/officeDocument/2006/relationships/hyperlink" Target="http://www.gramota.ru/" TargetMode="External"/><Relationship Id="rId30" Type="http://schemas.openxmlformats.org/officeDocument/2006/relationships/hyperlink" Target="http://www.rusword.org/rus/index.php" TargetMode="External"/><Relationship Id="rId31" Type="http://schemas.openxmlformats.org/officeDocument/2006/relationships/hyperlink" Target="http://allforchildren.ru/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0:36:00Z</dcterms:created>
  <dc:creator>User</dc:creator>
  <dc:description/>
  <cp:keywords/>
  <dc:language>en-US</dc:language>
  <cp:lastModifiedBy>User</cp:lastModifiedBy>
  <dcterms:modified xsi:type="dcterms:W3CDTF">2014-01-04T14:01:00Z</dcterms:modified>
  <cp:revision>73</cp:revision>
  <dc:subject/>
  <dc:title/>
</cp:coreProperties>
</file>