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актическая работа № 4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Тема:</w:t>
      </w:r>
      <w:r>
        <w:rPr>
          <w:rFonts w:cs="Times New Roman" w:ascii="Times New Roman" w:hAnsi="Times New Roman"/>
          <w:lang w:eastAsia="ru-RU"/>
        </w:rPr>
        <w:t xml:space="preserve"> «</w:t>
      </w:r>
      <w:r>
        <w:rPr>
          <w:rFonts w:cs="Times New Roman" w:ascii="Times New Roman" w:hAnsi="Times New Roman"/>
        </w:rPr>
        <w:t>Прогнозирование погоды (дать понятие о народных предсказаниях), работа с дневником наблюдения (направления ветра, температуры воздуха и т.д.)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ть понятие о народных предсказаниях погоды и народных примета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ить состояние погоды по дневникам наблюдений за 1 декаду ноября месяц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считать количество ветреных дней, облачных дней, дней с осадками и пр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елать выводы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рабо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знакомление с народными приметами и предсказани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учение материалов дневников наблюд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улировка выводов.</w:t>
      </w:r>
    </w:p>
    <w:p>
      <w:pPr>
        <w:pStyle w:val="Style15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родные приметы осени</w:t>
      </w:r>
    </w:p>
    <w:p>
      <w:pPr>
        <w:pStyle w:val="Style15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Начало осени – 27 августа – 23 сентября.</w:t>
      </w:r>
    </w:p>
    <w:p>
      <w:pPr>
        <w:pStyle w:val="Style15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Золотая осень – 24 сентября – 14 октября.</w:t>
      </w:r>
    </w:p>
    <w:p>
      <w:pPr>
        <w:pStyle w:val="Style15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Первое зазимье – 14 октября.</w:t>
      </w:r>
    </w:p>
    <w:p>
      <w:pPr>
        <w:pStyle w:val="Style15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Глубокая осень – 15 – 22 октября.</w:t>
      </w:r>
    </w:p>
    <w:p>
      <w:pPr>
        <w:pStyle w:val="Style15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Наступление зимы – 23 октября – 26 ноября.</w:t>
      </w:r>
    </w:p>
    <w:p>
      <w:pPr>
        <w:pStyle w:val="Style15"/>
        <w:rPr/>
      </w:pPr>
      <w:r>
        <w:rPr/>
        <w:t>Народные приметы предсказания погоды осенью</w:t>
      </w:r>
    </w:p>
    <w:tbl>
      <w:tblPr>
        <w:tblW w:w="930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4"/>
        <w:gridCol w:w="4320"/>
      </w:tblGrid>
      <w:tr>
        <w:trPr/>
        <w:tc>
          <w:tcPr>
            <w:tcW w:w="4984" w:type="dxa"/>
            <w:tcBorders/>
            <w:shd w:fill="E8E8E8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Дождь 4 ноября предвещает скорый приход зим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Град или снег крупинками 5 ноября предвещают приход зимы до 22 ноябр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С Дмитриева дня (8 ноября) реки начинают замерзат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На Зиновия-синичника (12 ноября) массовый прилет снегирей и других птиц – жди наступления больших холод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/>
            <w:shd w:fill="E8E8E8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Осенний иней – к сухой, солнечной погод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Иней на деревьях – жди мороз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Туман на деревьях – жди потепле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Вороны смотрят в разные стороны – день будет тихим, а коли вороны сидят у ствола и в одну сторону смотрят – будет вете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555555"/>
          <w:lang w:eastAsia="ru-RU"/>
        </w:rPr>
      </w:pPr>
      <w:r>
        <w:rPr>
          <w:rFonts w:cs="Times New Roman" w:ascii="Times New Roman" w:hAnsi="Times New Roman"/>
          <w:color w:val="555555"/>
          <w:lang w:eastAsia="ru-RU"/>
        </w:rPr>
      </w:r>
    </w:p>
    <w:p>
      <w:pPr>
        <w:pStyle w:val="Style15"/>
        <w:rPr/>
      </w:pPr>
      <w:r>
        <w:rPr/>
        <w:t>Осенние народные приметы долгосрочного предсказания погоды</w:t>
      </w:r>
    </w:p>
    <w:tbl>
      <w:tblPr>
        <w:tblW w:w="9356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9"/>
        <w:gridCol w:w="4857"/>
      </w:tblGrid>
      <w:tr>
        <w:trPr>
          <w:trHeight w:val="2840" w:hRule="atLeast"/>
        </w:trPr>
        <w:tc>
          <w:tcPr>
            <w:tcW w:w="4499" w:type="dxa"/>
            <w:tcBorders/>
            <w:shd w:fill="E8E8E8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Каков октябрь – таков и апрел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Коли к 5 октября березовый лист не опал – снег ляжет поздн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Первый снег выпал на сухую землю – скоро сойдет, а коли первый снег выпал на сырую землю – не растае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Птицы хохлятся – жди холодную зим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Птицы одновременно улетают – жди холодную зим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Перелетные птицы высоко летят – к снежной, теплой зиме, а низко перелетные птицы летят – зимой мало снега будет и зима холодна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Какова погода в ноябре – таков и ма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Много снега 19 ноября – жди снежную зиму</w:t>
            </w:r>
            <w:r>
              <w:rPr>
                <w:rFonts w:cs="Times New Roman" w:ascii="Times New Roman" w:hAnsi="Times New Roman"/>
                <w:b/>
                <w:color w:val="555555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857" w:type="dxa"/>
            <w:tcBorders/>
            <w:shd w:fill="E8E8E8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Осень дождлива – весна ясна да красн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Холодная осень – теплая весн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Коли лето мокрое и осень теплая – жди затяжную зим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Ранний снег осенью – к ранней весн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Коли осенью снег ляжет споро – весной не сойдет долг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Долгая золотая осень – морозы придут не скор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Поздний и короткий листопад – к крутой и долгой зим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Урожай рябины – осень дождливая, а зима строга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Шишки на ели выросли низко – быть ранним морозам, а коли высоко шишки на ели – настоящие холода придут в январ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учение материалов дневников наблюдений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1701"/>
        <w:gridCol w:w="19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облач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еных 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 с ос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оздуха днё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ветра: </w:t>
      </w:r>
      <w:r>
        <w:rPr>
          <w:rFonts w:cs="Times New Roman" w:ascii="Times New Roman" w:hAnsi="Times New Roman"/>
          <w:sz w:val="20"/>
          <w:szCs w:val="20"/>
        </w:rPr>
        <w:t>юго-восточный  -    дня,  юго-западный  –  дня,   южный  –  дня,   западный  -   дня,   северо-западный  -   день,  северо-восточный   -   день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1:00Z</dcterms:created>
  <dc:creator>RePack by SPecialiST</dc:creator>
  <dc:description/>
  <dc:language>en-US</dc:language>
  <cp:lastModifiedBy>RePack by SPecialiST</cp:lastModifiedBy>
  <dcterms:modified xsi:type="dcterms:W3CDTF">2013-11-11T10:31:00Z</dcterms:modified>
  <cp:revision>2</cp:revision>
  <dc:subject/>
  <dc:title/>
</cp:coreProperties>
</file>