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ст №3 по теме: «Разнообразие растений и животных». 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часть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держит 11 заданий </w:t>
      </w:r>
      <w:r>
        <w:rPr>
          <w:rFonts w:cs="Times New Roman" w:ascii="Times New Roman" w:hAnsi="Times New Roman"/>
          <w:b/>
          <w:sz w:val="24"/>
          <w:szCs w:val="24"/>
        </w:rPr>
        <w:t>(А1-А11).</w:t>
      </w:r>
      <w:r>
        <w:rPr>
          <w:rFonts w:cs="Times New Roman" w:ascii="Times New Roman" w:hAnsi="Times New Roman"/>
          <w:sz w:val="24"/>
          <w:szCs w:val="24"/>
        </w:rPr>
        <w:t xml:space="preserve"> К ним даются варианты ответов, и вам предстоит выбрать из них один правильный. Номер правильного ответа отметь крестиком в бланке ответов №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 Как называется наука о растения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) Бота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) Зоолог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им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колог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. В каком ряду перечислены только цветковые раст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ль, рябина, рома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евер красный, одуванчик, колокольч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па, калина, подорож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дуванчик, мак, кле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3. В каких частях растений образуется сахар и крахм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орн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цве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листь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ебл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 Что солнечный свет несет растения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Энерг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ислор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пл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 Для распространения ветром  у плодов име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ылы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убч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юч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ашют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 Человек не нанесет вреда природе, если буд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ывать полевые цветы для бук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таптывать раст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ирать лекарственные растения в тех местах, где их м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дить в лесу не по тропинк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В каком ряду названы иглокож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итка, слизень, кальмар, осьмин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бочка, жук, стрекоза, му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рская звезда, морской еж, морской огур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ждевой червь, рак, краб, жаб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8. В каком ряду перечислены только растительноядные животны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ц, лесная мышь, 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ось, кабан, зая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ысь, лось, бел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ведь, лиса, со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9.Как грибы связаны с деревья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ти грибницы срастаются с корнями деревьев и помогают им всасывать из почвы воду и с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ти грибницы срастаются с корнями деревьев и засушивают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ибы получают от деревьев те питательные вещества, которые деревья производят на св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ногие лесные животные питаются гриб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0. В каком ряду названы только съедобные гриб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лый гриб, подосиновик, бледная пога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березовик, сыроежка, шампинь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сичка, опенок, желчный гри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хомор, боровик, грузд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1. В каком ряду основные звенья круговорота жизни названы правиль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ители, нарушители, потреби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одители, разрушители, потреби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ители, разрушители, производи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изводители, потребители, разруши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включает три за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(В1-В3). </w:t>
      </w:r>
      <w:r>
        <w:rPr>
          <w:rFonts w:cs="Times New Roman" w:ascii="Times New Roman" w:hAnsi="Times New Roman"/>
          <w:sz w:val="28"/>
          <w:szCs w:val="28"/>
        </w:rPr>
        <w:t>Каждое требует вашего ответа в виде слова или слов в единственном или во множественном числе именительного падежа, которые вы впишите в бланк ответа №1 без пробелов и запяты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Все растения делятся на группы: хвойные растения, цветковые растения, мхи, водоросли и…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Дополни цепь питания: веточка – заяц - …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>Перенос пыльцы с одного цветка на другой называется…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части </w:t>
      </w:r>
      <w:r>
        <w:rPr>
          <w:rFonts w:cs="Times New Roman" w:ascii="Times New Roman" w:hAnsi="Times New Roman"/>
          <w:b/>
          <w:sz w:val="28"/>
          <w:szCs w:val="28"/>
        </w:rPr>
        <w:t>С (С1-С2)</w:t>
      </w:r>
      <w:r>
        <w:rPr>
          <w:rFonts w:cs="Times New Roman" w:ascii="Times New Roman" w:hAnsi="Times New Roman"/>
          <w:sz w:val="28"/>
          <w:szCs w:val="28"/>
        </w:rPr>
        <w:t xml:space="preserve"> требуют полного, развернутого ответа на бланке ответа №2. Обдумав ответ, запиши его в произвольной, развернут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1</w:t>
      </w:r>
      <w:r>
        <w:rPr>
          <w:rFonts w:cs="Times New Roman" w:ascii="Times New Roman" w:hAnsi="Times New Roman"/>
          <w:sz w:val="28"/>
          <w:szCs w:val="28"/>
        </w:rPr>
        <w:t>. Как нужно вести себя на природе, чтобы не причинять растениям вред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2.</w:t>
      </w:r>
      <w:r>
        <w:rPr>
          <w:rFonts w:cs="Times New Roman" w:ascii="Times New Roman" w:hAnsi="Times New Roman"/>
          <w:sz w:val="28"/>
          <w:szCs w:val="28"/>
        </w:rPr>
        <w:t xml:space="preserve"> Назови несколько животных, занесенных в Красную книгу Ро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ст №3 по теме: «Разнообразие растений и животных». 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часть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держит 11 заданий </w:t>
      </w:r>
      <w:r>
        <w:rPr>
          <w:rFonts w:cs="Times New Roman" w:ascii="Times New Roman" w:hAnsi="Times New Roman"/>
          <w:b/>
          <w:sz w:val="24"/>
          <w:szCs w:val="24"/>
        </w:rPr>
        <w:t>(А1-А11).</w:t>
      </w:r>
      <w:r>
        <w:rPr>
          <w:rFonts w:cs="Times New Roman" w:ascii="Times New Roman" w:hAnsi="Times New Roman"/>
          <w:sz w:val="24"/>
          <w:szCs w:val="24"/>
        </w:rPr>
        <w:t xml:space="preserve"> К ним даются варианты ответов, и вам предстоит выбрать из них один правильный. Номер правильного ответа отметь крестиком в бланке ответов №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1. В каком ряду перечислены только хвойные раст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ль, можжевельник, д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на, пихта, ке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хта, лиственница, ли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реза, одуванчик, 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. Что необходимо для работы «чудесной кухни» в листьях растен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глекислый г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ислор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3. Опыление – эт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нос пыльцы с одного цветка на дру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падание пыли на раст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ование в растениях кисло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оизводства крахм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 Какие плоды распространяются животны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уванч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пей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 К лекарственным растениям НЕ относит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орож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уванч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ь-и-маче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олчье лы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 Что можно делать в заповедни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ирать яг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тографировать раст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одить кост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вать орех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В каком ряду названы моллюс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рские лилии, крабы, креветки, ули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уки, дождевые черви, кальмары, сл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литки, слизни, осьминоги, кальма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сьминоги, пиявки, раки, мух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каком ряду перечислены только хищные  животны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а, олень, медве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лк, рысь, ли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ось, кабан, ры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Тигр, белка, соко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9. Лягушки и жаб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ладывают яй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ладывают ик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ждают детеныш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ткладывают личин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0.В каком ряду верно названы части гриб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ляпка, ножка, гриб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жка, шляпка, кор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Шляпка, столбик, гриб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Грибница, корни, шляп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1.К организмам-разрушителям относя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т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вот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секом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бактерии и гриб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включает три за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(В1-В3). </w:t>
      </w:r>
      <w:r>
        <w:rPr>
          <w:rFonts w:cs="Times New Roman" w:ascii="Times New Roman" w:hAnsi="Times New Roman"/>
          <w:sz w:val="28"/>
          <w:szCs w:val="28"/>
        </w:rPr>
        <w:t>Каждое требует вашего ответа в виде слова или слов в единственном или во множественном числе именительного падежа, которые вы впишите в бланк ответа №1 без пробелов и запятых, каждая буква в отдельной клеточ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Все животные делятся на группы: иглокожие, земноводные, пресмыкающиеся, млекопитающие, насекомые, паукообразные, моллюски, ракообразные, птицы, рыбы  и…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Дополни цепь питания: желудь – мышь  - …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>Организмы-производители – это …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части </w:t>
      </w:r>
      <w:r>
        <w:rPr>
          <w:rFonts w:cs="Times New Roman" w:ascii="Times New Roman" w:hAnsi="Times New Roman"/>
          <w:b/>
          <w:sz w:val="28"/>
          <w:szCs w:val="28"/>
        </w:rPr>
        <w:t>С (С1-С2)</w:t>
      </w:r>
      <w:r>
        <w:rPr>
          <w:rFonts w:cs="Times New Roman" w:ascii="Times New Roman" w:hAnsi="Times New Roman"/>
          <w:sz w:val="28"/>
          <w:szCs w:val="28"/>
        </w:rPr>
        <w:t xml:space="preserve"> требуют полного, развернутого ответа на бланке ответа №2. Обдумав ответ, запиши его в произвольной, развернут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1</w:t>
      </w:r>
      <w:r>
        <w:rPr>
          <w:rFonts w:cs="Times New Roman" w:ascii="Times New Roman" w:hAnsi="Times New Roman"/>
          <w:sz w:val="28"/>
          <w:szCs w:val="28"/>
        </w:rPr>
        <w:t>. Какие условия нужны для прорастания семян растений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2.</w:t>
      </w:r>
      <w:r>
        <w:rPr>
          <w:rFonts w:cs="Times New Roman" w:ascii="Times New Roman" w:hAnsi="Times New Roman"/>
          <w:sz w:val="28"/>
          <w:szCs w:val="28"/>
        </w:rPr>
        <w:t xml:space="preserve"> Назови несколько видов грибов, занесенных в Красную книгу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4:00Z</dcterms:created>
  <dc:creator>Оля</dc:creator>
  <dc:description/>
  <cp:keywords/>
  <dc:language>en-US</dc:language>
  <cp:lastModifiedBy>Оля</cp:lastModifiedBy>
  <dcterms:modified xsi:type="dcterms:W3CDTF">2012-02-29T16:38:00Z</dcterms:modified>
  <cp:revision>19</cp:revision>
  <dc:subject/>
  <dc:title/>
</cp:coreProperties>
</file>