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-КОНСПЕКТ УРОКА ПО ПОЗНАНИЮ МИРА ДЛЯ УЧ-СЯ 4 КЛАССА. ТЕМА: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ЕМЬЯ - МАЛЕНЬКОЕ ОБЩЕСТВ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ДАТЬ УЧ-СЯ ПРЕДСТАВЛЕНИЕ О СЕМЬЕ КАК СОСТАВЛЯЮЩЕЙ ОБЩЕСТВА В ЦЕЛ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ДАТЬ ОПРЕДЕЛЕНИЯ ПОНЯТИЯМ «ОБЩЕСТВО», «СЕМЬЯ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ОКАЗАТЬ РОЛЬ ГЛАВЫ (ОТЦА ИЛИ МАТЕРИ) В РАСПРЕДЕЛЕНИИ ОБЯЗАННОСТЕЙ В СЕМЬЕ, СЕМЕЙ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РАСКРЫТЬ СУЩНОСТЬ РОДСТВЕННЫХ ОТНОШ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РАЗВИВАТЬ РЕЧЬ УЧ-СЯ, УМЕНИЕ АРГУМЕНТИРОВАТЬ СВОЙ ОТВЕТ, ДАВАТЬ ПОЛНЫЙ РАЗВЕРНУТЫЙ ОТВЕТ НА ПОСТАВЛЕННЫЙ ВОПРОС, УМЕНИЕ СЛУШАТЬ И СЛЫШАТЬ ГОВОРЯЩЕ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ОСПИТЫВАТЬ УВАЖИТЕЛЬНОЕ ОТНОШЕНИЕ К ЧЛЕНАМ СЕМЬИ, ОТЦУ, МАТЕРИ, БАБУШКАМ, ДЕДУШК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РУДОВАНИЕ: УЧЕБНИК «ПОЗНАНИЕ МИРА», РАБОЧИЕ ТЕТРАДИ, МАРКЕРЫ, ФЛОМАСТЕ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 УРОК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ОННЫЙ МОМЕН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гожданный дан звонок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ется ур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книжки на столе, а вот тетрадк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на уроке должно быть все в поряд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БУЖД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ойте тетради, запишите сегодняшнее число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урока: «Семья - маленькое общество». Давайте составим синквейн к слов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мь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емя выполнения работы - 5 минут. Каждый из вас составляет свой собственный синквейн, затем вы зачитываете их в группе, выбираете лучши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ий синквейн от группы зачитывается вслу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пример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емь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репкая, многодетна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Живет, увеличивается, праздну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тец - глава большой семь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е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, семья - это отец и мать, бабушка и дедушка, дети и внуки. Семья - это еще и маленькое обществ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АЛИЗАЦИЯ. </w:t>
      </w:r>
      <w:r>
        <w:rPr>
          <w:rFonts w:cs="Times New Roman" w:ascii="Times New Roman" w:hAnsi="Times New Roman"/>
          <w:color w:val="000000"/>
          <w:sz w:val="24"/>
          <w:szCs w:val="24"/>
        </w:rPr>
        <w:t>Далее работаем по учебнику «Познание мира-4», с 122. Метод направленного чтения. Уч-ся работают в группах. Время работы - 22 мину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МЬЯ - МАЛЕНЬКОЕ ОБЩЕСТВО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это группа людей, которые объединены общими условиями жизни, отношениями, задачами и интересами. Все жители нашего государства составляют общество Республики Казахстан. Оно занимает определенную территорию. Его возглавляет всенародно избранный Президент. Для того чтобы общество успешно развивалось, работают различные промышленные, научные, культурные, медицинские и другие предприятия и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емья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маленькое общество, члены которого состоят в кровном родстве и связаны общностью быта, взаимной помощью, и ответственностью друг за друга. Как и в большом обществе, в семье имеется глава - это отец или мать, иногда это старший брат или сест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лава семьи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 всю работу, заботится о других членах семьи, объединяет их. У семьи есть постоянное место жительства и свое хозяйство. Каждый член семьи по возможности работает, учится или занимается домашним хозяйством. Общая обязанность - создавать условия для развития каждого члена семьи. В семье необходимо согласовывать свои действ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емейный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й. В его создании принимают участие все члены семьи. Ты тоже вносишь свой вклад в создание семейного бюджета, потому что, помогая по дому, даешь родителям возможность работать. Благополучие каждой семьи очень важно для общества. По достатку в семье, по ее благосостоянию судят о процветании общества. В богатом обществе семьи живут, не зная нужды, потому что получают достойное вознаграждение за тру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каждой семьи есть круг родственников. У народов нашей страны принято, чтобы родственники помогали друг другу. Помощь бывает разной: при подготовке семейных торжеств, во время болезни, по уходу за престарелыми родственниками и т. д. Человек всегда должен поддерживать эти взаимоотношения. Если ты будешь доброжелателен к другим, то и к тебе в нужное время придут на помощь. Так семья выполняет  роль малень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-ся получают 1 часть текста. Прочитывают ее. Задание: обсудить в парах, группе, а затем общее мнение группы записать в тетради в виде ключевой фразы или предложения. Спикер группы или тот, кто будет высказывать общее мнение, раскрывает так же, почему группа ответила именно та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традях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- это группа людей, которые объединены общими условиями жизни, отношениями, задачами и интерес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родолжается по второй части текста. Уч-ся ее прочитывают. Выполняют задание: обсудить в паре и группе и с помощью учебника записать в тетради, что такое семья. Далее, мнение всех членов группы высказывает один уч-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традях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мья </w:t>
      </w:r>
      <w:r>
        <w:rPr>
          <w:rFonts w:cs="Times New Roman" w:ascii="Times New Roman" w:hAnsi="Times New Roman"/>
          <w:color w:val="000000"/>
          <w:sz w:val="24"/>
          <w:szCs w:val="24"/>
        </w:rPr>
        <w:t>- это маленькое общество, члены которого состоят в кровном родстве, связаны общностью быта и взаимной помощью, ответственностью друг за друг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-ся получают 3 часть текста. Читают, обсуждают в парах, группе и записывают в тетради обязанности главы и членов семьи. Мнение группы заслушивае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ют и читают 4 часть текста. Обсуждают в паре, группе и записывают в тетради ключевое словосочетание из этой части, объясняя, почему выбрали. В тетрад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мейный бюдж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продолжается по 5 части текста. Задание: выписать в тетрадь, какую помощь оказывают друг другу родственники, предварительно обсудив в парах, группе, и сформулировав общее мнение групп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тради: 1. подготовка семейных торжест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ход за больны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ход за престарелыми родственника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РЕФЛЕКСИЯ. </w:t>
      </w:r>
      <w:r>
        <w:rPr>
          <w:rFonts w:cs="Times New Roman" w:ascii="Times New Roman" w:hAnsi="Times New Roman"/>
          <w:color w:val="000000"/>
          <w:sz w:val="24"/>
          <w:szCs w:val="24"/>
        </w:rPr>
        <w:t>Уч-ся предлагается написать мини-эссе за 5 минут на тему «Моя семья» объемом 5-6 предложений. Желающие зачитывают свои эссе, остальные сдают на проверку учителю. Домашнее задание: составить кластер «Мои родственники» и сделать коллаж на эту же тему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54:00Z</dcterms:created>
  <dc:creator>mishita</dc:creator>
  <dc:description/>
  <cp:keywords/>
  <dc:language>en-US</dc:language>
  <cp:lastModifiedBy>mishita</cp:lastModifiedBy>
  <dcterms:modified xsi:type="dcterms:W3CDTF">2011-04-04T14:55:00Z</dcterms:modified>
  <cp:revision>1</cp:revision>
  <dc:subject/>
  <dc:title>ПЛАН-КОНСПЕКТ УРОКА ПО ПОЗНАНИЮ МИРА ДЛЯ УЧ-СЯ 4 КЛАССА</dc:title>
</cp:coreProperties>
</file>