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редняя общеобразовательная школа № 3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углубленным изучением предметов образовательн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В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ирода вокруг на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ка внеурочного 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5374" w:firstLine="9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: </w:t>
      </w:r>
    </w:p>
    <w:p>
      <w:pPr>
        <w:pStyle w:val="Normal"/>
        <w:spacing w:lineRule="auto" w:line="240"/>
        <w:ind w:firstLine="1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робьева Д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694"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694"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вокруг нас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показать красоту родной природы, воспитывать уважение и любовь к ней, показать почему природа в опасности ,,раскрыть экологическую проблему, развивать познавательную активность, закрепить полученные знания о природе и живот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, проектор, раздаточный материал; фонограммы явлений природы; эмблемы кома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В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 уважаемые ребята, гости и  зрители. Наш классный час хочется начать со строками из стихотворения Алексея Плещеева: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 тает снег, бегут руч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окно повеяло весн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свищут скоро соловьи,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лес оденется листво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ила весна. Весна - это то, время года, которого все ждут, устав от зимы. Весну часто называют долгожданной.     На лицах все чаще появляются улыбки, теперь не страшно выходить на улицу: не закружит тебя вьюга, не засыплет снегом глаза. Больше всего радуются весне ребята. Можно снять тяжелые шубы, надеть резиновые сапоги и весело ходить по лужам, пускать кораблики. Наступление весны - это пробуждение природы, начало активной жизни природы.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бята, а вы знаете что в России 2013 год объявлен годом охраны окружающей среды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посвящен теме природы. Природа, как вы понимаете, понятие широкое. Сегодня играя в КВН, мы вспомним животных, птиц, явлениях природы  и поговорим о том, как сохранить природ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 в КВН </w:t>
      </w:r>
      <w:r>
        <w:rPr>
          <w:rFonts w:cs="Times New Roman" w:ascii="Times New Roman" w:hAnsi="Times New Roman"/>
          <w:b/>
          <w:sz w:val="28"/>
          <w:szCs w:val="28"/>
        </w:rPr>
        <w:t>«Природа вокруг нас»</w:t>
      </w:r>
      <w:r>
        <w:rPr>
          <w:rFonts w:cs="Times New Roman" w:ascii="Times New Roman" w:hAnsi="Times New Roman"/>
          <w:sz w:val="28"/>
          <w:szCs w:val="28"/>
        </w:rPr>
        <w:br/>
        <w:t>(Ребятам было дано задание: разделиться на 2 команды и придумать название и эмблему своей команде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ратить внимание каждого из игроков, что отвечаем мы по звонку, кто вперед дал звонок, тот и отвечает. За каждый правильный ответ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ыбрать в  жюри 3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нкурс «Знаком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объяснить название своей команды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 команда –«Рябинка</w:t>
      </w:r>
      <w:r>
        <w:rPr>
          <w:rFonts w:cs="Times New Roman" w:ascii="Times New Roman" w:hAnsi="Times New Roman"/>
          <w:sz w:val="28"/>
          <w:szCs w:val="28"/>
        </w:rPr>
        <w:t>» объясняя это тем, что рябина- символ счастья и мира в семье, поэтому с давних времен люди старались окружить себя посадками рябины. На эмблеме изображена рябин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 – «Березка</w:t>
      </w:r>
      <w:r>
        <w:rPr>
          <w:rFonts w:cs="Times New Roman" w:ascii="Times New Roman" w:hAnsi="Times New Roman"/>
          <w:sz w:val="28"/>
          <w:szCs w:val="28"/>
        </w:rPr>
        <w:t>». Еще в стародавние времена ее называли деревом четырех дел: мир освещать, крик утешать, чистоту соблюдать, больных исцелять. Это символ России. На эмблеме изображена береза 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й  конкурс можно провести как разми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тицы» ( Перед игрой учитель предупреждает: «Я называю в игре только птиц, но если вы услышите, что появились не птицы, а кто- то другой,  то дайте мне знать. Можно хлопать или топать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летели птиц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луби, синицы, мухи и  стриж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лопаю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не правильн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ух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мухи кт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секом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илетели птиц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луби, синицы, чибисы, чиж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алки и стрижи, комары, кукушки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лопаю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ишнее? (комар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мары – насеком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летели птиц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луби, синицы, галки и стриж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ибисы, чижи, аисты, кукушк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же плюшки, лебеди и утки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пасибо шутке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ишнее? (плю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нкурс : Найти животных в слов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(сделать на слай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даётся на листе каждой команде. Побеждает та команда, которая быстрее и правильнее справится с задани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- кабан                                         ОСАДА - 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- жаба                                           ЗОНТИК - к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ЬЯ – лось                                      ВОЛНА - в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- кони                                              КОЖУХ - ж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 – пони                                           САЛОН –сл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  о рыбах    Весёлый рыб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уверена, что каждый и вас любит гулять по лесу, возле речки. А кто из вас любит рыбач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задаются командам поочерёдно. Если команда не отвечает на этот вопрос, на него отвечает другая команда и, следовательно, получает очко в свою польз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овите лучшее время суток для лова рыбы? (Утро и  вечерняя зар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реки протекают  на территории Ханты-Мансийского края? (Объ, Иртыш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В иголках, словно еж, как зовется рыба?  (Ответ: Ерш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На дне, где тихо и темно, лежит усатое бревно. (Ответ: Сом.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 о птицах «ЧЕЙ ГОЛОС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</w:t>
      </w:r>
      <w:r>
        <w:rPr>
          <w:sz w:val="28"/>
          <w:szCs w:val="28"/>
        </w:rPr>
        <w:t xml:space="preserve">. Прослушав фонограмму, попробуйте определить, каким птицам принадлежат эти звуки. </w:t>
      </w:r>
      <w:r>
        <w:rPr>
          <w:rStyle w:val="Emphasis"/>
          <w:sz w:val="28"/>
          <w:szCs w:val="28"/>
        </w:rPr>
        <w:t>Звучит фонограм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Журав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. Воробей</w:t>
      </w:r>
    </w:p>
    <w:p>
      <w:pPr>
        <w:pStyle w:val="Style15"/>
        <w:rPr/>
      </w:pPr>
      <w:r>
        <w:rPr>
          <w:sz w:val="28"/>
          <w:szCs w:val="28"/>
        </w:rPr>
        <w:t>4. Зябл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Жаворон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кворец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одведение итогов конкурс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Наблюдая за животными, человек придумал множество загадок. Некоторые из них мы предлагаем командам. Но для начала их надо составить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 «СОСТАВЬ ЗАГАД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ние</w:t>
      </w:r>
      <w:r>
        <w:rPr>
          <w:sz w:val="28"/>
          <w:szCs w:val="28"/>
        </w:rPr>
        <w:t>: нужно составить загадку из слов, записанных на карточках, и загадать ее команде-соперниц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е зверь, не птица, а нос как спица. (Кома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Маленький шарик под лавкой шарит. (Мыш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Днем спит, ночью летает и прохожих пугает. (Сова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4. На шесте дворец, во дворце певец. (Скворец)</w:t>
      </w:r>
    </w:p>
    <w:p>
      <w:pPr>
        <w:pStyle w:val="Style15"/>
        <w:ind w:firstLine="708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В природе существует строгий порядок. Все в ней крепко-накрепко связано: и растения, и насекомые, и рыбы, и птицы, и звери. А может быть, эти законы несправедливы? Что, если зайцам научиться лазать по деревьям, а утятам — квакать?.. Помните, как у Корнея Чуковского в его знаменитой «Путанице». Представьте, что нечто похожее произошло и у нас. только перепутались литературные произведе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 «Литературные произведения» «ПУТАНИЦ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назовите произведения, которые перепут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 откуда-то лет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ий комар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руке его гор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ий фонар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рычит, и крич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сами шевел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Погодите, не спеш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ас мигом проглоч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лочу, проглочу, не помилую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ри задрож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бморок уп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от бешенной мочал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мчался, как от пал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она за мною мч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усает, как волч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угалася коз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опырила глаз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Что такое?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я не пойму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зве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 Муха - Цокотуха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Тараканище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Мойдодыр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Федорино горе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автор этих произведени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. Чуковский)</w:t>
      </w:r>
    </w:p>
    <w:p>
      <w:pPr>
        <w:pStyle w:val="Style16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 Конкурс «Узнай явление природы на слух»</w:t>
      </w:r>
    </w:p>
    <w:p>
      <w:pPr>
        <w:pStyle w:val="Style16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онограммы:  гром, гроза (ливень), дожд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называют явления прир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 о животных.</w:t>
      </w:r>
    </w:p>
    <w:p>
      <w:pPr>
        <w:pStyle w:val="Style15"/>
        <w:ind w:firstLine="708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Многие животные стали популярными героями русских народных сказок. Угадайте, о ком идет реч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имая героиня народных сказок, воплощение хитрости и лукавства. И в сказках, как известно, есть доля истины. Кто это? (Ли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у часто называют Патрикеевной. Почему у нее такое странное отчество? (Лет примерно 600 назад жил князь Патрикей Наримунтович, прославившийся своей хитростью и изворотливостью. С тех пор имя Патрикей стало синонимом слова «хитрец». А так как лиса хитра, то и получила она отчество Патрикеевн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а личность — не менее популярная в сказках нашего детства, чем рыжая хитроумная лиса. Там он дурачок- простачок и вечный -неудачник. В сказках, но не в действительности. (Вол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это животное назвали «волком»? (Слово «волк» произошло от однокоренных глаголов — «волоку», «волочить», то есть тащить. Волк — хищное животное, он уволакивает домашний ско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 из героев народных сказок, которому нет равных по силе и мощи. (Медвед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этот зверь получил такое название? (В слове «медведь» различаются два корня — мед-и-ед. Так назвали медведя потому, кто он очень любит ме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т герой сказок отличается своей изворотливостью, умением запутывать свои следы. (Зая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уда появилось это название? (Из польского языка, где слово «заяц» означает «прыгун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т герой в разных народных сказках ведет себя по- разному. Несмотря на свой маленький рост, зверек этот очень юркий и быстрый. В одних сказках он любит делать пакости, в других — помогать. (Мыш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рой народных сказок, который любит переносить все, что ему понравится, на своей спине. (Еж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ть ли колючки у новорожденных ежат? (Новорожденные ежата слепые, белые и совсем не колючие. Матери нежно заботятся о них и храбро защищаю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означает слово «еж»? («Колючий», «пожиратель змей».)</w:t>
      </w:r>
    </w:p>
    <w:p>
      <w:pPr>
        <w:pStyle w:val="Style15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Конкурс Работа с Экологическими знак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 объясняют, что обозначает каждый из представленных зна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, мы сегодня много говорили о природе, но необходимо сделать вывод, повести итоги не только в игре, но и придумать эффективные меры по охране приро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ребятам посмотре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АЧАЛА  красоту нетронутой человеком природы: (слайды 19-2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расоту окружающего нас ми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 последствия вмешательства человека (слайды 21, 22, 2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ческие катастро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ходя из выше перечисленных причин катастроф, детям предлагается творческое задание.</w:t>
      </w:r>
    </w:p>
    <w:p>
      <w:pPr>
        <w:pStyle w:val="Style16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е задание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6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я могу сделать для охраны природы»</w:t>
      </w:r>
    </w:p>
    <w:p>
      <w:pPr>
        <w:pStyle w:val="Style16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ридумайте правила по охране природы.</w:t>
      </w:r>
    </w:p>
    <w:p>
      <w:pPr>
        <w:pStyle w:val="Style16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ь на территории школьного участка деревья и охранять их путем создания групп «Зеленого патрул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лесничеству по уборке мусора (ежемесячный выход в лес «трудового десанта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и расставить в лесу таблички с правилами поведения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нижки-малышки для детей дошкольного возраста и рассказать им о правилах поведения в природе.</w:t>
      </w:r>
    </w:p>
    <w:p>
      <w:pPr>
        <w:pStyle w:val="Style16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ребята составляют памятки, жюри подведет итоги сегодняшнего конкурса.</w:t>
      </w:r>
    </w:p>
    <w:p>
      <w:pPr>
        <w:pStyle w:val="Style16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е беречь нашу Земл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, на каждом шагу, все вместе и каждый в отд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трашний день Земли будет таким, каким мы его  создадим сегодня.</w:t>
      </w:r>
    </w:p>
    <w:p>
      <w:pPr>
        <w:pStyle w:val="Style16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31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0:00Z</dcterms:created>
  <dc:creator>Admin</dc:creator>
  <dc:description/>
  <cp:keywords/>
  <dc:language>en-US</dc:language>
  <cp:lastModifiedBy>Admin</cp:lastModifiedBy>
  <dcterms:modified xsi:type="dcterms:W3CDTF">2013-11-20T17:12:00Z</dcterms:modified>
  <cp:revision>8</cp:revision>
  <dc:subject/>
  <dc:title/>
</cp:coreProperties>
</file>