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КОНТРОЛЬНАЯ РАБОТА </w:t>
      </w:r>
    </w:p>
    <w:p>
      <w:pPr>
        <w:pStyle w:val="Normal"/>
        <w:rPr/>
      </w:pPr>
      <w:r>
        <w:rPr/>
        <w:t xml:space="preserve">Тема. Нумерация чисел второго десятка. </w:t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.</w:t>
      </w:r>
      <w:r>
        <w:rPr/>
        <w:t xml:space="preserve"> 10 + 3</w:t>
        <w:tab/>
        <w:t xml:space="preserve"> 10 + 6 </w:t>
        <w:tab/>
        <w:tab/>
        <w:t xml:space="preserve">10 – 5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13 – 3  </w:t>
        <w:tab/>
        <w:t xml:space="preserve">16 – 10 </w:t>
        <w:tab/>
        <w:tab/>
        <w:t xml:space="preserve"> 7 + 3 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13 – 10 </w:t>
        <w:tab/>
        <w:t xml:space="preserve"> 16 – 6      </w:t>
        <w:tab/>
        <w:t xml:space="preserve"> 10 – 6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</w:rPr>
        <w:t>2.</w:t>
      </w:r>
      <w:r>
        <w:rPr/>
        <w:t xml:space="preserve">  1дес.5ед. =                                       14 см = ? дм ? см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2дес. =                                               1дм 1см = ? см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Сравни 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2 * 20</w:t>
        <w:tab/>
        <w:t xml:space="preserve"> </w:t>
        <w:tab/>
        <w:t xml:space="preserve"> 1дм * 9см 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14 * 12 </w:t>
        <w:tab/>
        <w:t xml:space="preserve">               2дм * 20см 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 xml:space="preserve">15 * 17 </w:t>
        <w:tab/>
        <w:tab/>
        <w:t xml:space="preserve">19см * 2дм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</w:rPr>
        <w:t>4.</w:t>
      </w:r>
      <w:r>
        <w:rPr/>
        <w:t xml:space="preserve"> 13 – 3 – 2</w:t>
        <w:tab/>
        <w:tab/>
        <w:t xml:space="preserve"> 8 + 2 + 5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9 – 9 – 4</w:t>
        <w:tab/>
        <w:tab/>
        <w:t xml:space="preserve"> 4 + 6 – 3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8 – 8 – 1</w:t>
        <w:tab/>
        <w:tab/>
        <w:t xml:space="preserve"> 7 + 3 + 4 </w:t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5.</w:t>
      </w:r>
      <w:r>
        <w:rPr/>
        <w:t xml:space="preserve"> В ведре 8 л молока, а в кувшине 3 л. На сколько литров молока меньше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в кувшине, чем в ведре? </w:t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6.</w:t>
      </w:r>
      <w:r>
        <w:rPr/>
        <w:t xml:space="preserve"> Начерти отрезок длиной 1дм 2с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  <w:sz w:val="36"/>
          <w:szCs w:val="36"/>
        </w:rPr>
        <w:t>Задачи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1.Сшили 5 красных платьев, а синих на 2 платья больше. Сколько всего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платьев сшили? 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2.У Светы 10 тетрадей в клетку и 8 тетрадей в линию. На сколько больше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тетрадей в клетку, чем в линию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3.Маша использовала для поделок 7 шишек, а желудей – на 5 больше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Сколько шишек и желудей использовала Маша?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4.В ёлочной гирлянде 7 красных лампочек, синих – на 6 больше, чем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красных, а жёлтых – столько, сколько красных и синих вместе. Сколько в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гирлянде жёлтых лампочек?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5.Во дворе гуляло 7 кур и 4 петуха, когда несколько птиц ушло, осталось 5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Сколько птиц ушло?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6.К празднику купили 17 кг груш, а яблок – на 7 кг больше. Сколько всего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килограммов фруктов купили к празднику?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7.Лена очистила 13 картофелин, а её сестра на 6 картофелин меньше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Сколько картофелин очистили обе девочки?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8.На новогоднюю ёлку повесили 11 шаров, сосулек – на 4 меньше, чем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шаров, а шишек  столько, сколько шаров и сосулек вместе. Сколько шишек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повесили на ёлку?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9.На клумбе распустилось 9 астр и 5 георгинов, когда распустилось ещё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несколько цветов, их всего стало 20. Сколько цветов ещё распустилось?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10.Школьники посадили 14 кустов, а деревьев на 6 меньше. Сколько всего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аженцев посадили школьники?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Сколько чашек на 3 столах, если на каждом стоит по 8 чашек?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1.Сколько колёс у 8 велосипедов, если у каждого велосипеда по 2 колеса?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40425" cy="7908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790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40425" cy="794194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794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40425" cy="797623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797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37250" cy="795972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795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40425" cy="794194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794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39790" cy="787463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787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40425" cy="790257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790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37250" cy="7925435"/>
            <wp:effectExtent l="0" t="0" r="0" b="0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792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40425" cy="7908290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790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40425" cy="7966710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796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7:15:00Z</dcterms:created>
  <dc:creator>Вера</dc:creator>
  <dc:description/>
  <dc:language>en-US</dc:language>
  <cp:lastModifiedBy>Вера</cp:lastModifiedBy>
  <dcterms:modified xsi:type="dcterms:W3CDTF">2015-01-21T17:15:00Z</dcterms:modified>
  <cp:revision>2</cp:revision>
  <dc:subject/>
  <dc:title/>
</cp:coreProperties>
</file>