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МОЖЕМ ДЕТЯМ УЧИТЬ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Несколько полезных сов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удите ребенка спокойно;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"вчера предупреждали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е прощайтесь, предупреждая и наставляя: "смотри, не балуйся”, "веди себя хорошо”, "чтобы сегодня не было замечаний о твоем поведении” и т.п. Пожелайте ему удачи, подбодрите, найдите несколько ласковых слов. У него впереди трудный д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стречайте ребенка после школы спокойно, не обрушивайте на него тысячу вопросов, дайте расслабиться (вспомните, как вы сами чувствуете себя после тяжелого рабочего дня, многочасового общения с людьми)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Если видите, что ребенок огорчен, но молчит, не допытывайтесь, пусть успокоится и расскажет с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Лучшее время для домашних занятий с ребенком с 15 до 17 часов - первая смена, с 9 до 11 часов – вторая смена. Занятия вечерами бесполезны, т.к. ребенок уже устал от насыщенного учебного д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Не заставляйте делать все задания в один присест, это должно занимать не больше 15-20 минут времени, и только после 20 минутного отдыха можно вернуться к зад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Во время занятий с ребенком необходимы: спокойный тон, поддержка ("не волнуйся, все получится”, "давай разберемся вместе”, "я тебе помогу”), похвала (даже, если не очень получ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В общении с ребенком старайтесь избегать условий: "Если ты сделаешь, то…”. Порой условия становятся невыполнимыми вне зависимости ребенка, и вы можете оказаться в очень сложной ситу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Будьте внимательны к жалобам ребенка на головную боль, усталость, плохое состояние. Чаще всего это объективные показатели утомления, трудности уче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Учтите, что все дети любят сказку перед сном, песенку, ласковые слова. Все это успокаивает их, помогает снять напряжение, спокойно уснуть. Старайтесь не вспоминать перед сном о неприятнос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Десять заповедей для роди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енок – это праздник, который всегда с т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е жди, что твой ребенок будет таким, как ты, или таким, так ты хочешь. Помоги ему стать не тобой, 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е требуй от ребенка платы за все, что ты для него сделал. Ты дал ему жизнь – как он может отблагодарить тебя? Он даст жизнь другому, тот третьему, и это необратимый закон благодар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е относись к его проблемам свысока. Жизнь дана каждому по силам, и будь уверен – ему она тяжела не меньше, чем тебе, а может быть, и больше, поскольку у него нет опы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е унижай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Не мучь себя, если не можешь сделать что-то для своего ребенка. Мучь, если можешь, но не делаешь. Помни: для ребенка сделано недостаточно, если не сделано в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Ребенок – это не тиран, который завладевает всей твоей жизнью, не только плод плоти и крови. Эта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”, "свой” ребенок, но душа, данная на хран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Умей любить чужого ребенка. Никогда не делай чужому то, что не хотел бы, чтобы сделали тво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Люби своего ребенка любым – неталантливым, неудачливым, взрослым. Обращаясь с ним, радуйся, потому что ребенок – это праздник, который пока с т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Хорошие дети – у хороших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ногие родители требуют от школьника хороших отметок. Но для этого и сами родители должны быть гораздо более терпели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Психологи совету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едоставьте ребенку право самому решить, когда он будет делать уроки. Ваше дело – помочь ему выдержать график, только так он привыкнет к ритмичной рабо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лишь в самых крайних случаях делайте вместе с ним домашние задания – только когда видите, что без вашей помощи не обойтис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е паникуйте, если у ребенка появляются трудности в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Помогите ему самому найти выхо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 домашних разговорах не касайтесь слишком часто школьных тем – ребенку надо отдыхать от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е давайте убедить себя, что занятия с репетитором – лучшее средство получить хорошие оцен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е старайтесь все время водить ребенка за руку, позвольте ему с самого начала школьной дороги учиться быть самостоятельным и ответствен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МАМЫ И ПАП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ыть родителем – значит пройти великую школу терпения. Нам следует помнить простые исти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ети должны быть для нас не потенциальными спортсменами, музыкантами или интеллектуалами, а просто дет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Если мы будем их любить независимо от того, плохо или хорошо они себя ведут, то дети скорее избавятся от раздражающих нас привыч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Если наша любовь будет безоговорочной, безусловной, дети избавятся от внутриличностного конфликта, научатся самокрит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Если мы не научимся радоваться детским успехам, дети будут чувствовать себя некомпетентными, утвердятся в мысли, что стараться бесполезно – требовательным родителям всегда надо больше, чем ребенок мож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2:00Z</dcterms:created>
  <dc:creator>герман</dc:creator>
  <dc:description/>
  <cp:keywords/>
  <dc:language>en-US</dc:language>
  <cp:lastModifiedBy>герман</cp:lastModifiedBy>
  <dcterms:modified xsi:type="dcterms:W3CDTF">2014-11-18T13:12:00Z</dcterms:modified>
  <cp:revision>2</cp:revision>
  <dc:subject/>
  <dc:title>На картине А</dc:title>
</cp:coreProperties>
</file>