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ОКРУЖАЮЩЕМУ МИ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А. А. Плешакова и М. Ю. Новицкой,  планируемых результатов начально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этим общим целеполаганием тесно связаны и 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 изучения предмета «Окружающий мир» в начальной шко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реализации содержания предмета является формирование у ребён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онимания ценности, целостности и многообразия окружающего мира, понимание своего места в нё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иродосообразный ритм человеческой жизни как основа физического и психического здоровья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мир как иерархия, порядок, лад, как взаимосвязь всего со вс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ё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ирода как одна из важнейших основ здоровой и гармоничной жизни человека и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ультура как процесс и результат человеческой жизнедеятельности во всём многообразии её фор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человечество как многообразие народов, культур, рели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емья как основа духовнонравственного развития и воспитания личности, залог преемственности культурно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труд и творчество как отличительные черты духовно и нравственно развитой лич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здоровый образ жизни в единстве следующих составляющих: здоров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, психическое, духовно- и социально-нравственн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окружающего мира в каждом классе начальной школы отводится 2 ч в неделю. Программа рассчитана на 270 ч: 1 класс — 66 ч (33 учебные недели), 2, 3 и 4 классы — по 68 ч (34 учебные недел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зучения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ение способов решения проблем творческого и поисков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тивное использование речевых средств и средств информацио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муникационных технологий (далее — ИКТ) для решения коммуникативных и познаватель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доровьесберегающего поведения в природной и социальной ср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навыков установления и выявления причинно-следственных связей в окружающем мир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при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о — это то, из чего состоят все природные объекты и предм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веществ в окружающем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Грибы съедобные и ядовитые. Правила сбора гриб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, луг, водоём — единство живой и неживой природы (солнечный свет, воздух, вода, почва, растения, животны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е России и мира. Заповедники, национальные парки, их роль в охране природы. Крас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оссии, её значение, отдельные представители растений и живот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обще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людей. Разделение труда в обществе — основа личного и общественного благосостояния. Типы человеческих сообществ. Основные занятия людей и орудия труда в старину. Духовно-нравственные и культурные ценности — основа жизнеспособности общества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идеального человека в культуре России и мира. Оценка человеческих свойств и качеств в культуре народов России и мира. Внутренний мир человека: общее представление о человеческих свойствах и качествах. Экскурсия (очная или заочная с помощью ИКТ) в портретную галере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го музея. Семья — самое близкое окружение человека. Семья ребёнка и её сост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 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нению друг друга, духовная солидар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е семьи. Источники знаний о прошлом: воспоминания старших  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краеведческий музей для знакомства с семейной культурой народов своего края (по выбору).Младший школьник; правила поведения в школе, на уроках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 условие плодотворной учёбы и успешного развития в школьные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школьный музей для знакомства с историей школы и достижениями её выдающихся выпускников. 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транспорта в жизни общества. Краткая история транспорта. Транспорт города и села. Наземный, воздушный и водный транспор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и личный транспорт. Правила пользования тран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помощью средств связи и информации. Ответственность СМИ перед обществом. Избирательность при пользовании средствами массовой информации в целях сохранения духовнонравственного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День народного единства, День Конституции и др. Оформление плаката или стенной газеты к общественному праздн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 карте, государственная граница России. Добрососедство разных стран в мире — культурная ценность человечества. Москва — столица России. Святыни Москвы — святыни России. Достопримечательности Москвы: Кремль, Красная площадь, Большой театр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Санкт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краеведческий музей для знакомства с традиционной культурой народов свое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езопасной жиз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здоровья и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Часть </w:t>
      </w:r>
      <w:r>
        <w:rPr>
          <w:b/>
          <w:sz w:val="32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ы и наш мир (1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880"/>
        <w:gridCol w:w="2520"/>
        <w:gridCol w:w="6840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 и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такое окружающий мир. ОБЖ. Мир и безопас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учебником, его персонажами и волшебным клубочком, рабочей тетрадью; с правилами безопасности по пути из дома в школу и обрат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авила безопасности по пути из дома в школу и обратно, домашний адрес и адрес школ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уждения; практическое задание; работа с иллюстрациями и фотографиями; работа с учебником; работа с тетрадью; обобщение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рироде как составной части окружающего мира; учить классифицировать объекты окружающего мира; приводить прим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объекты природы и объекты, созданные человеком, приводить соответствующие приме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предыдущего материала; прослушивание песни Д.Кабалевского «Наш край»; экскур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нятия «неживая природа», «живая природа»; раскрыть связи между неживой и живой природой; учить детей классифицировать природные объе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неживую и живую природу; приводить примеры объектов каждой групп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предыдущего урока; постановка проблемного вопроса; беседа; экскур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льтура </w:t>
            </w:r>
            <w:r>
              <w:rPr/>
              <w:t>Предметный урок.</w:t>
            </w:r>
          </w:p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что второй составляющей окружающего мира является культура – всё то, что создано людьми; начать постепенно учить детей различать предметы и явления культуры, созданные давно и недав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: «Окрестности нашей школ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наше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 с.10-11У.; прослушивание записи голосов птиц; рассматривание свистульки (материал);  сравнение с образом птиц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о том, что второй составляющей окружающего мира является культура – всё то, что создано людьми; продолжить  постепенно учить детей различать предметы и явления культуры, созданные давно и недавно; показать разнообразие видов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; понимать, что культура преображает природу и жизнь людей, соединяет людей разных покол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о культуре; задание №3Т.; представление детьми своих иллюстраций к сказке; чтение отрывка наизусть; беседа; работа на с. 12-13Т.; беседа; обобщение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рода в творчестве человека</w:t>
            </w:r>
            <w:r>
              <w:rPr>
                <w:b/>
              </w:rPr>
              <w:t xml:space="preserve"> </w:t>
            </w:r>
            <w:r>
              <w:rPr/>
              <w:t>Предметный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личностные регулятивные познаватель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детям красоту произведений народного творчества; продолжить знакомство с образами природы, воплощенными в предметах народного искусства с помощью разных природных материалов, средств, способов их обработки; начать освоение умения выполнять изделие, используя сх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о культуре; представление детьми своих иллюстраций к сказке; чтение отрывка наизусть; беседа; задание №3Т.; практическая работа;  обобщение; рефлексия.</w:t>
            </w:r>
          </w:p>
        </w:tc>
      </w:tr>
      <w:tr>
        <w:trPr>
          <w:trHeight w:val="5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ы – лю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личностные регулятивные 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детям многообразие и красоту людей разного возраста, разной этнической принадлежности; начать знакомство с традиционным костюмом народов России; представить ценность семейного архива, сохраняющего память о самых дорогих нам людях; дать возможность пережить на уроке радостное чувство единения друг с дру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 и называть те его особенности, которые удивили и понравилис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; беседа; работа с иллюстрациями на с.16-17У.; выполнение заданий в тетради; рассматривание костюмов разных народов России; прослушивание песен нашего края; вывод; рефлексия.</w:t>
            </w:r>
          </w:p>
        </w:tc>
      </w:tr>
      <w:tr>
        <w:trPr>
          <w:trHeight w:val="2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к мы общаемся с миром. ОБЖ. Опасные и чрезвычайные ситуации.</w:t>
            </w:r>
            <w:r>
              <w:rPr>
                <w:b/>
              </w:rPr>
              <w:t xml:space="preserve"> </w:t>
            </w:r>
            <w:r>
              <w:rPr/>
              <w:t>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знавательные 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о способами восприятия окружающего мира с помощью пяти чувств; 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определять подходящими словами ощущения от восприятия с помощью зрения, слуха, осязания, вкуса, обоня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; беседа; опыт и наблюдение; рассматривание картин; беседа по картинам; вывод; рефлексия.</w:t>
            </w:r>
          </w:p>
        </w:tc>
      </w:tr>
      <w:tr>
        <w:trPr>
          <w:trHeight w:val="2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мы общаемся с ми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ть поиск признаков, отличающих человека от других живых существ; показать, что именно эти особенности позволяют человеку творчески узнавать мир и преображать его в свое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свою речь; приступить к тренировке памяти; умение анализировать репродукции карти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; повторение; беседа; игровой момент; обобщение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юди – творцы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должить поиск признаков, отличающих человека от других живых существ; учить передавать словами красоту человеческого труда, творчества, которые приносят пользу и радость природе и другим людям, дают почувствовать, что такое правда, добро, крас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ботать в группе, выполняя доброе дело на общую пользу и радость; определять подходящими словами красоту человеческого труда и радость творче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; повторение; беседа; игровой момент; обсуждение смысла пословиц, изготовление подарков; обобщение; 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 страницами учебника «Мы и наш ми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коммуникативные 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дходящими словами красоту мира природы, культуры, человеческого труда и радость творче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роду; беседа; сбор осенних букетов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аш класс (13ч)</w:t>
      </w:r>
    </w:p>
    <w:tbl>
      <w:tblPr>
        <w:tblW w:w="16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880"/>
        <w:gridCol w:w="252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ш класс в школе</w:t>
            </w:r>
            <w:r>
              <w:rPr>
                <w:b/>
              </w:rPr>
              <w:t xml:space="preserve">. ОБЖ. Опасная ситуация в школе. </w:t>
            </w:r>
            <w:r>
              <w:rPr/>
              <w:t>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детям классную комнату как целый мир; познакомить с образами класса в разные исторические эпохи и с тем, как изменялись со временем принадлежности для письма и оборудование классной комна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ть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; игровой момент; экскурсия по школе; работа с учебником; рассматривание иллюстраций; выполнение заданий в тетради; выв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ы – дружный класс. ОБЖ. Безопасное поведение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муникативные личност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ступить к формированию осознанной сплоченности учащихся как членов единого коллектива — класса, развитию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ть необходимость товарищеского сотрудничества, готовность к взаимодействию и взаимопониманию; развивать чувство принадлежности к коллективу (классу), поколенческой идентичности (мы — это я и мои сверстники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фотографий;  беседа; игровой момент; игры и командообразование; работа с учебником; работа в тетради; вывод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итель – наставник и д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идеальный образ учителя в культурной традиции народов России как великую духовную ценность; на конкретных примерах раскрыть важность и необходимость культурной преемственности от старшего к младш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ть необходимость сотрудничества с учителем, готовность к взаимодействию с ним и дружескому взаимопонимани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об учителе; диалог; работа на с.30У.; беседа; работа по картине Н.П.Богданова-Бельского; рассматривание фотографий; беседа; вывод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ирода в классе</w:t>
            </w:r>
            <w:r>
              <w:rPr>
                <w:b/>
              </w:rPr>
              <w:t xml:space="preserve"> </w:t>
            </w:r>
            <w:r>
              <w:rPr/>
              <w:t>Предмет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редставление о комнатных растениях как части живой природы, их значении для человека; показать разнообразие комнатных растений, учить детей распознав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спознавать комнатные растения с помощью атласа-определителя «От земли до неба», приводить примеры комнатных растений из числа изученны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растений в классе; беседа; работа с учебником; работа с иллюстрациями; практическая работа; работа в тетради; закрепление; обобщение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к ухаживать за комнатными раст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улятив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ить ухаживать за комнатными растениями, прививать стремление практически применять свои умения по уходу за комнатными раст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правильно поливать и опрыскивать комнатные растения, рыхлить почву в цветочных горшк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; демонстрация  картотеки; конкурс знатоков комнатных растений; беседа; работа с учебником; опыт и наблюдение; работа с иллюстрациями; обобщ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Что растет у школы</w:t>
            </w:r>
            <w:r>
              <w:rPr>
                <w:b/>
              </w:rPr>
              <w:t xml:space="preserve"> </w:t>
            </w:r>
            <w:r>
              <w:rPr/>
              <w:t>Экскурс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улятив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онятия «деревья», «кустарники», «травянистые растения»; учить использовать атлас-определитель как источник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; беседа; слушание песни Д.Кабалевского; работа с фотографиями; работа с учебником; работа с Приложением (с.90); работа в тетради; работа в парах; нахождение ключевых слов и объяснение; вывод; рефлексия.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р за стеклянным берег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коммуникативные Позна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Формировать представление об аквариуме как о созданном руками человека сообществе рыб, водных растений, моллюсков; учить распознавать обитателей аквариума, познакомить со средствами и способами ухода за аквариум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Усвоить, что аквариум — целый мир с водными растениями, рыбами, улитками; научиться распознавать наиболее часто встречающиеся виды аквариумных рыбок, водных растений и улиток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; создание проблемной ситуации; работа с учебником; практическая работа; демонстрация средств ухода за аквариумом; беседа; работа в тетради; коллективное выполнение задания учебника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то еще у нас живе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коммуникативные Позна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 животными, которых обычно держат в живых уголках, с условиями их содержания; научить определять этих животных с помощью атласа-определителя; прививать любовь к ним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наиболее распространенных обитателей живого уголка, усвоить простейшие правила ухода за этими животны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; беседа; работа с учебником; Приложение (с.90); работа с дополнительной литературой; работа в тетради; обсуждение; вывод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Какие бывают животны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улятивные 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редставление о группах животных (насекомые, рыбы, птицы, звери), их существенных признаках; воспитывать бережное отношение к 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ть классифицировать животных по их существенным признакам, приводить примеры представителей каждой групп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работа с учебником; рассматривание фотографий; работа с дополнительной литературой; выявление различных признаков животных; работа в тетради; вывод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елу – время. ОБЖ. Режим 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улятивные 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крыть смысл первой части пословицы «Делу — время, потехе — час» и показать привлекательность учения как важного дела в любом возрасте; обобщить сложившиеся у детей представления о школе, в которой они учатся; скорректировать образ школы как Дома, где дети учатся самыми разными способами открывать для себя окружающий мир и его та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планировать и контролировать свои действия; соблюдать правила поведения на уроке для того, чтобы получить самому хорошие результаты и не мешать успешной работе товарищ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; работа с учебником; игровой момент; соотнести пословицы и рисунки; слушание музыки; исполнение песни; работа в тетради; вывод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а – друг и наставник</w:t>
            </w:r>
            <w:r>
              <w:rPr>
                <w:b/>
              </w:rPr>
              <w:t xml:space="preserve"> </w:t>
            </w:r>
            <w:r>
              <w:rPr/>
              <w:t>Предмет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образ книги в культурной традиции народов России и мира как великую духовную ценность; на конкретных примерах раскрыть важность и необходимость культурной преемственности через чтение кни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ние необходимости книги в жизни каждого человека и радости от общения с ней как с верным друг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; беседа; работа с учебником; чтение рассказа Р.Киплинга «Как было написано первое письмо»; рассказ учителя; работа в группах; практическая работа; беседа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техе –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муникативные 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крыть вторую часть пословицы «Делу — время, потехе — час», показать необходимость ритмичной смены работы и отдыха для достижения успеха в любом деле; познакомить с тайнами игр и игрушек как хранителей знаний и образа мира, присущих каждому конкретному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соблюдать правила игрового поведения как залога успешности совместной игры, как способа дружеского и результативного общения друг с другом, как школы физического, психического, умственного, эстетического и этического развит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блемной ситуации; беседа; работа с учебником; игровой момент; заучивание считалки; игры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ающий урок по теме «Наш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осознанной сплочённости учащихся как членов единого коллектива – класса, развитие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игровые моменты; составление кодекса чести класса; обсуждение; подведение итога урока; обобщение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</w:rPr>
        <w:t xml:space="preserve">Наш дом и семья </w:t>
      </w:r>
      <w:r>
        <w:rPr>
          <w:b/>
          <w:iCs/>
        </w:rPr>
        <w:t>(15 ч)</w:t>
      </w:r>
    </w:p>
    <w:tbl>
      <w:tblPr>
        <w:tblW w:w="16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880"/>
        <w:gridCol w:w="252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ы в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личностные познаватель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 терминами ближайшего родства; представить детям образ семьи в культурной традиции народов России и мира как великую духовную ценность; на конкретных примерах раскрыть важность и необходимость для каждого члена семьи любви, уважения, взаимной помощи, согласия, мира (лада) в семей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личать степени родства; уметь с помощью терминов родства определять свои отношения с каждым из членов своей семьи; способность оценить свои отношения с каждым членом своей семьи с помощью понятий «любовь», «уважение», «симпатия», «дружба», «нежность» и д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рассматривание изображения яблони с плодами; назвать части дерева; обсуждение; слушание музыки; рассказ учителя; рассматривание фотографий; беседа; чтение пословиц; обсуждение смысла пословиц; работа в тетради; итог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оя семья – часть моего на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личностные 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семейные традиции как признак принадлежности к тому или иному народу России и мира; на конкретных примерах раскрыть важность и необходимость культурной преемственности в семье от старших к младш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ть находить ласковые слова в 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; работа с иллюстрациями; чтение колыбельной песни учителем; беседа; рассматривание старинных предметов; выполнение заданий в рабочей тетрад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ирода в доме. ОБЖ. Опасность у теб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личностные познаватель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вивать любовь к своему дому, ко всему, что в нем находится, воспитывать чувство ответственности за жизнь и здоровье живых существ в доме, стремление украшать свое жилье, развивать творческие способности и речь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ознать, что наш дом, как и класс, наполнен природой, понять ее значение для всех членов семь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Ю.Антонова; рассказ учителя; беседа; работа с учебником; работа в тетради; работа с атласом; самостоятельное выполнение задания №1 в тетради на с.43; чтение стихотворения С.Маршака «Пудель»; выв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ткуда в наш дом приходят вода, газ, электричество. ОБЖ. Огонь. Электрич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познаватель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редставление о том, что вода, газ, электричество в нашем доме — результат труда человека, использующего богатства неживой природы; обобщить имеющиеся у учащихся сведения о бытовых приборах и мерах безопасности при обращении с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знать о способах получения воды, газа, электричества, их доставки в наш дом, запомнить правила безопасного обращения с бытовыми прибора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материала предыдущего урока; отгадывание загадок; постановка проблемного вопроса; обсуждение с опорой на иллюстрации учебника (с.58); работа с учебником; беседа; работа в тетради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расивые камни в нашем доме</w:t>
            </w:r>
            <w:r>
              <w:rPr>
                <w:b/>
              </w:rPr>
              <w:t xml:space="preserve"> </w:t>
            </w:r>
            <w:r>
              <w:rPr/>
              <w:t>Предметный ур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познаватель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ознакомить с камнями как частью неживой природы, показать красоту камней и изделий из них, учить узнавать камень в изделии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часто встречающиеся поделочные камни, узнавать их в изделиях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анее изученного материала; рассказ учителя; работа в парах (задание на с.61); коллективная проверка; работа в тетради; работа с атласом; подведение итога урока; рефлексия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мнатные растения у нас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оммуникативные личностные 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 комнатными растениями, научить распознавать их на фотографии, рисунке и в натуральном виде, пользоваться атласом-определи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, полученных на предыдущем уроке; слушание музыки; беседа; коллективная работа с фотографиями; работа с учебником; работа в тетради; рассказ детей, как они дома ухаживают за комнатными растениями; работа с атласом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ыйдем в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комуникативные регулятив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 различать значение слов «сад» и «огород», «фрукты», «ягоды» и «овощи»; продолжить работу по усвоению понятий «дерево», «кустарник», «травянистое растение» на примере садовых культур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личать сад и огород, фрукты и ягоды, фрукты и овощи; научиться классифицировать садовые культуры по признакам «дерево — кустарник — травянистое растение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анее изученного материала; игровое задание; коллективное выполнение задания в учебнике; работа с фотографиями; беседа; работа в тетради; выполнение задания по вариантам; демонстрация рисунков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вощи и фрукты на нашем столе</w:t>
            </w:r>
            <w:r>
              <w:rPr>
                <w:b/>
              </w:rPr>
              <w:t xml:space="preserve"> </w:t>
            </w:r>
            <w:r>
              <w:rPr/>
              <w:t>Предмет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оммуникатив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торить и расширить полученные ранее сведения об овощах и фруктах, сформировать представление о витаминах и их пользе для орган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классифицировать овощи и фрукты, усвоить, что овощи и фрукты — кладовая витамин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; практические задания; игровое задание; практическая работа по распознаванию некоторых продуктов по вкусу; работа в тетрад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 хлеб и кашу, про чай и кофе. ОБЖ. Ож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должить знакомство с тем, как растения кормят человека; воспитывать уважение к хлебу, к труду людей, связанному с производством хлеба и других продуктов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воить, из чего делают хлеб и каши, чай и кофе; научиться различать виды кру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; беседа; работа с учебником; чтение пословиц; обсуждение; работа в тетради; работа с иллюстрациями; проверка знаний по Приложению (с.93); практическая работа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корастущие и культур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оммуникативные регулятивные 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онятия «дикорастущие растения», «культурные растения», дать представление о сортах культурных растений, учить классифицировать растения по признаку «дикорастущие — культурные», приводить примеры каждой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ять отличие культурных растений от дикорастущих, научиться приводить примеры растений каждой групп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работа с учебником; рассказ; ответы на вопросы; работа в парах; работа в тетради; работа с дополнительной литературой; игровой момент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бака в нашем доме. ОБЖ. Как вести себя с домашними питом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регулятивные 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 происхождением собак и с наиболее распространенными породами, учить различать их с помощью атласа-определителя; познакомить с правилами ухода за собакой; воспитывать любовь к домашним питомцам и чувство ответственности з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некоторые породы собак, усвоить основные правила ухода за ни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ранее изученного материала; проверка заданий в тетради; рассказ учителя; работа с фотографиями; работа с учебником; работа в тетради; обсуждение правил ухода и ответственности за содержание собаки; подведение итога уро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шка в нашем доме. ОБЖ. Как вести себя с домашними питом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познавательные 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с происхождением домашней кошки, с породами кошек, учить детей различать их; раскрыть особенности содержания кошек и ухода за ними; воспитывать доброе отношение к домашним питомцам, стремление наблюдать за ними, подмечать интересное в их поведении, стараться лучше поня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основные породы кошек, усвоить правила ухода за ни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конкурс на лучшего знатока собак; рассказ учителя; работа с фотографиями; работа с учебником; беседа; обсуждение правил содержания кошек; работа в тетради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кие и домашние животные. ОБЖ. Когда четвероногие друзья опас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регулятивные 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онятия «дикие животные», «домашние животные», раскрыть значение домашних животных для человека, воспитывать эмоционально-положительное отношение к животным; развивать фантазию и творческие способност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воить, в чем состоит различие между дикими и домашними животными, научиться классифицировать животных по признаку «дикое — домашнее», приводить примеры животных каждой групп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анее изученного материала; рассказ учителя; беседа; работа с иллюстрациями; выполнение заданий учебника; работа с Приложением; выполнение заданий в тетради; работа с разворотом (с.82-83); рассматривание фигурок животных; классификация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 утра до вечера. ОБЖ. Один дома. Звонок по телефону. Открывать ли дв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образ повседневной жизни в семье как культурную ценность; на конкретных примерах раскрыть важность и необходимость соблюдения устойчивого распорядка дел в течение дня; закрепить знания правил обращения с предметами домашнего обихода (электроприборами), огнем (газовой плитой), водой в доме закрепить представление о том, что основой семьи являются любовь, уважение, взаимная помощь, согласие, лад (понятия урока «Мы в семье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словарного запаса при сравнении внешних старинных и 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 жизни в семье; стремление самому контролировать свой распорядок дня; знать правила обращения с огнем, водой и электроприборами в до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работа с репродукцией картины Т.Н.Яблонской «Утро»; работа с фотографиями; работа с учебником; беседа по содержанию разворота с.86-87; рисунки детей старинных или современных предметов домашнего обихода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ающий урок по теме: «Наш дом и семья». ОБЖ. С кем дружат болезни. Если хочешь быть зд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оммуникатив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важность и необходимость соблюдения устойчивого распорядка дел в течение дня; закрепить представление о том, что основой семьи являются любовь, уважение, взаимная помощь, согласие, лад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генеалогическое древо; фестиваль рисунков «Дружная семья»; беседа; обобщение; подведение итога урок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Город и село </w:t>
      </w:r>
      <w:r>
        <w:rPr>
          <w:b/>
          <w:iCs/>
        </w:rPr>
        <w:t xml:space="preserve">(14 ч) </w:t>
      </w:r>
      <w:r>
        <w:rPr>
          <w:b/>
          <w:iCs/>
          <w:lang w:val="en-US"/>
        </w:rPr>
        <w:t>II</w:t>
      </w:r>
      <w:r>
        <w:rPr>
          <w:b/>
          <w:iCs/>
        </w:rPr>
        <w:t xml:space="preserve"> часть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6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880"/>
        <w:gridCol w:w="252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ы в городе. ОБЖ. Как вести себя с незнаком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Познакомить детей с понятием «земляки», раскрыть культурный смысл этого понятия; на конкретных примерах показать особенности жизни горожан в старину и в наши дни, представить модель позитивного поведения человека, ценящего роль города как культурного цен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Оборудование. У учителя — физическая карта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; знакомство со 2-ой частью учебника; рассказ учителя; беседа; ;  работа с картой, работа с учебником; работа с тетрадью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ы в селе. ОБЖ. Как вести себя с незнакомыми люд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коммуникативные регуля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крепить понятие «земляки», детализировать культурный смысл этого понятия с помощью уточнения «односельчане»; на конкретных примерах показать особенности жизни человека в селе (деревне) в старину и в наши дни, представить модель позитивного поведения человека, ценящего роль села (деревни) как хранителя непосредственной связи человека с природой, землей-корми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ние взаимной связи людей в селе (деревне), важности культурного смысла понятия «земляки — односельчане»; умение образовать общее название жителей определенного села (деревни) по его (ее) названию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Оборудование. У учителя — физическая карта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;  работа с картой, беседа; игровой момент; работа с иллюстрациями; работа в группах; рассказы детей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ота любимого города. ОБЖ. Переход и светофор; переходим улицу. Дорожные зна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особенности облика города в зависимости от ландшафта; представить архитектурный образ города как культурную ценность, которая растет со временем; продемонстрировать эстетическое своеобразие и историко-культурное значение его архитектурной доминанты; познакомить со значениями названий городов, их происхожд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Знать особенности ландшафта, где находится родной город (районный и областной центр, город, ближайший к месту жительства); знать название города, происхождение названия; знать, что является архитектурной доминантой города, каково ее историко-культурное значение, эстетическое своеобраз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; работа с учебником; игровой момент; беседа; рассказ о возникновении нашего города; работа в тетради; работа с иллюстрациям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та родного села. ОБЖ. Виды транспорта. Правила для пассажиров. Внимание! Авария! Как защитить себя во время ава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Показать особенности облика села в зависимости от ландшафта; представить архитектурный образ села, хозяйственные и эстетические особенности сельского жилища как культурную ценность, которую необходимо сохранять; продемонстрировать эстетическое своеобразие и историко-культурное значение его архитектурной доминанты — храма (в отличие от деревни, где храма не было); познакомить со значением названия села, его происхож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Знать особенности ландшафта, где находится родное село; знать название села, происхождение названия; знать хозяйственные и эстетические особенности старинного сельского жилища своего кра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Работа с учебником; беседа; рассказ учителя; работа в тетради; беседа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в го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роль природы в городе; учить детей замечать и ценить её; продолжать прививать любовь к родному городу, стремление украсить 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, что природа в городе — это источник красоты, здоровья, хорошего настро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выполнение заданий в учебнике; работа с фотографиями родного города; работа в тетради; рассказ учителя; беседа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растёт в го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 xml:space="preserve">познавательные коммуникативные регулятив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 растениями, которые наиболее часто используются для городского озеленения; учить различать лиственные и хвойные деревья; продолжить обучение распознаванию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часто встречающиеся растения города; усвоить, чем различаются лиственные и хвойные деревья.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; слушание музыки; работа с учебником; беседа; практическая работа по распознаванию растений нашего города; игровой момент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есные цветники.</w:t>
            </w:r>
          </w:p>
          <w:p>
            <w:pPr>
              <w:pStyle w:val="Normal"/>
              <w:jc w:val="both"/>
              <w:rPr/>
            </w:pPr>
            <w:r>
              <w:rPr/>
              <w:t>Предмет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 растениями цветников; прививать эстетическое отношение к природе в городе, стремление украсить свой город; развивать творческие способност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нить новые для них растения цветника; усвоить, что они относятся к культурным растениям.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беседа; работа с фотографиями; знакомство с конкретными растениями цветника;  работа с учебником; работа в тетради; практическая работа: распознавание по гербарным образцам растений цветника; игровой момент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ботаническом с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 ботаническом саде как просветительском и научном учреждении; познакомить с некоторыми растениями ботанического сада; развивать творческие способност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беседа; воображаемая экскурсия в ботанический сад; работа с учебником; беседа; работа в тетради; выв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живёт в пар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 животными парка; раскрыть их значение для человека; прививать любовь к 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животные обитают в парках и скверах города; как нужно вести себя, чтобы не нарушить их жизн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; работа с иллюстрациями; беседа; работа с учебником; работа в тетради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зоопар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коммуникатив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 зоопарком как образовательным и научным учреждением, с некоторыми животными зоопарка, правилами поведения в зоопарке; развивать речь детей и их творческие способ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зоопарк — это живой музей для всех, кто любит животных, интересуется их жизнью.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сообщения детей; беседа; рассказ учителя; воображаемая экскурсия в зоопарк; обсуждение вопроса; работа с учебником; работа с Приложением; показ видеофильма; работа в тетрад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йдём в музей!</w:t>
            </w:r>
          </w:p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 расширить представления детей о музее как хранителе культурных ценностей; на конкретных примерах раскрыть важность и необходимость культурной преемственности через посещение музеев; закрепить практические знания о правилах поведения в муз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ного вопроса; рассказ учителя; работа с учебником; беседа; посещение музея; работа в тетради; подведение итога урока и экскур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помним наших земля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 коммуника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 формами увековечения памяти о соотечественниках в культурной традиции народов России и мира как с великой духовной ценностью; на конкретных примерах 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мён земляков, в честь которых названы улицы, площади, парки, поставлены памятники в родном городе (селе); умение кратко объяснить, почему они удостоились такой чести.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учителя; слушание музыки; работа с учебником; чтение текста; работа в тетради; слушание песен военных лет; беседа; работа с фотографиями; подготовить (желательно) встречу с ветераном войны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профессии важ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личностные коммуникативные регуля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едставления детей о важности профессии земледельца в культурной традиции народов России и мира как великой духовной ценности; на конкретных примерах показать, какими качествами должен обладать мастер того или иного дела, профессион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; беседа; рассказ учителя; работа с учебником; рассматривание фотографий; работа с пословицами; работа в группах; работа в тетради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траницами учебника («Город и село»).</w:t>
            </w:r>
            <w:r>
              <w:rPr/>
              <w:t xml:space="preserve"> Экскур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ознавательные личнос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ние имён земляков, в честь которых названы улицы, площади, парки, поставлены памятники в родном городе (селе); умение использовать свой словарный запа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экскурсия по городу; посещение библиотеки; подведение итога урока.</w:t>
            </w:r>
          </w:p>
        </w:tc>
      </w:tr>
    </w:tbl>
    <w:p>
      <w:pPr>
        <w:pStyle w:val="Normal"/>
        <w:jc w:val="center"/>
        <w:rPr/>
      </w:pPr>
      <w:r>
        <w:rPr/>
        <w:t>Родная страна (8ч).</w:t>
      </w:r>
    </w:p>
    <w:tbl>
      <w:tblPr>
        <w:tblW w:w="16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3244"/>
        <w:gridCol w:w="2696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наша Род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личност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Родины как великой духовной ценности; познакомить с Государственными символами России — гербом, флагом, гимном; формировать первоначальные представления о географической карте и глобус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близительно определять место своего города (села) на карте России; знать, как выглядят герб и флаг России, как звучит и поётся российский гим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; работа в тетради; беседа; работа с символами; слушание гимна; практическая работа с картой и глобусом; работа с Приложением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личност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сердца России — Москвы как великой духовной ценности; познакомить с главными московскими достопримечательностями — Кремлём и Красной площадью, с гербом Москвы как символом защиты, победы светлых сил добра над тёмными силами з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; беседа; рассказ учителя; работа с учебником; рассматривание герба Москвы; выполнение заданий в рабочей тетради; вывод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семья народов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е личностные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анее изученного материала; беседа; работа с картой России; работа с учебником; выполнение заданий в рабочей тетради; рассказ учителя; вывод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. ОБЖ. Отдыхаем без опасности. Не трогай н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личностные коммуникатив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 разнообразии природы нашей страны; показать красоту родной природы; воспитывать бережное отношение к н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первоначальное представление о разнообразии природы России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воображаемое путешествие по родной стране; работа с картой; рассказ учителя; работа с фотографиями; работа с учебником; беседа; рассказы детей; работа в тетрад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. ОБЖ. Опасные растения и грибы. Съедобные грибы и ягоды. Соберем грибы и я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личностные коммуникатив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оначальное представление об угрозах природе, исходящих от человека, и мерах по её охране; показать, как младшие школьники могут охранять природу; учить оценивать поступки человека по отношению к природ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еобходимости охраны природы и своего активного участия в этой работе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беседа о разнообразии природы России; работа с картой; работа с учебником; коллективный анализ рисунка-схемы; работа с иллюстрациями; рассказ учителя; выполнение заданий в тетради; самостоятельная работа; чтение сказки «О чём рассказал майский жук»; подведение итога урока; рефлек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личност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 Красной книгой России, а также с Красной книгой своего региона, с некоторыми растениями и животными, внесенными в эти книги; воспитывать стремление к сохранению редких растений и животны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Д.Тухманова «Как прекрасен этот мир»; проверка домашнего задания; работа с иллюстрациями; выполнение заданий в учебнике; выполнение заданий в тетради; игровой момент; рассматривание Красной книг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тропи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личност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 заповедниках на примере Приокско-Террасного заповедника; познакомить с заповедниками своего региона, с правилами поведения в заповеднике (национальном парке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, что заповедник — это место (территория), где вся природа находится под строгой охраной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зученного материала;  рассказ учителя; работа с материалами учебника; работа в тетради; обсуждение вопроса учебника; беседа о заповеднике нашего края; повторение правил поведения на территории заповедника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траницами учебника («Родная страна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коммуникатив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праздник «Наш класс – семья народов России»; конкурс рисунков»; подведение итога уро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еловек и окружающий мир (5ч).</w:t>
      </w:r>
    </w:p>
    <w:tbl>
      <w:tblPr>
        <w:tblW w:w="16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32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гляни на человека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личностные познава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человека как проявление внутреннего мира его культуры; учить по внешним признакам (выражение лица, мимика, поза, жест, звуки голоса, интонации речи, манера одеваться, форма одежды) определять внутреннее содержание личности, характер, настроение человека, его переживания в прошлом, состояние в настоящем, мечты и надежды на будущее; воспитывать уважение к достоинству людей разного возра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; работа с учебником; игровые ситуации; работа с фотографиям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у свой черёд. ОБЖ. Я люблю своих род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познавательные регулятив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мужчины в разные возрасты его жизни; показать эмоционально-эстетическое соответствие разных периодов жизни человека состоянию природы в разное время года и суток; углубить знакомство с творческой личностью человека (на примере А. С. Пушкина и В. И. Даля); ввести понятие «отцовство» в связи с понятием о творчестве и муж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близительно определять возраст мужчины;  соотносить возрастные признаки в его внешности и поведении с 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; знать пословицы об отце.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; беседа; рассказ учителя; постановка проблемного вопроса; работа с учебником; работа с пословицами; работа в тетрад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каждого времени свой пл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познавательные регулятивные коммуникатив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женщины в разные возрастные периоды её жизни; углубить понимание эмоционально-эстетического соответствия разных периодов жизни человека состоянию природы в разное время года и суток; расширить толкование понятия «творческая личность человека» на примере образа матери и в связи с понятием о жен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близительно определять возраст женщины; находить сходство девочек и женщин разных возрастов с разными цветами, плодами, убранным хлебным полем; знать пословицы о матери; знать и стремиться овладеть нормой и правилами культурного отношения к женщин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; работа с учебником; беседа; работа с пословицами; работа с Приложением; рассказ учителя; работа в группах; выполнение задания в рабочей тетради; подведение итога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 – часть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познава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, куда входит и представление о мужском (или женском) стату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записи голосов природы; беседа; работа в тетради; чтение текста; беседа; завершение начатого рисунка; игровой момент; подведение ито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 страницами учебника «Человек и окружающий ми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познава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еть спектакль; прочитать литературные произведения; конкурс сочинений «Гармония вокруг и внутри нас»; конкурс рисунков; подведение итога ур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6:00Z</dcterms:created>
  <dc:creator>Стальмакова</dc:creator>
  <dc:description/>
  <cp:keywords/>
  <dc:language>en-US</dc:language>
  <cp:lastModifiedBy>User</cp:lastModifiedBy>
  <dcterms:modified xsi:type="dcterms:W3CDTF">2013-11-18T16:30:00Z</dcterms:modified>
  <cp:revision>7</cp:revision>
  <dc:subject/>
  <dc:title/>
</cp:coreProperties>
</file>