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7680</wp:posOffset>
                      </wp:positionV>
                      <wp:extent cx="5940425" cy="24201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420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Рекомендации родителям будущих первоклассников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В понятии «школьная зрелость» (или готовность к школе) традиционно выделяют три аспекта: 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интеллектуальный, эмоциональный и социальный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Рассмотрим каждый из них.</w:t>
                                          <w:br/>
                                          <w:t xml:space="preserve">Интеллектуальная зрелость предполагает определенный уровень развития мышления, речи, внимания, памяти, </w:t>
                                          <w:br/>
                                          <w:t xml:space="preserve">восприятия и мелкой моторики ребёнка. Для их диагностики существуют целые комплексы психологических методик, </w:t>
                                          <w:br/>
                                          <w:t xml:space="preserve">но их применение требует определённых знаний и навыков. Поэтому предлагаю вам самостоятельно определить </w:t>
                                          <w:br/>
                                          <w:t>степень развития этих способностей, пронаблюдав за деятельностью вашего сына или дочер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 xml:space="preserve">Итак, будущий первоклассник должен иметь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статочно развитое восприятие – уметь выделить фигуру из фона, определять контура отдельных фигур</w:t>
                                          <w:br/>
                                          <w:t xml:space="preserve">среди нескольких наложенных друг на друга изображений, отличать близкие, но не тождественные фигуры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достаточно высокий уровень развития внимания – уметь концентрировать свое внимание </w:t>
                                          <w:br/>
                                          <w:t xml:space="preserve">на выполняемом задании хотя бы 10 – 15 минут, даже если оно ему не совсем по душ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довольно развитые тонкие движения рук (мелкая моторика) и координацию своих действий – ребенок должен </w:t>
                                          <w:br/>
                                          <w:t xml:space="preserve">уметь уверенно работать ножницами и карандашами, проводимые линии должны быть четкими, прямыми </w:t>
                                          <w:br/>
                                          <w:t xml:space="preserve">(конечно, не такими, как у взрослых, но и не дрожащим зигзагом), он уже должен уметь похоже повторить образец, </w:t>
                                          <w:br/>
                                          <w:t>предложенного узора или рисунка, делить этот образец на части (ориентируясь в пространстве по критериям</w:t>
                                          <w:br/>
                                          <w:t xml:space="preserve">«право - лево», «верх - низ»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обьем памяти, достаточный для запоминания с первого раза инструкции к заданию и удержания ее </w:t>
                                          <w:br/>
                                          <w:t xml:space="preserve">в процессе всего выполнения зада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хорошо развитое наглядно-образное мышление - уметь создавать законченные узнаваемые образы</w:t>
                                          <w:br/>
                                          <w:t xml:space="preserve">из конструктора, поделочных материалов, мозаики, в собственном рисунк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основы словесно логического мышления – дети к 6 годам должны уметь выделять существенные признаки предмета, </w:t>
                                          <w:br/>
                                          <w:t xml:space="preserve">проводит несложные логические размышления (например, устанавливать последовательность событий), </w:t>
                                          <w:br/>
                                          <w:t xml:space="preserve">сравнивать предметы, делать выводы, выявлять зависимость между понятиями, строить предложения по аналогии с образцом, </w:t>
                                          <w:br/>
                                          <w:t>делать обобщения (например, объединяя одним словом «транспорт» автобус, трамвай и грузовик) и на основе</w:t>
                                          <w:br/>
                                          <w:t xml:space="preserve">усвоенных обобщений осуществлять классификацию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сформированные операции мышления, такие, как анализ и синтез – ребенок должен уметь проанализировать </w:t>
                                          <w:br/>
                                          <w:t xml:space="preserve">закономерности в ряду явлений (знаков, символов), выделить отдельные составные части в предмете </w:t>
                                          <w:br/>
                                          <w:t xml:space="preserve">(слове, числе), а также, наоборот, из отдельных составляющих создать общую картину (слово, схему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определенный запас знаний о себе, своих близких, окружающем мире – предполагается, что 6-летние дети </w:t>
                                          <w:br/>
                                          <w:t xml:space="preserve">прочно усвоили свою фамилию, имя, отчество, день рождения, адрес, полные имена родителей, род их занятий и т.п., </w:t>
                                          <w:br/>
                                          <w:t xml:space="preserve">а также владеют достаточными знаниями о мире (имеют представление о разных животных и растениях, </w:t>
                                          <w:br/>
                                          <w:t xml:space="preserve">их отличия друг от друга по видам, о существовании разных стран и городов и т.п.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эмоциональная зрелость ребенка предполагает, что у него уже формируется такое качество, как произвольность, </w:t>
                                          <w:br/>
                                          <w:t xml:space="preserve">т.е. уменьшается количество импульсивных реакций (когда сделал, а потом подумал или не думал вообще) </w:t>
                                          <w:br/>
                                          <w:t xml:space="preserve">и возникает способность выполнять длительное время не очень интересные задания. </w:t>
                                          <w:br/>
                                          <w:t xml:space="preserve">К началу систематического обучения дети должны уметь сознательно подчинять свои действия правилам, </w:t>
                                          <w:br/>
                                          <w:t>ориентироваться на школьные требования (т.е. «надо» уже может перевесить «хочу»).</w:t>
                                          <w:br/>
                                          <w:t xml:space="preserve">Зрелость эмоционально-волевой сферы также подразумевает способность ребенка справляться </w:t>
                                          <w:br/>
                                          <w:t xml:space="preserve">со своими отрицательными эмоциями. Понаблюдайте за деятельностью вашего сына или дочери, </w:t>
                                          <w:br/>
                                          <w:t xml:space="preserve">например за совместной с взрослыми игрой. Проявляет ли ребенок тревожность или раздражительность? </w:t>
                                          <w:br/>
                                          <w:t xml:space="preserve">Как реагирует на критику его действий? Продолжает ли игру, если у него что - то не получается? </w:t>
                                          <w:br/>
                                          <w:t xml:space="preserve">Проявляет ли он чрезмерные эмоции (крик, плач, обиды на более удачливых игроков), если проигрывает?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е менее всего вышесказанного важна и социальная зрелость ребенка. Это неоднозначное понятие. </w:t>
                                          <w:br/>
                                          <w:t xml:space="preserve">Оно включает в себя одновременно несколько показателей личностной готовности к школ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умение и желание общаться со сверстниками. Мы можем говорить о наличии этого свойства, </w:t>
                                          <w:br/>
                                          <w:t xml:space="preserve">если ребенок стремиться к общению с другими детьми, умеет подчинять своё поведение законам детской группы </w:t>
                                          <w:br/>
                                          <w:t xml:space="preserve">и правилам игры, имеет опыт приемлемого (без насильственных действий) решения конфликтов и т.д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умение строить адекватные отношения со взрослыми с учетом ситуации общения. </w:t>
                                          <w:br/>
                                          <w:t xml:space="preserve">Нормально развивающийся ребенок должен понимать, что со взрослыми в школе (и других общественных учреждениях) </w:t>
                                          <w:br/>
                                          <w:t xml:space="preserve">нужно вести себя не так, как с родителями, бабушкой, дядей или другом отца. </w:t>
                                          <w:br/>
                                          <w:t xml:space="preserve">Первоклассник должен уметь соблюдать достаточную дистанцию в общении с педагогами </w:t>
                                          <w:br/>
                                          <w:t xml:space="preserve">(обращаться на «Вы», не стремиться к излишнему тактильному контакту, использовать лексику, </w:t>
                                          <w:br/>
                                          <w:t>допустимую для общения со взрослыми и т.п.). Девочки и мальчики 6 лет должны понимать условность</w:t>
                                          <w:br/>
                                          <w:t xml:space="preserve">ситуации обучения, где есть роли ученика и учителя, и даже если учитель шутит или играет с детьми, </w:t>
                                          <w:br/>
                                          <w:t xml:space="preserve">то им все равно не следует выходить за рамки свое роли ученик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2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отивационная готовность к школьному обучению – иными словами у ребенка должно быть желание учиться в школе.</w:t>
                                          <w:br/>
                                          <w:t xml:space="preserve">При этом полагается, что ваш сын или дочь хотят ходить в школу не потому, что там учится старший брат </w:t>
                                          <w:br/>
                                          <w:t xml:space="preserve">или сестра и не потому, что хочется всем похвастаться своим новым портфелем, хотя и в этих мотивах </w:t>
                                          <w:br/>
                                          <w:t xml:space="preserve">нет ничего плохого. Однако вы можете быть уверены в том, что ваш ребенок достиг личностной зрелости </w:t>
                                          <w:br/>
                                          <w:t>(и действительно необходимых для учебы мотивов) только тогда, когда за его желанием пойти в школу стоит,</w:t>
                                          <w:br/>
                                          <w:t xml:space="preserve">во-первых, стремление получать новые знания, умения и навыки, реализовывать интеллектуальную активность, </w:t>
                                          <w:br/>
                                          <w:t xml:space="preserve">а во-вторых, потребность в новом социальном статусе – желание не просто учиться, играя, а участвовать </w:t>
                                          <w:br/>
                                          <w:t xml:space="preserve">в серьезной деятельности, результаты которой положительно оценят значимые взрослые и другие дети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Кроме всех рассмотренных свойств нужно учитывать также здоровье ребенка. </w:t>
                                          <w:br/>
                                          <w:t>Если у него выявлены какие-либо хронические заболевания, или он относится к часто болеющим детям</w:t>
                                          <w:br/>
                                          <w:t xml:space="preserve">(с ослабленным иммунитетом), то стоит ещё раз задуматься о своевременности решения пойти в школу. </w:t>
                                          <w:br/>
                                          <w:t>В этих случаях желательно посоветоваться с врачом, так как нельзя забывать о том, что адаптация к школе</w:t>
                                          <w:br/>
                                          <w:t>даже хорошо подготовленного к ней первоклассника – это процесс, вызывающий напряжение практически</w:t>
                                          <w:br/>
                                          <w:t xml:space="preserve">всех систем организма, что приводит к частым заболеваниям в начале учебного года среди детей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1905.6pt;mso-wrap-distance-left:9pt;mso-wrap-distance-right:9pt;mso-wrap-distance-top:0pt;mso-wrap-distance-bottom:0pt;margin-top:38.4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екомендации родителям будущих первоклассник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 понятии «школьная зрелость» (или готовность к школе) традиционно выделяют три аспекта: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нтеллектуальный, эмоциональный и социальный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Рассмотрим каждый из них.</w:t>
                                    <w:br/>
                                    <w:t xml:space="preserve">Интеллектуальная зрелость предполагает определенный уровень развития мышления, речи, внимания, памяти, </w:t>
                                    <w:br/>
                                    <w:t xml:space="preserve">восприятия и мелкой моторики ребёнка. Для их диагностики существуют целые комплексы психологических методик, </w:t>
                                    <w:br/>
                                    <w:t xml:space="preserve">но их применение требует определённых знаний и навыков. Поэтому предлагаю вам самостоятельно определить </w:t>
                                    <w:br/>
                                    <w:t>степень развития этих способностей, пронаблюдав за деятельностью вашего сына или дочер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Итак, будущий первоклассник должен иметь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статочно развитое восприятие – уметь выделить фигуру из фона, определять контура отдельных фигур</w:t>
                                    <w:br/>
                                    <w:t xml:space="preserve">среди нескольких наложенных друг на друга изображений, отличать близкие, но не тождественные фигуры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остаточно высокий уровень развития внимания – уметь концентрировать свое внимание </w:t>
                                    <w:br/>
                                    <w:t xml:space="preserve">на выполняемом задании хотя бы 10 – 15 минут, даже если оно ему не совсем по душ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овольно развитые тонкие движения рук (мелкая моторика) и координацию своих действий – ребенок должен </w:t>
                                    <w:br/>
                                    <w:t xml:space="preserve">уметь уверенно работать ножницами и карандашами, проводимые линии должны быть четкими, прямыми </w:t>
                                    <w:br/>
                                    <w:t xml:space="preserve">(конечно, не такими, как у взрослых, но и не дрожащим зигзагом), он уже должен уметь похоже повторить образец, </w:t>
                                    <w:br/>
                                    <w:t>предложенного узора или рисунка, делить этот образец на части (ориентируясь в пространстве по критериям</w:t>
                                    <w:br/>
                                    <w:t xml:space="preserve">«право - лево», «верх - низ»)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ьем памяти, достаточный для запоминания с первого раза инструкции к заданию и удержания ее </w:t>
                                    <w:br/>
                                    <w:t xml:space="preserve">в процессе всего выполнения заданий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орошо развитое наглядно-образное мышление - уметь создавать законченные узнаваемые образы</w:t>
                                    <w:br/>
                                    <w:t xml:space="preserve">из конструктора, поделочных материалов, мозаики, в собственном рисунк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сновы словесно логического мышления – дети к 6 годам должны уметь выделять существенные признаки предмета, </w:t>
                                    <w:br/>
                                    <w:t xml:space="preserve">проводит несложные логические размышления (например, устанавливать последовательность событий), </w:t>
                                    <w:br/>
                                    <w:t xml:space="preserve">сравнивать предметы, делать выводы, выявлять зависимость между понятиями, строить предложения по аналогии с образцом, </w:t>
                                    <w:br/>
                                    <w:t>делать обобщения (например, объединяя одним словом «транспорт» автобус, трамвай и грузовик) и на основе</w:t>
                                    <w:br/>
                                    <w:t xml:space="preserve">усвоенных обобщений осуществлять классификацию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формированные операции мышления, такие, как анализ и синтез – ребенок должен уметь проанализировать </w:t>
                                    <w:br/>
                                    <w:t xml:space="preserve">закономерности в ряду явлений (знаков, символов), выделить отдельные составные части в предмете </w:t>
                                    <w:br/>
                                    <w:t xml:space="preserve">(слове, числе), а также, наоборот, из отдельных составляющих создать общую картину (слово, схему)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пределенный запас знаний о себе, своих близких, окружающем мире – предполагается, что 6-летние дети </w:t>
                                    <w:br/>
                                    <w:t xml:space="preserve">прочно усвоили свою фамилию, имя, отчество, день рождения, адрес, полные имена родителей, род их занятий и т.п., </w:t>
                                    <w:br/>
                                    <w:t xml:space="preserve">а также владеют достаточными знаниями о мире (имеют представление о разных животных и растениях, </w:t>
                                    <w:br/>
                                    <w:t xml:space="preserve">их отличия друг от друга по видам, о существовании разных стран и городов и т.п.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эмоциональная зрелость ребенка предполагает, что у него уже формируется такое качество, как произвольность, </w:t>
                                    <w:br/>
                                    <w:t xml:space="preserve">т.е. уменьшается количество импульсивных реакций (когда сделал, а потом подумал или не думал вообще) </w:t>
                                    <w:br/>
                                    <w:t xml:space="preserve">и возникает способность выполнять длительное время не очень интересные задания. </w:t>
                                    <w:br/>
                                    <w:t xml:space="preserve">К началу систематического обучения дети должны уметь сознательно подчинять свои действия правилам, </w:t>
                                    <w:br/>
                                    <w:t>ориентироваться на школьные требования (т.е. «надо» уже может перевесить «хочу»).</w:t>
                                    <w:br/>
                                    <w:t xml:space="preserve">Зрелость эмоционально-волевой сферы также подразумевает способность ребенка справляться </w:t>
                                    <w:br/>
                                    <w:t xml:space="preserve">со своими отрицательными эмоциями. Понаблюдайте за деятельностью вашего сына или дочери, </w:t>
                                    <w:br/>
                                    <w:t xml:space="preserve">например за совместной с взрослыми игрой. Проявляет ли ребенок тревожность или раздражительность? </w:t>
                                    <w:br/>
                                    <w:t xml:space="preserve">Как реагирует на критику его действий? Продолжает ли игру, если у него что - то не получается? </w:t>
                                    <w:br/>
                                    <w:t xml:space="preserve">Проявляет ли он чрезмерные эмоции (крик, плач, обиды на более удачливых игроков), если проигрывает?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менее всего вышесказанного важна и социальная зрелость ребенка. Это неоднозначное понятие. </w:t>
                                    <w:br/>
                                    <w:t xml:space="preserve">Оно включает в себя одновременно несколько показателей личностной готовности к школе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мение и желание общаться со сверстниками. Мы можем говорить о наличии этого свойства, </w:t>
                                    <w:br/>
                                    <w:t xml:space="preserve">если ребенок стремиться к общению с другими детьми, умеет подчинять своё поведение законам детской группы </w:t>
                                    <w:br/>
                                    <w:t xml:space="preserve">и правилам игры, имеет опыт приемлемого (без насильственных действий) решения конфликтов и т.д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мение строить адекватные отношения со взрослыми с учетом ситуации общения. </w:t>
                                    <w:br/>
                                    <w:t xml:space="preserve">Нормально развивающийся ребенок должен понимать, что со взрослыми в школе (и других общественных учреждениях) </w:t>
                                    <w:br/>
                                    <w:t xml:space="preserve">нужно вести себя не так, как с родителями, бабушкой, дядей или другом отца. </w:t>
                                    <w:br/>
                                    <w:t xml:space="preserve">Первоклассник должен уметь соблюдать достаточную дистанцию в общении с педагогами </w:t>
                                    <w:br/>
                                    <w:t xml:space="preserve">(обращаться на «Вы», не стремиться к излишнему тактильному контакту, использовать лексику, </w:t>
                                    <w:br/>
                                    <w:t>допустимую для общения со взрослыми и т.п.). Девочки и мальчики 6 лет должны понимать условность</w:t>
                                    <w:br/>
                                    <w:t xml:space="preserve">ситуации обучения, где есть роли ученика и учителя, и даже если учитель шутит или играет с детьми, </w:t>
                                    <w:br/>
                                    <w:t xml:space="preserve">то им все равно не следует выходить за рамки свое роли ученик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тивационная готовность к школьному обучению – иными словами у ребенка должно быть желание учиться в школе.</w:t>
                                    <w:br/>
                                    <w:t xml:space="preserve">При этом полагается, что ваш сын или дочь хотят ходить в школу не потому, что там учится старший брат </w:t>
                                    <w:br/>
                                    <w:t xml:space="preserve">или сестра и не потому, что хочется всем похвастаться своим новым портфелем, хотя и в этих мотивах </w:t>
                                    <w:br/>
                                    <w:t xml:space="preserve">нет ничего плохого. Однако вы можете быть уверены в том, что ваш ребенок достиг личностной зрелости </w:t>
                                    <w:br/>
                                    <w:t>(и действительно необходимых для учебы мотивов) только тогда, когда за его желанием пойти в школу стоит,</w:t>
                                    <w:br/>
                                    <w:t xml:space="preserve">во-первых, стремление получать новые знания, умения и навыки, реализовывать интеллектуальную активность, </w:t>
                                    <w:br/>
                                    <w:t xml:space="preserve">а во-вторых, потребность в новом социальном статусе – желание не просто учиться, играя, а участвовать </w:t>
                                    <w:br/>
                                    <w:t xml:space="preserve">в серьезной деятельности, результаты которой положительно оценят значимые взрослые и другие дети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роме всех рассмотренных свойств нужно учитывать также здоровье ребенка. </w:t>
                                    <w:br/>
                                    <w:t>Если у него выявлены какие-либо хронические заболевания, или он относится к часто болеющим детям</w:t>
                                    <w:br/>
                                    <w:t xml:space="preserve">(с ослабленным иммунитетом), то стоит ещё раз задуматься о своевременности решения пойти в школу. </w:t>
                                    <w:br/>
                                    <w:t>В этих случаях желательно посоветоваться с врачом, так как нельзя забывать о том, что адаптация к школе</w:t>
                                    <w:br/>
                                    <w:t>даже хорошо подготовленного к ней первоклассника – это процесс, вызывающий напряжение практически</w:t>
                                    <w:br/>
                                    <w:t xml:space="preserve">всех систем организма, что приводит к частым заболеваниям в начале учебного года среди детей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2-06T12:10:00Z</dcterms:created>
  <dc:creator>Пользователь</dc:creator>
  <dc:description/>
  <dc:language>en-US</dc:language>
  <cp:lastModifiedBy>Пользователь</cp:lastModifiedBy>
  <dcterms:modified xsi:type="dcterms:W3CDTF">2031-02-06T12:12:00Z</dcterms:modified>
  <cp:revision>1</cp:revision>
  <dc:subject/>
  <dc:title>Рекомендации родителям будущих первоклассников</dc:title>
</cp:coreProperties>
</file>