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ая программа по  математике  разработана  для обучающихся  4 Д класса  на основе  Федерального государственного стандарта начального общего образования, концепции духовно-нравственного развития и воспитания  личности гражданина России,    авторской программы В. Н.Рудницкой.»Математика»,  планируемых результатов начального обще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учение математике в начальной школе направлено на достижение следующих </w:t>
      </w:r>
      <w:r>
        <w:rPr>
          <w:b/>
          <w:i/>
          <w:color w:val="000000"/>
          <w:sz w:val="20"/>
          <w:szCs w:val="20"/>
        </w:rPr>
        <w:t>целе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умение применять алгоритмы матема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Важнейшими </w:t>
      </w:r>
      <w:r>
        <w:rPr>
          <w:b/>
          <w:i/>
          <w:color w:val="000000"/>
          <w:sz w:val="20"/>
          <w:szCs w:val="20"/>
        </w:rPr>
        <w:t>задачам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учения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ение необходимой и достаточной математической подготовки дальнейшего успешного обучения в основной школ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овладение учащимися начальных классов основами математического языка для описания разнообразных предметов и явлений окружающего мир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воение общего приема решения задач как универсального действия, умения выстраивать логические цепочки рассуждений алгоритмы выполняемых действий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измерительных и вычислительных умений и навыков для успешной организации процесса обучения в четвертом классе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i/>
          <w:color w:val="000000"/>
          <w:sz w:val="20"/>
          <w:szCs w:val="20"/>
        </w:rPr>
        <w:t>Общая характеристика курс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ограмма содержит сведения из различных математических дисциплин, образующих пять взаимосвязанных содержательных линий: элементы арифметики, величины и их измерение;  логико-математические понятия; алгебраическая пропедевтика; элементы геометрии.  Для каждой  из этих линий отобраны основные понятия, вокруг которых развёртывается всё содержание обучения. Понятийный аппарат включает также четыре понятия, вводимые без определений: число, отношение, величина, геометрическая фигура. В соответствии с требованиями  стандарта  начального образования предусмотрена работа с информацией (представление, анализ, интерпретация данных, чтение диаграмм и пр.). В четвёртом классе  продолжается формирование у обучающихся  важнейших математических понятий, связанных с числами, величинами, отношениями, элементами алгебры  и геометрии. Четвероклассники  работают с использованием соответствующих определения, правил и термин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и  выборе  методов изложения программного материала приоритет отдается дедуктивным методам. Овладев общими  способами  действия, ученик применяет полученные  при этом знания и умения для решения новых конкретных учебных задач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ab/>
        <w:t>Программа обеспечена следующим учебно-методическим комплектом: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дницкая  В.Н., Юдачева Т.И.  </w:t>
      </w:r>
      <w:r>
        <w:rPr>
          <w:bCs/>
          <w:color w:val="000000"/>
          <w:sz w:val="20"/>
          <w:szCs w:val="20"/>
        </w:rPr>
        <w:t>Математика. Учебник. 4 класс. В 2 ч., М. : Вентана-Граф, 2013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тематика. Рабочая тетрадь. 4 класс.  № 1, 2. ., М. : Вентана-Граф, 2013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жим с математикой. Рабочая тетрадь. 4 класс.</w:t>
      </w:r>
      <w:r>
        <w:rPr>
          <w:bCs/>
          <w:color w:val="000000"/>
          <w:sz w:val="20"/>
          <w:szCs w:val="20"/>
        </w:rPr>
        <w:t xml:space="preserve"> ., М. : Вентана-Граф, 2013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дактические материалы  . 4 класс .В 2 ч.</w:t>
      </w:r>
      <w:r>
        <w:rPr>
          <w:bCs/>
          <w:color w:val="000000"/>
          <w:sz w:val="20"/>
          <w:szCs w:val="20"/>
        </w:rPr>
        <w:t xml:space="preserve"> ., М. : Вентана-Граф, 2013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очные тестовые работы . 4 класс.</w:t>
      </w:r>
      <w:r>
        <w:rPr>
          <w:bCs/>
          <w:color w:val="000000"/>
          <w:sz w:val="20"/>
          <w:szCs w:val="20"/>
        </w:rPr>
        <w:t xml:space="preserve"> ., М. : Вентана-Граф, 2013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ab/>
        <w:t>Место курса в учебном план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а  изучение математики в  четвертом классе начальной школы отводится по 4 часа в неделю. Курс рассчитан на 136 часов (34 учебные недели)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Ценностные ориентиры учебного предмета «Математика»</w:t>
      </w:r>
    </w:p>
    <w:p>
      <w:pPr>
        <w:pStyle w:val="Normal"/>
        <w:ind w:firstLine="284"/>
        <w:jc w:val="both"/>
        <w:rPr>
          <w:rStyle w:val="Zag11"/>
          <w:b/>
          <w:b/>
          <w:i/>
          <w:i/>
          <w:sz w:val="20"/>
          <w:szCs w:val="20"/>
        </w:rPr>
      </w:pPr>
      <w:r>
        <w:rPr>
          <w:rStyle w:val="Zag11"/>
          <w:rFonts w:eastAsia="@Arial Unicode MS"/>
          <w:color w:val="000000"/>
          <w:sz w:val="20"/>
          <w:szCs w:val="20"/>
        </w:rPr>
        <w:tab/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sz w:val="20"/>
          <w:szCs w:val="20"/>
          <w:lang w:val="ru-RU"/>
        </w:rPr>
        <w:t>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Личностные, метапредметные и предметные планируемые результаты освоения программ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Личностными </w:t>
      </w:r>
      <w:r>
        <w:rPr>
          <w:i/>
          <w:sz w:val="20"/>
          <w:szCs w:val="20"/>
        </w:rPr>
        <w:t>результатами обучения курса «Математика»  являются: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готовность и способность к саморазвитию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формированность мотивации к обучению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пособность характеризовать и оценивать математические знания и умения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пособность к самоорганизованности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владение коммуникативными умениями с целью реализации возможностей успешного сотртудничества с учителем и учащимися класса ( при групповой работе, работе в парах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Метапредметными </w:t>
      </w:r>
      <w:r>
        <w:rPr>
          <w:i/>
          <w:sz w:val="20"/>
          <w:szCs w:val="20"/>
        </w:rPr>
        <w:t>результатами обучения курса «Математика» являются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ладение основными методами познания окружающего мира  (наблюдение, сравнение, анализ, синтез, обобщение, моделирование)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ланирование, контроль и оценка учебных действий,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ыполнение учебных действий в разных формах (практическая работа, работа с моделями и др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нимание причины неуспеш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мение работать в информационной сре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едметными </w:t>
      </w:r>
      <w:r>
        <w:rPr>
          <w:i/>
          <w:sz w:val="20"/>
          <w:szCs w:val="20"/>
        </w:rPr>
        <w:t>результатами при изучении курса «Математика»  на выходе из начальной школы являют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владение основами логического и алгоритмического мышления, пространственного воображения и математической речи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учебного предмета</w:t>
      </w:r>
    </w:p>
    <w:p>
      <w:pPr>
        <w:pStyle w:val="Normal"/>
        <w:tabs>
          <w:tab w:val="clear" w:pos="708"/>
          <w:tab w:val="left" w:pos="624" w:leader="dot"/>
        </w:tabs>
        <w:ind w:firstLine="567"/>
        <w:jc w:val="both"/>
        <w:rPr>
          <w:rStyle w:val="Zag11"/>
          <w:rFonts w:eastAsia="@Arial Unicode MS"/>
          <w:b/>
          <w:b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992"/>
        <w:gridCol w:w="5829"/>
        <w:gridCol w:w="5829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регулятивные, познавательные,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, личност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</w:rPr>
              <w:t>Целые неотрица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 сотнями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значное число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ы и разряды многозначного числа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и последовательность многозначных чисел в пределах класса миллиардов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из истории математики: римские цифры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мская система записи чисел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ение многозначных чисел, запись результата сравнения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 и называть в записях многозначных чисел классы и разряды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следующее (предыдущее) при сче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принцип записи чисел в десятичной системе исчисления для представления многозначного числа в виде суммы разрядных слагаемых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ать числа, записанные римскими цифрами;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римские цифры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из римских цифр записи данных чисел;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многозначные числа способом поразрядного сравнения.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</w:rPr>
              <w:t>Арифметические действия с многозначным числами и их свойств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</w:rPr>
              <w:t>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е и письменные алгоритмы сложения и вычитания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одить устные приемы сложения и вычитания многозначных чисел в случаях, сводимых к действиям в пределах 100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сумму и разность многозначных чисел, используя письменные алгоритмы сложения и вычитания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свою деятельность: проверять правильность вычислений изученными способами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 деле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ложные устные вычисления с многозначными числам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е алгоритмы умножения и деления многозначных чисел на однозначное, на двузначное и на трехзначное число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проверки правильности  результатов вычислений(с помощью обратного действия,  оценка достоверности, прикидка результата, с помощью микрокалькулятора)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одить устные приемы умножения и деления в случаях, сводимых к действиям в пределах 100 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произведение и частное чисел, используя письменные алгоритмы умножения и деления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арифметичес-ки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свойства арифметических действий и применять их при вычислениях .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ение значений числовых выражения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числовых выражений в соответствии с заданными условиями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составное выражение, выделять в нем структурные части, вычислять значение выражения, используя знания порядка выполнения действий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числовое выражение по заданным условиям.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енства с бук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венство, содержащее букву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ждение неизвестных компонентов арифметических действий, обозначенных буквами в равествах вида : х + 5 = 7,            х * 5 =15, х – 5 = 7, х : 5 = 15, 8 + х = 16,      8 * х = 16, 8 – х = 2, 8 : х = 2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буквенных равенств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числовое равенство и неравенство, содержащее букву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одить изученные способы вычисления неизвестных компонентов сложения, вычитания, умножения, деления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буквенные равенства в соответствии с заданными условиям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выражение, содержащее букву, для записи решения задач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. Скор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ы массы: тонна ,центнер. Обозначения: т,ц. Соотношения :1 т = 10 ц, 1 т = 100 кг, 1 ц = 10 кг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рость равномерного прямолинейного движения и ее единицы: километр в час, метр в минуту, метр в секунду и др. Обозначения : км/ч, м/мин, м/сек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числение скорости, пути, времени по формула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 t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единицы массы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значения массы, выраженные в одинаковых или разных единицах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массу предметов при решении учебных задач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единицы скорости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скорость, путь, время по формулам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я с указанной точ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ые и приближенные значения величины (с недостатком, с избытком)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ь приближенных значений величин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рение длины, массы, времени, площади с указанной точностью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понятие «точное»  и « приближенное» значение величины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ать записи, содержащие знак «приблизительно»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ть точность измерений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штабы географических карт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несложный план участка местности прямоугольной формы в данном масштабе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асчеты: находить действительные размеры отрезка, длину отрезка на плане, определять масштаб плана, решать аналогичные задачи с использованием географической карты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на движение: вычисление скорости, пути, времени при равномерном прямолинейном движении тела. Задачи на разные виды движения двух тел: в противоположных направлениях из одного или двух пунктов; в одном направлении из одного или двух пунктов и их решение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о скорости сближения (удаления)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на совместную работу и их решение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е виды задач, связанные с отношениями «больше на…». «больше в …», «меньше на …», «меньше в …», с нахождением доли числа и числа по его доле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на зависимость между стоимостью, ценой и количеством товара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ифметические задачи, решаемые разными способами;  задачи, имеющие несколько решений и не имеющие реш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 формулу для решения задачи на движение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виды совместного движения тел, описывать словами отличие одного вида движения от другого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лировать каждый вид движения с помощью фишек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характер движения, представленного в тексте задач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текст задачи с целью последующего планирования хода решения задач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понятия несколько решений и несколько способов решения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ть задачу (установить имеет ли задача решение, и если имеет, то сколько решений)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углов (острый, тупой, прямой)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треугольников в зависимости от видов углов (остроугольные, прямоугольные, тупоугольные), от длин сторон (равносторонние, равнобедренные, разносторонние)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роение отрезка, равного данному, с помощью циркуля и линейк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 отрезка на 2,4,8 равных частей с помощью циркуля и линейки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роение прямоугольников с помощью циркуля и линейки.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и называть виды углов, виды треугольников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углы способом наложения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зовать угол (прямой, острый, тупой), визуально определяя его вид с помощью модели прямого угла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классификацию треугольников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ть порядок построения отрезка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самоконтроль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одить алгоритм деления отрезка на равные части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роизводить способ построения прямоугольника  с использованием циркуля и линейки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ранственны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етрические пространственные формы в окружающем мире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огогранник и его элементы: вершины, грани, ребра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ый параллелепипед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 как прямоугольный параллелепипед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рамида ,цилиндр, конус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е виды пирамид. Основания, вершины, ребра и грани пирамиды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оснований и боковая поверхность цилиндра;  вершина, основание и боковая поверхность конуса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ы разверток пространственных геометрических фигур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е пространственных фигур 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, называть и различать пространственные фигуры: многогранник и его виды, а также круглые тела на пространственных моделях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зовать прямоугольный параллелепипед и пирамиду, кону., цилиндр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развертку пространственной фигуры с ее моделью или изображением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пространственную фигуру, изображенную на чертеже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 и его значение (истина, ложь)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ные высказывания, образованные из двух простых высказываний  с помощью логических связок «и», «или», «если…то» и т.д. и их истинность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ры логических задач, решение которых связано с необходимостью перебора возможных вариантов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одить примеры истинных и ложных высказываний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структуру предъявленного составного высказывания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составные высказывания с помощью логических связок и определять их истинность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 и указывать все возможные варианты решения логической задачи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ординатный угол: оси координат, координаты точки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ейшие графики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блицы с двумя входами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бчатые диаграммы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ечные последовательности (цепочки) предметов, чисел, геометрических фигур, составленные по определенным правилам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координаты точек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итывать и интерпретировать необходимую информацию из таблиц, графиков, диаграмм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ять данной информацией несложные таблицы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ростейшие графики и диаграммы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данные, представленные на графике или диаграмме.</w:t>
            </w:r>
          </w:p>
          <w:p>
            <w:pPr>
              <w:pStyle w:val="Style37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ть последовательности по указанным правила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1"/>
        <w:gridCol w:w="902"/>
        <w:gridCol w:w="3283"/>
        <w:gridCol w:w="1123"/>
        <w:gridCol w:w="2264"/>
        <w:gridCol w:w="2655"/>
        <w:gridCol w:w="1986"/>
        <w:gridCol w:w="1981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 учащего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ичная система счис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ёт сотнями. Многозначное число.  Классы и разряды многозначного числ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Объяснять значение каждой цифры в записи трехзначного числа с использованием названий разрядов: единицы,  десятки, сот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ёхзначные числа в виде суммы разрядных слагаемых. </w:t>
            </w:r>
            <w:r>
              <w:rPr>
                <w:bCs/>
                <w:sz w:val="20"/>
                <w:szCs w:val="20"/>
              </w:rPr>
              <w:t xml:space="preserve">Упорядочивать </w:t>
            </w:r>
            <w:r>
              <w:rPr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 способность к саморазвитию. Самостоятельность мышления.  Сформированность 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вания и последовательность многозначных чисел в пределах класса миллиардов. Десятичная система записи чисе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Читать, записывать, сравнивать, упорядочивать числа от нуля до миллиона.</w:t>
            </w:r>
            <w:r>
              <w:rPr>
                <w:spacing w:val="-2"/>
                <w:sz w:val="20"/>
                <w:szCs w:val="20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bCs/>
                <w:spacing w:val="-2"/>
                <w:sz w:val="20"/>
                <w:szCs w:val="20"/>
              </w:rPr>
              <w:t>Называть</w:t>
            </w:r>
            <w:r>
              <w:rPr>
                <w:spacing w:val="-2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мская система записи чисел. Примеры записи римскими цифрами дат и других чисел, записанных арабскими цифр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числа, записанные римскими цифрами. Различать римские цифры. Конструировать из римских цифр записи данных чисел.  Сравнивать многозначные числа способом поразрядного сравн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характеризовать и оценивать собственные математические знания и ум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и запись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ы и разряды многозначного числа в пределах миллиард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и называть в записях многозначных чисел классы и разряды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чтения многозначного числа. Представление многозначного числа в виде суммы разрядных слагаемы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любое многозначное число. </w:t>
            </w: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многозначных чисел цифр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лассы и разряды многозначного числа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авнение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многозначных чисел, запись результатов сравн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многозначные числа способом поразрядного сравнения. Выделять и называть в записях многозначных чисел классы и разряды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bCs/>
                <w:sz w:val="20"/>
                <w:szCs w:val="20"/>
              </w:rPr>
              <w:t xml:space="preserve"> Упорядочивать </w:t>
            </w:r>
            <w:r>
              <w:rPr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многозначных чисел. Решение пример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многозначные числа способом поразрядного сравнения. Использовать 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i/>
                <w:sz w:val="20"/>
                <w:szCs w:val="20"/>
              </w:rPr>
              <w:t xml:space="preserve"> по теме «</w:t>
            </w:r>
            <w:r>
              <w:rPr>
                <w:sz w:val="20"/>
                <w:szCs w:val="20"/>
              </w:rPr>
              <w:t xml:space="preserve">Нумерация многозначных чисе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многозначных чисел. Решение зада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многозначные числа способом поразрядного сравнения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жение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многозначных чисел. Устные и письменные приемы сложения многозначных чисел. Устные алгоритмы сложения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сложения многозначных чисел в случаях, сводимых к действиям в пределах 100. Вычислять сумму многозначных чисел, используя письменные алгоритмы сло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ём поразрядного сложения многозначных чисел. </w:t>
            </w:r>
            <w:r>
              <w:rPr>
                <w:color w:val="000000"/>
                <w:sz w:val="20"/>
                <w:szCs w:val="20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многозначных чисел в пределах миллиарда. Письменные алгоритмы сложения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умму многозначных чисел, используя письменные алгоритмы сложения. 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работа с модел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авильности выполнения сложения. Проверка сложения перестановкой слагаемы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умму многозначных чисел, используя  письменные алгоритмы слож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устные приемы сложения в случаях, сводимых к действиям в пределах сотн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читание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многозначных чисел. Устные и письменные приемы вычитания многозначных чисел. Устные алгоритмы вычит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вычитания многозначных чисел в случаях, сводимых к действиям в пределах 100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устные приемы вычитания в случаях, сводимых к действиям в пределах сотни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повто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читание многозначных чисел в пределах миллиарда. Письменные алгоритмы вычит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числять разность многозначных чисел, используя письменные алгоритмы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спроизводить п</w:t>
            </w:r>
            <w:r>
              <w:rPr>
                <w:color w:val="000000"/>
                <w:sz w:val="20"/>
                <w:szCs w:val="20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структуру составного числового выраж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авильности выполнения вычитания. Закрепление изученного материал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разность многозначных чисел, используя  письменные алгоритмы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 по теме «Письменные приёмы сложения и вычитания многозначных чисел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умму и разность многозначных чисел, используя письменные алгоритмы сложения и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роение многоуголь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многоугольник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порядок построения многоугольника и осуществлять 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ь  прямоугольник с данными длинами сторон с помощью </w:t>
            </w:r>
            <w:r>
              <w:rPr>
                <w:bCs/>
                <w:sz w:val="20"/>
                <w:szCs w:val="20"/>
              </w:rPr>
              <w:t xml:space="preserve">линейки </w:t>
            </w:r>
            <w:r>
              <w:rPr>
                <w:sz w:val="20"/>
                <w:szCs w:val="20"/>
              </w:rPr>
              <w:t>и угольника на нелинованной бумаге. Строить квадрат с данной длиной стороны.</w:t>
            </w:r>
            <w:r>
              <w:rPr>
                <w:color w:val="000000"/>
                <w:sz w:val="20"/>
                <w:szCs w:val="20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прямоуг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.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анировать порядок построения  многоугольника и осуществлять 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равномерного прямолинейного дви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зывать единицы скорости. </w:t>
            </w:r>
            <w:r>
              <w:rPr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значения величин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bCs/>
                <w:sz w:val="20"/>
                <w:szCs w:val="20"/>
              </w:rPr>
              <w:t>Решать учебные и практическ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скорости: километр в час, метр в минуту, метр в секунду и др. Обозначения: км/ч, м/мин, м/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скорости. </w:t>
            </w: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значения велич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. Закрепл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скорости. </w:t>
            </w:r>
            <w:r>
              <w:rPr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дви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. Вычисление скорости по формуле v = S: 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 xml:space="preserve">v = S : t, S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 xml:space="preserve">V • t, t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 : V.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. Вычисление расстояния по формуле S = v · 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единицы скорости. Вычислять скорость, путь, время по формула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 за</w:t>
            </w:r>
            <w:r>
              <w:rPr>
                <w:sz w:val="20"/>
                <w:szCs w:val="20"/>
              </w:rPr>
              <w:t xml:space="preserve">  первую  четверт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. Вычисление времени по формуле t = S : 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дачи на движение: вычисление скорости, пути, времени при равномерном прямолинейном движении тела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Проверочна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работа</w:t>
            </w:r>
            <w:r>
              <w:rPr>
                <w:color w:val="000000"/>
                <w:sz w:val="20"/>
                <w:szCs w:val="20"/>
              </w:rPr>
              <w:t xml:space="preserve"> по теме «Задачи на движени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ный уг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ный угол: оси координат, координаты точки. Обозначения вида А (2,3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bCs/>
                <w:spacing w:val="-2"/>
                <w:sz w:val="20"/>
                <w:szCs w:val="20"/>
              </w:rPr>
              <w:t xml:space="preserve"> Воспроизводить</w:t>
            </w:r>
            <w:r>
              <w:rPr>
                <w:spacing w:val="-2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меть представление о координатном угле; оси координат </w:t>
            </w:r>
            <w:r>
              <w:rPr>
                <w:iCs/>
                <w:sz w:val="20"/>
                <w:szCs w:val="20"/>
              </w:rPr>
              <w:t xml:space="preserve">Ох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у, </w:t>
            </w:r>
            <w:r>
              <w:rPr>
                <w:sz w:val="20"/>
                <w:szCs w:val="20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точки с указанными координа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bCs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 xml:space="preserve"> координаты точек, отмеченных в координатном угл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  по теме «Координатный угол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 координаты точек, отмеченных в координатном углу. Отмечать точку с данными координатами в координат</w:t>
              <w:softHyphen/>
              <w:t>ном углу, читать и записывать координаты точ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 учебные действия в разных формах (работа с моделями)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фики. Диа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, диа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итывать и интерпретировать необходимую информацию из таблиц, графиков, диаграмм. Заполнять данной информацией несложные таблицы. Строить простейшие графики и диаграммы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</w:t>
            </w:r>
            <w:r>
              <w:rPr>
                <w:rStyle w:val="FontStyle22"/>
              </w:rPr>
              <w:t xml:space="preserve"> и  строить простейшие диаграммы и графики.  </w:t>
            </w:r>
            <w:r>
              <w:rPr>
                <w:color w:val="000000"/>
                <w:sz w:val="20"/>
                <w:szCs w:val="20"/>
              </w:rPr>
              <w:t>Читать несложные готовые таблиц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остейших графиков, столбчатых диаграмм. </w:t>
            </w:r>
            <w:r>
              <w:rPr>
                <w:b/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- практику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данные, представленные на диаграмме или на графике. Устанавливать закономерности расположения элементов разнообразных последовательностей. Конструировать последовательности по указанным правила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 несложные готовые таблиц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bCs/>
                <w:sz w:val="20"/>
                <w:szCs w:val="20"/>
              </w:rPr>
              <w:t xml:space="preserve"> Читать </w:t>
            </w:r>
            <w:r>
              <w:rPr>
                <w:sz w:val="20"/>
                <w:szCs w:val="20"/>
              </w:rPr>
              <w:t>информацию, представленную на графике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 (практические работы, работа с модел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стительное свойство сложения и умн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местительное свойство сложения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 Выполнять устные вычисления, используя изученные приемы. Различать геометрические фигуры (отрезок и луч, круг и окружность, многоугольники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 Отмечать точку с данными координатами в координат</w:t>
              <w:softHyphen/>
              <w:t>ном углу, читать и записывать координаты точ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етательные свойства сложения и умн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ые свойства сл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.жизн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ые свойства умн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 Решать арифметические задачи разных вид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ые свойства сложения и умн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 арифметических действий и применять их при вычислениях. Решать арифметические задачи разных вид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ми задачами ученик может самостоятельно успешно справиться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гран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ые свойства умн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и формулировать </w:t>
            </w:r>
            <w:r>
              <w:rPr>
                <w:rStyle w:val="FontStyle22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Normal"/>
              <w:autoSpaceDE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 ма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угольников на чертежах, обозначение их букв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Соотносить развёртку пространственной фигуры с её моделью или изображением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е свойства умн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ойства арифметических действий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.  проблем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на 1000,  10000, 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 ошибками, допущенными в контрольной раб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1000,  10000, 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на 1000, 10000, 100000. Закрепл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при работе в группах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ямоугольный параллелепипед. К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ый параллелепипед. Куб как прямоугольный параллелепипед. Примеры развёрток пространственных геометрических фигур. Изображение пространственных фигур на чертеж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меть представление о прямоугольном параллелепипеде.  Понимать, что куб – это пря</w:t>
              <w:softHyphen/>
              <w:t>моугольный параллелепипед.  Находить и  показывать грани, вершины, рёбра прямо</w:t>
              <w:softHyphen/>
              <w:t xml:space="preserve">угольного параллелепипеда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вершин, рёбер и граней прямоугольного параллелепипе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клеивание моделей многогранников по их развертка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bCs/>
                <w:sz w:val="20"/>
                <w:szCs w:val="20"/>
              </w:rPr>
              <w:t>па</w:t>
              <w:softHyphen/>
            </w:r>
            <w:r>
              <w:rPr>
                <w:sz w:val="20"/>
                <w:szCs w:val="20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Тонна. Центн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ы массы: тонна и центнер. Обозначения: т, ц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 массы.  А</w:t>
            </w:r>
            <w:r>
              <w:rPr>
                <w:color w:val="000000"/>
                <w:sz w:val="20"/>
                <w:szCs w:val="20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шения между единицами массы: 1 т = 10 ц,  1 т = 1000 кг, 1 ц = 100 кг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Знать соотношения между единицами массы: 1 кг = 1 000 г, 1 т = 1000 кг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движение в противоположных направлен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: в противоположных направлениях. Понятие о скорости сближения (удаления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скорости, времени,  длины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движение в противоположных направлениях (из одного или из двух пунктов) и их решение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  <w:r>
              <w:rPr>
                <w:b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, на диаграммах.</w:t>
            </w:r>
            <w:r>
              <w:rPr>
                <w:bCs/>
                <w:sz w:val="20"/>
                <w:szCs w:val="20"/>
              </w:rPr>
              <w:t xml:space="preserve"> 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ет причинно-следственные связ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 в противоположных направлениях. Закрепл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 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ам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амида. Разные виды пирамид (треугольная, четырёхугольная, пятиугольная и др.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ирамиду (название, число вершин, граней, рёбер). Различать: прямоугольный параллелепипед и пирамиду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цилиндр и конус, прямоугольный параллелепипед и пирамиду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ание, вершина, грани и рёбра пирами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Пи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: прямоугольный параллелепипед и пирамиду. Соотносить развёртку пространственной фигуры с её моделью или изображением. Называть пространственную фигуру, изображённую на чертеж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разные виды движения двух тел: в противоположных направлениях, встречное движение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разные виды движения двух тел: в противоположных направлениях, встречное движение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 за вторую четверт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ывать цифрами и сравнивать многозначные числа в пределах миллиона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 Отмечать точку с данными координатами в координат</w:t>
              <w:softHyphen/>
              <w:t>ном углу, читать и записывать координаты точки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 проблем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 банка данн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и на движение в противоположных направлениях (встречное движ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разные виды движения двух тел: в противоположных направлениях, встречное движение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: в противоположных направлениях и встречное движение, из одного или из двух пунктов – и их решение. Закрепл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 по теме «Задачи на движение в противоположных направлениях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Пи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многозначного числа на однозна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однозначное. Несложные устные вычисления с многозначными числ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однознач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ОНМ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ять 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 умножение многозначных чисел на однозначное число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ать задачи, составлять задачи по данной схеме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ность преодолевать трудности, доводить начатую работу до ее завершения.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однозначное. Самостоятельная рабо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лгоритм письменного умножения на однозначное число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многозначного числа на двузнач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двузнач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 устные приёмы умножения в случаях, сводимых к действиям в пределах 100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алгоритм умножения многозначного числа на двузначное число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двузнач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двузнач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двузначное. Самостоятельная рабо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многозначного числа на трехзна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трехзнач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трехзнач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умножения в случаях, сводимых к действиям в пределах 100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трехзнач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ать и находить несколько вариантов решения задачи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.</w:t>
            </w:r>
            <w:r>
              <w:rPr>
                <w:color w:val="000000"/>
                <w:sz w:val="20"/>
                <w:szCs w:val="20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 Различать понятия: несколько решений и несколько способов реш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ировать а</w:t>
            </w:r>
            <w:r>
              <w:rPr>
                <w:sz w:val="20"/>
                <w:szCs w:val="20"/>
              </w:rPr>
              <w:t>лгоритм решения составной арифметической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 xml:space="preserve">структуру составного числового выражения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. Способность преодолевать трудности. Способность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трех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. 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по теме: </w:t>
            </w:r>
            <w:r>
              <w:rPr>
                <w:sz w:val="20"/>
                <w:szCs w:val="20"/>
              </w:rPr>
              <w:t>«Письменные приемы умножения чисел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ять 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ус. Вершина, основание и боковая поверхность конус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(конус)  на пространственных моделях. Характеризовать конус (название, вершина, основание)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поставление фигур и развёрток: выбор фигуры, имеющей соответствующую развёртку, проверка правильности выбор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 развёртку пространственной фигуры с её моделью или изображением. Называть пространственную фигуру, изображённую на чертеж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и на движение в одном напра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 в одном направле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  <w:r>
              <w:rPr>
                <w:b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характер движения, представленного в тексте 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Движение двух тел в одном направлении: 1) из одной точ</w:t>
              <w:softHyphen/>
              <w:t xml:space="preserve">ки, 2) из двух точек. Решение задач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 в одном направлении (из одного или из двух пунктов) и их реш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b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. Самостоятельная рабо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 доказатель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. Более сложные случа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инные и ложные высказывания. Высказывания со словами «неверно, что…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инные и ложные высказывания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истинных и ложных высказываний. Анализировать структуру предъявленного высказывания, определять его истинность (ложность) и делать выводы об истинности или ложности составного высказывания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я со словами «неверно, что…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bCs/>
                <w:sz w:val="20"/>
                <w:szCs w:val="20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инные и ложные высказывания. Закрепл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  <w:r>
              <w:rPr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sz w:val="20"/>
                <w:szCs w:val="20"/>
              </w:rPr>
              <w:t>истинных и ложных высказыва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ставные высказы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ные высказыв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истинных и ложных высказываний. 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  <w:r>
              <w:rPr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sz w:val="20"/>
                <w:szCs w:val="20"/>
              </w:rPr>
              <w:t xml:space="preserve">истинных и ложных высказываний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ывать составные высказывания с помощью логиче</w:t>
              <w:softHyphen/>
              <w:t>ских связок «и», «или», «если..., то...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ные высказывания, образованные из двух простых высказываний с помощью логических связок «и», «или» и их истинность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ные высказывания, образованные из двух простых высказываний с помощью логических связок  «если..., то...» и их истинность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ные высказывания, образованные из двух простых высказываний с помощью логических связок  «если..., то...» и их истин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sz w:val="20"/>
                <w:szCs w:val="20"/>
              </w:rPr>
              <w:t>истинных и ложных высказыва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 по теме «Высказывани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действия, соотносить, сравнивать, оценивать свои знания. Контролировать и оценивать свою работу, её результат, делать выводы на будуще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ет результаты своей деятельности. 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перебор вариа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перебор вариантов. Наблюдение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 логических задач перебором возможных вариант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Формулировать свойства арифметических действий и применять их при вычисл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более сложных логических задач перебором возможных вариантов. Самостоятельная рабо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в коллективном обсуждении математически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суммы на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суммы на число. Запись свойств арифметических действий с использованием бук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ть свойства арифметических действий и применять их при вычислениях.  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суммы на число. Решение зада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 арифметических действий и применять их при вычисления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. </w:t>
            </w: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1000, 10000, 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1000, 10000, …  Отработка приема вычисл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УОПУЗП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1000, 10000, … Решение зада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третью четверт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 умножение и деление многозначного числа, используя письменные приёмы вычис</w:t>
              <w:softHyphen/>
              <w:t>лений.</w:t>
            </w:r>
            <w:r>
              <w:rPr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арифметические задачи, содержащие зависимость: между скоростью, временем и путём при прямолинейном равномерном движен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географических кар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несложный план участка  местности прямоугольной формы в данном масштабе. Выполнять расчёты: находить действительные размеры отрезка, длину отрезка на плане, определять масштаб плана; решать аналогичные задачи с использованием географической кар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величины, выраженные в разных единицах. Объяснять, как выполнено деление, пользуясь планом. Выполнять деление с объяснением. Понимать, что такое м</w:t>
            </w:r>
            <w:r>
              <w:rPr>
                <w:rStyle w:val="FontStyle22"/>
              </w:rPr>
              <w:t>асштабы географических карт. Ре</w:t>
              <w:softHyphen/>
              <w:t>шение задач, связанных с масштабо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 и формулирует проблему, самостоятельно создает алгоритмы деятельности при решении проблем творческого и поискового характера. Ищет и выделяет необходимую информацию. Контролирует и оценивает процесс и результат деятель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: запись свойств арифметических действий с использованием бук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ть свойства арифметических действий и применять их при вычислениях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ли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, называть и различать пространственные фигуры (цилиндр) на пространственных моделях. Характеризовать цилиндр (название основания, боковая поверхность). Различать цилиндр и кону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поставление фигур и развёрток: выбор фигуры, имеющей соответствующую развёртку, проверка правильности выбор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: цилиндр и конус, соотносить развёртку  пространственной фигуры с её моделью или изображением. Называть пространственную фигуру, изображённую на черт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развёртку цилиндра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однозначное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однозначное число. Несложные устные вычисления с многозначными числ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двузначное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числений изученными способам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деления многозначных чисел на двузначное числ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по теме «Деление на двузначное число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Пи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ыми задачами можно успешно справиться самостоятельно. 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трехзначное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трехзначное числ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деления многозначных чисел на трехзначное числ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 учителем и учащимися класса при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ах.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деления многозначных чисел на трехзначное число. Закрепление прием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в информационной среде. Создавать модели изучаемых объектов с использованием знаково-символических средств. 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ность к самоорганизованности. Владение коммуникативными умениями. Высказывать собственные суждения и давать им обосн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 по теме : «Деление на трехзначное числ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 Решать арифметические задачи разных видов (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ить письменный алгоритм деления многозначного числа на однозначное число. Использовать алгоритм письменного деления на однозначное число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отрезка на 2, 4, 8 равных частей с помощью циркуля и линей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Воспроизводить 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 практические задачи, связанные с делением отрез</w:t>
              <w:softHyphen/>
              <w:t>ка на равные части, с использованием циркуля и линейки.</w:t>
            </w:r>
            <w:r>
              <w:rPr>
                <w:bCs/>
                <w:sz w:val="20"/>
                <w:szCs w:val="20"/>
              </w:rPr>
              <w:t xml:space="preserve"> Воспроизводить </w:t>
            </w:r>
            <w:r>
              <w:rPr>
                <w:sz w:val="20"/>
                <w:szCs w:val="20"/>
              </w:rPr>
              <w:t xml:space="preserve">способы деления отрезка на равные части с помощью циркуля и линейки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способы деления отрезка на равные части с помощью циркуля и линейк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ждение неизвестного числа в равенствах вида: х + 5 = 7, х ·  5 = 5, х – 5 = 7, х : 5 =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енство, содержащее букву. Нахождение неизвестного числа в равенствах вида: х + 5 = 7, х ·  5 = 5, х – 5 = 7, х : 5 = 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числовое и буквенное  равенства.  Применять п</w:t>
            </w:r>
            <w:r>
              <w:rPr>
                <w:rStyle w:val="FontStyle22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неизвестные компоненты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Вычислять неизвестные компоненты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буквенных равенст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ть буквенные равенства в соответствии с заданными условия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выражение, содержащее букву, для записи решения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 числовое и буквенное равенства. Вычислять значения числовых выражений, содержащих не более шести арифметических действий. </w:t>
            </w: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 </w:t>
            </w:r>
            <w:r>
              <w:rPr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гол и его обо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ол и его обозначение.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 «Решение задач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иды углов. Сравнивать углы способом наложения, используя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равнение углов на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 xml:space="preserve">ванны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иды углов и виды треугольников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г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л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цировать углы: острый, прямой, тупой.  </w:t>
            </w:r>
            <w:r>
              <w:rPr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углов и виды треугольников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«Угол и его обозначени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ждение неизвестного числа в равенствах вида: 8 + х = 16, 8 ·  х = 16, 8 – х = 2, 8 :  х =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неизвестного числа в равенствах вида: 8 + х = 16, 8 ·  х = 16, 8 – х = 2, 8 : х = 2. Вычисления с многозначными числами, содержащимися в аналогичных равенствах. Составление буквенных равенств.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 «Применение правил нахождения неизвестных компонентов арифметических действий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ть буквенные равенства в соответствии с заданными условия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выражение, содержащее букву, для записи решения задач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 групповой работе.</w:t>
            </w:r>
          </w:p>
        </w:tc>
      </w:tr>
      <w:tr>
        <w:trPr>
          <w:trHeight w:val="2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 числовое и буквенное равенства. </w:t>
            </w: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реугольников в зависимости от видов их углов (остроугольные, прямоугольные, тупоугольные), от длин сторон (разносторонние, равнобедренные, равносторонние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 </w:t>
            </w:r>
            <w:r>
              <w:rPr>
                <w:sz w:val="20"/>
                <w:szCs w:val="20"/>
              </w:rPr>
              <w:t>за четвертую четверт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реуголь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 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чное и приближенное значение велич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чное и приближенное значение величины. Запись приближённых значений величин с использованием знака ≈ (АВ ≈ 5 см, t ≈ 3 мин, v ≈ 200 км/ч)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онятия «точное» и «приближённое» значение величины. Читать записи, содержащие знак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о точности измерений. Понятие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bCs/>
                <w:iCs/>
                <w:sz w:val="20"/>
                <w:szCs w:val="20"/>
              </w:rPr>
              <w:t>АВ ~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см).</w:t>
            </w:r>
            <w:r>
              <w:rPr>
                <w:b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точность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, массы, времени, площади с указанной точность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онятия «точное» и «приближённое» значение величины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Иметь представление о точности измерений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значения величин.</w:t>
            </w:r>
            <w:r>
              <w:rPr>
                <w:b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значения величин, выраженных в одинаковых единицах.</w:t>
            </w:r>
            <w:r>
              <w:rPr>
                <w:b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точность измер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темам: «Умножение и деление многозначных чисел. Площадь и периметр прямоугольни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З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 Решать арифметические задачи разных видов (в том чис</w:t>
              <w:softHyphen/>
      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Выделение и осознание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отрезка, равного дан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, допущенными в контрольной раб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отрезка, равного данном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алгоритм деления отрезка на равные част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отрезка, равного данному, с помощью циркуля и линейки (в том числе отрезка заданной длины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М</w:t>
      </w:r>
      <w:r>
        <w:rPr/>
        <w:t>атериально-техническое обеспечение образовательного процесса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5"/>
      </w:tblGrid>
      <w:tr>
        <w:trPr/>
        <w:tc>
          <w:tcPr>
            <w:tcW w:w="7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го обеспечения</w:t>
            </w:r>
          </w:p>
        </w:tc>
        <w:tc>
          <w:tcPr>
            <w:tcW w:w="76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печатная продукция</w:t>
            </w:r>
          </w:p>
        </w:tc>
      </w:tr>
      <w:tr>
        <w:trPr/>
        <w:tc>
          <w:tcPr>
            <w:tcW w:w="7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дницкая  В.Н.. </w:t>
            </w:r>
            <w:r>
              <w:rPr>
                <w:bCs/>
                <w:color w:val="000000"/>
                <w:sz w:val="20"/>
                <w:szCs w:val="20"/>
              </w:rPr>
              <w:t>Математика. Рабочие программы. 1-4 класс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чебник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Рудницкая  В.Н.  </w:t>
            </w:r>
            <w:r>
              <w:rPr>
                <w:bCs/>
                <w:color w:val="000000"/>
                <w:sz w:val="20"/>
                <w:szCs w:val="20"/>
              </w:rPr>
              <w:t>Матема</w:t>
              <w:softHyphen/>
              <w:t>тика. Учебник.2 класс. В 2 ч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абочие тетради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Математика. Рабочая тетрадь. 2 класс.  №1,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.   Дружим с математикой  Рабочая тетрадь. 4 класс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оверочные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Волкова С. И. </w:t>
            </w:r>
            <w:r>
              <w:rPr>
                <w:bCs/>
                <w:color w:val="000000"/>
                <w:sz w:val="20"/>
                <w:szCs w:val="20"/>
              </w:rPr>
              <w:t>Математика. Проверочные работы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ласс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Рудницкая  В.Н.,   Юдачёва Т.В. Математика в начальной школе. Проверочные  тестовые работы  . 2 класс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Дидактический материал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Математика. Дидактические материалы. 2 класс. №1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ограмме определены цели и задачи курса, рассмотрены особенности содержания и результаты его усвоения, представ</w:t>
              <w:softHyphen/>
              <w:t>лены содержание начального обучения математике, тематиче</w:t>
              <w:softHyphen/>
              <w:t>ское планирование с характеристикой основных видов деятель</w:t>
              <w:softHyphen/>
              <w:t>ности учащихся, описано материально-техническое обеспече</w:t>
              <w:softHyphen/>
              <w:t>ние 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учебниках представлен материал, соответствующий програм</w:t>
              <w:softHyphen/>
              <w:t>ме и позволяющий сформировать у младших школьников си</w:t>
              <w:softHyphen/>
              <w:t>стему математических знаний, необходимых для продолжения изучения математики, представлена система учебных задач, на</w:t>
              <w:softHyphen/>
              <w:t>правленных на формирование и последовательную отработку универсальных учебных действий, на развитие логического и алгоритмического мышления, пространственного воображения и математической реч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ногие задания содержат ориентировочную основу действий, что позволяет ученикам самостоятельно ставить учебные цели, искать и использовать необходимые средства и способы их до</w:t>
              <w:softHyphen/>
              <w:t>стижения, контролировать и оценивать ход и результаты соб</w:t>
              <w:softHyphen/>
              <w:t>ствен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ие тетради предназначены для организации самостоятельной деятельности учащихся. В них представлена система разнообраз</w:t>
              <w:softHyphen/>
              <w:t>ных заданий для закрепления подученных знаний и отработки универсальных учебных действий. Задания в тетрадях приведены  в полном соответствии  с содержанием учебни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</w:t>
              <w:softHyphen/>
              <w:t>ских знаков или терминов). Проверочные работы составлены по отдельным, наиболее важным вопросам изучаемых тем. Те</w:t>
              <w:softHyphen/>
              <w:t>сты обеспечивают итоговую самопроверку знаний по всем изу</w:t>
              <w:softHyphen/>
              <w:t>ченным тем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особии раскрываю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 учебных и практических задач, приводи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собия для учителей содержат наиболее эффективные  упражнения к каждому уроку учебника. Выполнение включён</w:t>
              <w:softHyphen/>
              <w:t>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</w:t>
              <w:softHyphen/>
              <w:t>блять знания, осваивать новые способы действий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7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Разрезной счётный материал по математик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 </w:t>
            </w:r>
            <w:r>
              <w:rPr>
                <w:bCs/>
                <w:color w:val="000000"/>
                <w:sz w:val="20"/>
                <w:szCs w:val="20"/>
              </w:rPr>
              <w:t>Математика.  Комплект  таблиц  для  начальной школы 2  класс.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езной материал предназначен для организации самостоя</w:t>
              <w:softHyphen/>
              <w:t>тельной практической работы детей, используется на протяже</w:t>
              <w:softHyphen/>
              <w:t>нии всего первого года обучения. Включает карточки (цифры, математические знаки), наборы (предметные картинки, гео</w:t>
              <w:softHyphen/>
              <w:t>метрические фигуры, монеты, полоски для измерения длины), материал для математических игр («Круговые примеры», «Домино с картинками и цифрами»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лект охватывает большую часть основных вопросов каж</w:t>
              <w:softHyphen/>
              <w:t>дого года обучения. Материал таблиц позволяет наглядно по</w:t>
              <w:softHyphen/>
              <w:t>казать смысл различных количественных и пространственных отношений предметов, приёмы вычислений, зависимости меж</w:t>
              <w:softHyphen/>
              <w:t>ду величинами, структуру текстовых задач различной сложно</w:t>
              <w:softHyphen/>
              <w:t>сти, способы их анализа и др. В комплект также включены таблицы справочн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ь таблиц имеет съёмные детали, что повышает их методи</w:t>
              <w:softHyphen/>
              <w:t>ческую ёмкость. Таблицы выполнены на листах с припрессовкой плёнки. Формат — 70 х 100 см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7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ультимедийный проек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Экспозиционный экр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мпьют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кан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интер лазер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Фотокамера цифровая  (по возможност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окументкамера (по возможност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серокс</w:t>
            </w:r>
          </w:p>
        </w:tc>
        <w:tc>
          <w:tcPr>
            <w:tcW w:w="76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806" w:hRule="atLeast"/>
        </w:trPr>
        <w:tc>
          <w:tcPr>
            <w:tcW w:w="7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Электронное приложение к учебнику «Математика»,2 кла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диск CD-ROM), авторы С. И. Волкова, М. К. Антошин, Н. В. Сафон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ски предназначены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 новых знаний в изменённых условиях, самоконтроль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боры счётных палоче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боры муляжей овощей и фрукто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бор предметных картин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борное полотн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Демонстрационная оцифрованная линей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монстрационный чертёжный треугольник, циркул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Демонстрационный циркул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basedOn w:val="Style9"/>
    <w:qFormat/>
    <w:rPr>
      <w:rFonts w:ascii="Arial" w:hAnsi="Arial" w:cs="Arial"/>
      <w:sz w:val="26"/>
      <w:szCs w:val="26"/>
    </w:rPr>
  </w:style>
  <w:style w:type="character" w:styleId="FontStyle43">
    <w:name w:val="Font Style43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basedOn w:val="Style9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basedOn w:val="Style9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basedOn w:val="Style9"/>
    <w:qFormat/>
    <w:rPr>
      <w:rFonts w:ascii="Sylfaen" w:hAnsi="Sylfaen" w:cs="Sylfaen"/>
      <w:sz w:val="32"/>
      <w:szCs w:val="32"/>
    </w:rPr>
  </w:style>
  <w:style w:type="character" w:styleId="FontStyle54">
    <w:name w:val="Font Style54"/>
    <w:basedOn w:val="Style9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Style9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basedOn w:val="Style9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basedOn w:val="Style9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basedOn w:val="Style9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basedOn w:val="Style9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9"/>
    <w:qFormat/>
    <w:rPr>
      <w:rFonts w:ascii="Sylfaen" w:hAnsi="Sylfaen" w:cs="Sylfaen"/>
      <w:sz w:val="22"/>
      <w:szCs w:val="22"/>
    </w:rPr>
  </w:style>
  <w:style w:type="character" w:styleId="FontStyle52">
    <w:name w:val="Font Style52"/>
    <w:basedOn w:val="Style9"/>
    <w:qFormat/>
    <w:rPr>
      <w:rFonts w:ascii="Arial" w:hAnsi="Arial" w:cs="Arial"/>
      <w:sz w:val="16"/>
      <w:szCs w:val="16"/>
    </w:rPr>
  </w:style>
  <w:style w:type="character" w:styleId="FontStyle63">
    <w:name w:val="Font Style63"/>
    <w:basedOn w:val="Style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basedOn w:val="Style9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basedOn w:val="Style9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9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basedOn w:val="Style9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9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basedOn w:val="Style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basedOn w:val="Style9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basedOn w:val="Style9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9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basedOn w:val="Style9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9"/>
    <w:qFormat/>
    <w:rPr>
      <w:rFonts w:ascii="Sylfaen" w:hAnsi="Sylfaen" w:cs="Sylfaen"/>
      <w:sz w:val="20"/>
      <w:szCs w:val="20"/>
    </w:rPr>
  </w:style>
  <w:style w:type="character" w:styleId="FontStyle18">
    <w:name w:val="Font Style18"/>
    <w:basedOn w:val="Style9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basedOn w:val="Style9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basedOn w:val="Style9"/>
    <w:qFormat/>
    <w:rPr>
      <w:rFonts w:ascii="Sylfaen" w:hAnsi="Sylfaen" w:cs="Sylfaen"/>
      <w:sz w:val="26"/>
      <w:szCs w:val="26"/>
    </w:rPr>
  </w:style>
  <w:style w:type="character" w:styleId="FontStyle14">
    <w:name w:val="Font Style14"/>
    <w:basedOn w:val="Style9"/>
    <w:qFormat/>
    <w:rPr>
      <w:rFonts w:ascii="Sylfaen" w:hAnsi="Sylfaen" w:cs="Sylfaen"/>
      <w:sz w:val="18"/>
      <w:szCs w:val="18"/>
    </w:rPr>
  </w:style>
  <w:style w:type="character" w:styleId="FontStyle92">
    <w:name w:val="Font Style92"/>
    <w:basedOn w:val="Style9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52:00Z</dcterms:created>
  <dc:creator>Admin</dc:creator>
  <dc:description/>
  <cp:keywords/>
  <dc:language>en-US</dc:language>
  <cp:lastModifiedBy>Admin</cp:lastModifiedBy>
  <cp:lastPrinted>2015-01-21T14:25:00Z</cp:lastPrinted>
  <dcterms:modified xsi:type="dcterms:W3CDTF">2015-01-21T09:26:00Z</dcterms:modified>
  <cp:revision>41</cp:revision>
  <dc:subject/>
  <dc:title>КАЛЕНДАРНО-ТЕМАТИЧЕСКОЕ ПЛАНИРОВАНИЕ</dc:title>
</cp:coreProperties>
</file>