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рки техники чтения обучающихся 2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19 сентября  2013 года, согласно плану внутришкольного контроля в начальных классах МБОУ Мокро-Гашунская СОШ № 7 была проведена проверка техники чтения обучающихся 2-4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оверк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мп (скорость) чте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способ чтения: как читают, по слогам или целым слов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разительность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уровень восприятия учащимися слов (зрительный, мыслительны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снилось следующее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Обучающимся 2 класса, в состава 11 человек, (Геращенко С.Г.) был предложен для чтения рассказ К.Д. Ушинского «Дети в роще». В основном дети этого класса читают целыми словами. Выразительно, без ошибок, в соответствующем темпе читают 5 человек из11 (эти дети получили отличные отметки), причем 2 из них владеют навыками беглого чтения. Допустили ошибки (замена букв) 3 человека, двое частично еще читают и по слогам. Однако норматив по скорости чтения выполнили все обучающиеся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2 класса</w:t>
      </w:r>
      <w:r>
        <w:rPr/>
        <w:t xml:space="preserve"> по чтени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,6 %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 3 классе (Жукова Г.А.) на момент проверки присутствовали 16 человек. Контрольный текст – рассказ Б. Житкова «Беспризорная кошка».  Навыки осознанного, правильного, выразительного и беглого чтения показали 5 человек (отличные отметки), 6 человек допустили от 1 до 4 ошибок (« хорошо»), 5 человек показали низкий результат         ( от40 до 50 слов в минуту -темп, чтение по слогам, содержание  усвоено плохо)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3 класса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 классе 18 человек (Мешкова А.А.) Обучающиеся 4  класса читали русскую народную сказку «Иван-царевич и серый волк» (из книги В.Г. Горецкого и Л.И. Тикуновой «Тематические и итоговые контрольные работы по чтению в начальной школе»). Ребята читают выразительно, осознанно (отвечают на вопросы по прочитанному тексту). На «5» норматив по темпу чтения выполнили 5 человек из 18, на «4» - 8, на «3» - 4 человека. К сожалению, один ученик ( Лещенко Д.) показал очень низкий темп чтения ( ниже нормы) и допустил при чтении большое количество ошибок, читал неосознанно и получил неудовлетворительную оценку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4  классе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 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8"/>
          <w:szCs w:val="28"/>
        </w:rPr>
        <w:t>Очевидно, учителю 4 класса Мешковой А.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обходимо создать  систему работы по предупреждению ошибок при чтении и выразительном беглом чтении, больше уделять внимания выразительному и осмысленному чт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 рекомендуетс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начальных кла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 уроках выразительному ч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Учителям 3 и 4 классов обратить особое внимание на совершенствование уроков чтения, </w:t>
      </w:r>
      <w:r>
        <w:rPr>
          <w:color w:val="000000"/>
          <w:sz w:val="28"/>
          <w:szCs w:val="28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0:00Z</dcterms:created>
  <dc:creator>АМБА</dc:creator>
  <dc:description/>
  <cp:keywords/>
  <dc:language>en-US</dc:language>
  <cp:lastModifiedBy>Маша</cp:lastModifiedBy>
  <dcterms:modified xsi:type="dcterms:W3CDTF">2014-01-08T16:13:00Z</dcterms:modified>
  <cp:revision>13</cp:revision>
  <dc:subject/>
  <dc:title>СПРАВКА</dc:title>
</cp:coreProperties>
</file>