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ов профессиональной педагогической деятельности учителя начальных классов МБОУ Юрьевской средней общеобразовательной школы Войтюховской  Лидии  Александровн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10 лет работаю по системе Л.В. Занков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оей профессиональной педагогической  деятельности: развитие познавательных способностей младших школьников посредством способа диалектического обучения. Реализовать данную цель мне помогает работа над методической темой «Активизация  познавательной деятельности учащихся в процессе обучения».  Для своих учащихся  стараюсь   организовать  учебное пространство таким образом, чтобы  учащийся смог самостоятельно совершить скачок в познавательном развитии. Поддерживаю  инициативу ребенка, развиваю его творческий потенциал.  Основной акцент делаю  на развитие диалектического мышления. </w:t>
      </w:r>
      <w:r>
        <w:rPr>
          <w:color w:val="000000"/>
          <w:sz w:val="28"/>
          <w:szCs w:val="28"/>
        </w:rPr>
        <w:t xml:space="preserve">Результатом работы по способу диалектического обучения является овладение учащимися навыками  исследовательской деятельности и умением разрешать проблемные ситуации. </w:t>
      </w:r>
      <w:r>
        <w:rPr>
          <w:sz w:val="28"/>
          <w:szCs w:val="28"/>
        </w:rPr>
        <w:t>По результатам  мониторинга у учащихся сформированы на высоком уровне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 навыки чтения, письма, логического и теоретического мышления, счёта, как основы обучения на второй ступен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выки учебной деятельности, общения и сотрудниче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учебной информацией: искать, выбирать, преобразовывать,  представлять информацию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умение договариваться, включаться в диалог, выступать перед классом, оценивать свой вклад в общий результат деятельност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 моих учащихся высокий уровень овладения знаниями и умениями по предметам федерального компонента, и на протяжении нескольких лет прослеживается положительная динамика. В моих классах нет неуспевающих, качество обученности стабильно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1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2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ое обуч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Считаю, что достижение указанных результатов, происходит  благодаря моей деятельности, основанной на принципах способа диалектического обучения и принципах,  которые заложены в основу обучения по системе Л.В. Занков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(4 класс) по итогам полугодия в классе 2 отличника, 7 ударников, 5 человек учатся  на «3». Качество обученности составляет – 64 %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стараюсь повысить эффективность каждого урока, усилить практическую направленность обучения. Организую работу детей на доступном для них уровне, использую развивающий и деятельностный подход. Создаю ситуацию успеха для каждого ученика, уделяю внимание познавательной активности учащихся, мотивирую их  к самостоятельной учебной работе. Для этого использую  активные формы  познания: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роки в форме соревнований, игр  (КВН,  ролевая игра,   викторин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роки, основанные на развитии творческих особенностей (урок-поиск,   урок творческий отчет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роки, напоминающие публичные формы общения (презентация, обозреватели за круглым столом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роки, ориентированные на фантазию, воображение (урок-сказк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ки, основанные на имитации деятельности (урок-путешествие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е уро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роки, основанные на аналитических методах, используемых в  общественной практике  (урок-исследование)</w:t>
      </w:r>
    </w:p>
    <w:p>
      <w:pPr>
        <w:pStyle w:val="Style19"/>
        <w:jc w:val="both"/>
        <w:rPr/>
      </w:pPr>
      <w:r>
        <w:rPr>
          <w:sz w:val="28"/>
          <w:szCs w:val="28"/>
        </w:rPr>
        <w:t>Активно использую информационно – компьютерные технологии и возможности  Интернета в своей деятельности для составления мультимедийных презентаций  с целью развития познавательной активности учащихся. Провожу уроки и внеклассные мероприятия с мультимедийной поддержкой,  использую готовые обучающие программы для интерактивных форм обучения. Эти формы прививают интерес к предмету, создают положительную психологическую атмосферу, активизируют учебную работу, способствуют повышению качества знаний, создают условия для самореализации школьника. На уроках использую такие приёмы и методы в своей работе, как эвристическая беседа, создаю проблемные ситуации, задаю вопросы, содержащие проблему, которую в ходе урока решаем вместе. Оптимально использую в практике групповую работу, работу в парах, это способствует развитию  умения работать в сотрудничестве; формированию умения осуществлять само - и взаимоконтроль,  само - и взаимооценку, самокоррекцию, ответственность за товарища. Использую разноуровневые задания, способствующие выявлению и  развитию задатков и способностей учащихся. В результате все дети справляются с нормой техники чтения, грамотно пишут, имеют хорошо сформированные вычислительные навыки. Такая организация учебной деятельности стимулирует познавательную активность учеников, включает их в коллективный поиск решения проблемы, на уроке возникает диалогическое общение и учебное сотрудничество, в ходе которого дети овладевают приёмами анализа, обобщения, сравнения, классифицирования. На уроках дети занимают активную позицию, что способствует развитию у них воли, внимания, наблюдательности, уверенности в своих силах. Положительных результатов достигаю и за счёт создания ситуации успеха для каждого ребенка: для этого подбираю такие  задания детям, чтобы каждый мог справиться и получить удовольствие от проделанной работы. Стараюсь отметить малейшие успехи и достижения каждого ребенка, сочетать разумную требовательность с уважением к личности ученика, использовать эмоционально-положительный стиль общения. Это позволяет создать в классе комфортную психологическую обстановку.</w:t>
      </w:r>
    </w:p>
    <w:p>
      <w:pPr>
        <w:pStyle w:val="Style19"/>
        <w:jc w:val="both"/>
        <w:rPr/>
      </w:pPr>
      <w:r>
        <w:rPr>
          <w:sz w:val="28"/>
          <w:szCs w:val="28"/>
        </w:rPr>
        <w:t>В каждом из своих учеников я стараюсь рассмотреть его достоинства. Верю, что каждый ребенок талантлив, именно поэтому  активно вовлекаю учеников во внеурочную деятельность. Во внеурочной деятельности провожу занятия по курсу «Я - исследователь».  Мною проведены  проектно-исследовательские работы с использованием ИК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проект «Листая страницы семейного альбома»  (диплом 1 степени в школьной научно-практической конференции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проект «Корнями дерево сильно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 проектной   деятельности развиваю не только коммуникативные  навыки ребёнка, но и формирую ценностные основания личности, гражданскую компетент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70% учащихся принимают активное участие в олимпиадах и конкурсах различного уровня, стабильно показывают высокие результаты и занимают призовые места в школьном и районном рейтинге: «Русский медвежонок – языкознание для всех», «Кенгуру», «ЧИП», «ЗИТ», «КИТ», «Муравейник». Участвуют в краевых и Всероссийских олимпиадах по системе Л.В. Занкова. Победы на олимпиадах школьного уровня  позволили принять участие в районных олимпиадах моим ученикам: II место в районной олимпиаде по математике  (Долгов Сергей), II место в районной олимпиаде по русскому языку (Третьякова Лиза). Всероссийский конкурс «Кенгуру» 2013 год  II место в районе (Долгов Сергей), «Русский медвежонок – II место в районе (Найштедт Карина). V Всероссийская  дистанционная олимпиада  «Эрудит» 2013 год – победители в номинации «Русский язык» - Третьякова Лиза,  в номинации «Окружающий мир» - Попкова Юля, в номинации «Литературное чтение» - Найштедт Кари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творческих конкурсах: Третьякова Лиза участница Всероссийского конкурса «Вернисаж занковцев»и краевого конкурса «Губернаторский дневник».  Крайзер Арина - Лауреат Всероссийского конкурса «Лучший учитель – мой!» и участница Всероссийского конкурса исследовательских работ «Талант с колыбели». Абдужалиев Кирилл - I место, Попкова Юля - II место в  районном патриотическом фестивале «Щит и Муза».  Абдужалиев Кирилл – победитель районного конкурса чтецов, посвящённого творчеству В.И. Трегубовича. Попкова Юля, Почепко Максим – участники краевого конкурса «Великие люди великой Победы».  Мои ученики являются участниками  районного  конкурса «Юные инспектора дорожного движения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се ребята  моего класса занимаются в различных кружках и секциях школ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граммой образовательного учреждения по здоровьесбережению  «Школа  – территория здоровья» выстраиваю собственную деятельность по сохранению здоровья учащихся. Для повышения умственной работоспособности учащихся, предупреждения  утомления провожу физминутки и упражнения для глаз, включаю  здоровьесберегающую тематику при проведении уроков. Мною был реализован проект  «Здоровье – главная ценность», в котором  участвовало 90% учащихся и родителей,  цель которого -  пропаганда здорового образа жизни. Это позволило привлечь родителей к участию в образовательном процессе для совместной   организации  различных мероприятий, в том числе и спортивного направления. В ходе реализации  проекта совместно с родителями прошли такие мероприятия: выставка поделок «Руки мамы, руки папы и мои ручонки», «Путешествие на поезде Здоровья»,  общешкольное родительское собрание «Сохранение здоровья младшего школьника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й работы является то, что более 85 % детей  класса участвуют в спортивных мероприятиях, входят в команду школы на районных и краевых соревнованиях. Наиболее яркий результат -  призовое 2 место на краевом уровне в соревновании «Шиповка юных». Активно участвую  вместе с ребятами в различных спортивных соревнованиях,  Дне здоровья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 как классного руководителя заключается в воспитании нравственно и физически здоровой, интеллектуальной личности, разносторонне подготовленной к успешной социализации. Строю свою работу с классом исходя из программы духовно-нравственного развития школьников, где приоритетной является задача, направленная на воспитание толерантной личности, способной к саморазвитию. Учащиеся моего класса принимают активное участие в районных и краевых акциях, посвящённых проблемам местного социума:  «Помоги собраться в школу»,  «Посылка солдату», «Вахта памяти», «Помоги птицам зимой», «Весенняя неделя добра», «Улицы родного села (субботник)». Участие детей в общественно значимой деятельности повышает социальную зрелость: дети с разносторонними интересами объединяются в общественно значимом деле; учатся сопереживать и помогать, учатся ценить друг друга за духовные качества; получают опыт поведения в различных жизненных ситуациях, понимают чувства и мотивы поведения других людей. Для воспитания любви к родному селу и краю,  культуры поведения в общественных местах,  эстетической культуры часто организую выходы детей в СДК, сельскую библиотеку, школьный музей, на экскурсии. Такие мероприятия способствуют сплочению классного коллектива. Изучаю семейную атмосферу, взаимоотношения, а затем выстраиваю систему работы, в которой родители являются активными участниками педагогического процесса. Организую совместные  мероприятия, регулярно провожу тематические родительские собрания в виде круглых столов, диспутов, лекций, приглашаю родителей на уроки. Итогом этой работы является сплоченный коллектив детей и родите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ю свой опыт на различных уровнях: </w:t>
      </w:r>
    </w:p>
    <w:p>
      <w:pPr>
        <w:pStyle w:val="Style19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участвовала  в авторском семинаре Н.В.Нечаевой по теме «Основные подходы в организации образовательного процесса по предмету «Русский язык» (дидактическая система Л.В.Занкова). Стандарты нового поколения» - 2009 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ла участие в семинаре С.Г.Яковлевой «Способы формирования универсальных учебных действий при организации образовательного процесса младших школьников средствами системы Л.В.Занкова» -2010 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частвовала в семинаре по теме «Формирование образовательной среды начальной школы в свете новых ФГОС». – 2013 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бучалась на научно-практическом семинаре «Мониторинг метапредметных универсальных учебных действий в системе Л.В. Занкова» - 2013год.</w:t>
      </w:r>
    </w:p>
    <w:p>
      <w:pPr>
        <w:pStyle w:val="Style19"/>
        <w:rPr/>
      </w:pPr>
      <w:r>
        <w:rPr>
          <w:sz w:val="28"/>
          <w:szCs w:val="28"/>
        </w:rPr>
        <w:t>С 200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являюсь членом РОКК «Развитие образования» (региональной  общественной организации Красноярского края.) под руководством Г.В. Раицкой, а с 2012 года членом «Объединения профессионалов, содействующих системе развивающего обучения Л.В.Занкова». Создала в социальной сети работников образования </w:t>
      </w:r>
      <w:r>
        <w:rPr>
          <w:b/>
          <w:sz w:val="28"/>
          <w:szCs w:val="28"/>
          <w:lang w:val="en-US"/>
        </w:rPr>
        <w:t>nsport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 персональный сайт, где опубликовала свой учебно-методический материал. Имею свои страницы на сайтах  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Школа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совет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 печатаю свои методические материалы. Принимала участие в конференции «Образовательная галактика Красноярского края» 18.04.201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учителей района провожу открытые уроки. Ежегодно участвую в конкурсе открытых уроков «Сердце отдаю детям». Занимаюсь самостоятельным повышением общеобразовательного уровня. Выступаю на педагогических советах, районных МО, являюсь руководителем школьного МО учителей начальных классов.</w:t>
      </w:r>
    </w:p>
    <w:p>
      <w:pPr>
        <w:pStyle w:val="Style19"/>
        <w:rPr/>
      </w:pPr>
      <w:r>
        <w:rPr>
          <w:sz w:val="28"/>
          <w:szCs w:val="28"/>
        </w:rPr>
        <w:t>Профессиональные конкурсы рассматриваю как способ предъявления собственного педагогического опыта профессиональному обществу. Участие в конкурсах разного уровня для меня является возможностью получить оценку своей педагогической деятельности, стимулом для дальнейшего роста и</w:t>
      </w:r>
      <w:r>
        <w:rPr/>
        <w:t xml:space="preserve"> </w:t>
      </w:r>
      <w:r>
        <w:rPr>
          <w:sz w:val="28"/>
          <w:szCs w:val="28"/>
        </w:rPr>
        <w:t xml:space="preserve">самосовершенствования в профессиональном плане. </w:t>
      </w:r>
    </w:p>
    <w:p>
      <w:pPr>
        <w:pStyle w:val="Normal"/>
        <w:tabs>
          <w:tab w:val="clear" w:pos="708"/>
          <w:tab w:val="left" w:pos="17" w:leader="none"/>
          <w:tab w:val="left" w:pos="23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 г. -  победитель краевого конкурса «Лучшие учителя России» в рамках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17" w:leader="none"/>
          <w:tab w:val="left" w:pos="233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0 г. -  победитель конкурса «Премия главы района в области образования».</w:t>
      </w:r>
    </w:p>
    <w:p>
      <w:pPr>
        <w:pStyle w:val="Normal"/>
        <w:tabs>
          <w:tab w:val="clear" w:pos="708"/>
          <w:tab w:val="left" w:pos="17" w:leader="none"/>
          <w:tab w:val="left" w:pos="23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1 г. -  участник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диплом за участие  во Всероссийском конкурсе «Вернисаж занковц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- Благодарность за высокий профессионализм и активное участие в организации интеллектуальной и творческой деятельности школьников во всероссийской дистанционной олимпиаде «Эруд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диплом Лауреата Всероссийского  конкурса «Лучший учитель – м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- диплом за участие во Всероссийском  конкурсе «От призвания к признанию». </w:t>
      </w:r>
    </w:p>
    <w:p>
      <w:pPr>
        <w:pStyle w:val="Style1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многолетний и добросовестный труд  награждена  знаком «Отличник народного просвещения», «Ветеран труда», грамотами: Федерального научно-методического центра им. Л.В. Занкова, РУО, администрации Боготольского  района, администрации школы.</w:t>
      </w:r>
    </w:p>
    <w:p>
      <w:pPr>
        <w:pStyle w:val="Style1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09. 01. 2014г.                                                                   </w:t>
      </w:r>
      <w:r>
        <w:rPr/>
        <w:t xml:space="preserve">    </w:t>
      </w:r>
      <w:r>
        <w:rPr>
          <w:sz w:val="28"/>
          <w:szCs w:val="28"/>
        </w:rPr>
        <w:t xml:space="preserve">Подпись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8:00Z</dcterms:created>
  <dc:creator>Admin</dc:creator>
  <dc:description/>
  <cp:keywords/>
  <dc:language>en-US</dc:language>
  <cp:lastModifiedBy>User</cp:lastModifiedBy>
  <cp:lastPrinted>2014-01-16T13:45:00Z</cp:lastPrinted>
  <dcterms:modified xsi:type="dcterms:W3CDTF">2014-01-16T05:46:00Z</dcterms:modified>
  <cp:revision>65</cp:revision>
  <dc:subject/>
  <dc:title>Описание результатов педагогической деятельности</dc:title>
</cp:coreProperties>
</file>