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48"/>
          <w:lang w:val="ru-RU"/>
        </w:rPr>
      </w:pPr>
      <w:r>
        <w:rPr>
          <w:rFonts w:cs="Times New Roman" w:ascii="Times New Roman" w:hAnsi="Times New Roman"/>
          <w:b/>
          <w:sz w:val="28"/>
          <w:szCs w:val="48"/>
          <w:lang w:val="ru-RU"/>
        </w:rPr>
        <w:t>Проектная и исследовательская деятельность младших школьников на уроках в УМК «Планета знани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  <w:t>МОУ «СОШ № 24» г. о. Саранс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  <w:t xml:space="preserve">Стрежнева Марина Викторовна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достичь поставленные цел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ременный образованный человек должен уметь самостоятельно находить необходимую информацию и использовать ее для решения возникающих проблем. Чем больше информации, тем подчас труднее найти именно то, что тебе нужно. Навыки поиска информации и эффективного использования ее для решения проблем лучше осваиваются в ходе проектно-исследовательской  деятельности.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первых учебно-методических комплектов для начальной школы, который взял на вооружение метод проектов, стал новый УМК “Планета знаний” (под общей редакцией И.А. Петровой). Когда я начала апробацию данного УМК, то, не задумываясь, решила, что тема моего самообразования будет связана с исследовательской деятельностью детей. Второй год я работаю по теме: «Формирование ключевых компетенций младших школьников через проектную и исследовательскую деятельность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09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моей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вить познавательные интересы, интеллектуальные, творческие и коммуникативные способности учащихся, которые определяют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, ресурсы и способы реализации выбранного жизненного пути. К концу 4 класса я предположила, что возможны следующи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сширение кругозора учащихся в интересующих их областя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мение находить источники информации; извлекать информацию, относящуюся к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мение планировать работу над прое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мение сотрудничать друг с другом при выполнении проектов; доводить начатое дело до конца.</w:t>
      </w:r>
    </w:p>
    <w:p>
      <w:pPr>
        <w:pStyle w:val="Normal"/>
        <w:spacing w:lineRule="auto" w:line="240" w:before="280" w:after="28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ы по данной программе начинаются с 1 класса и представлены на специальных разворотах, которые есть в каждом учебнике – с 1-го по 4-й класс по каждой учебной дисциплине. Разворот содержит не только темы проектов, но и своеобразные подсказки, облегчающие подготовку проекта. Со 2 класса добавляется письменная работа в рабочих тетрадях по каждому из проектов, в которых учащиеся записывают ход своих действий по выполнению проектов. </w:t>
      </w:r>
    </w:p>
    <w:p>
      <w:pPr>
        <w:pStyle w:val="Normal"/>
        <w:spacing w:lineRule="auto" w:line="240" w:before="280" w:after="280"/>
        <w:ind w:firstLine="7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возросла роль некоторых качеств личности, ранее необязательных для жизни в  обществе, таких как: способность быстро ориентироваться в меняющемся мире, освоение новых профессий и областей знаний, умение находить общий язык с людьми самых разных профессий, культур и др. Эти качества получили название «ключевые компетенции». И именно проектная деятельность обеспечивает развитие познавательных навыков учащихся, умения самостоятельно конструировать свои знания, умения ориентироваться в информационном пространстве. Вообще, исследование — это творческий процесс познания мира, себя и бытия себя в мире. Мы все исследователи и каждую минуту что-то исследуем, а дети тем боле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бота над исследованием включает в себя насколько этап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дготовительны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епосредственная работа над исследование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дведение итогов, оформление результат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зентация результатов исследования. Презентация исследования — это его публичная защита, которая может проходить в форме доклада на урок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1 классе мы с ребятами выполнили 17 проектов. Самый первый проект ребята выполнили в 20-ых числах сентября. Предлагались темы как урочной, так и внеурочной деятельности.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о математике: «Симметрия», «Мое любимое число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о обучению грамоте: «Наша речь», «Зоопарк в букваре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о русскому языку: «Русский язык – мой помощник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По литературному чтению: «Сказки», «Загадки, скороговорки, считалки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о окружающему миру: «Растения», «Школа», «Человек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 внеурочной деятельности: «Мое любимое блюдо», «Почему я учусь в школе № 24?», «Почему так названа улица, на которой я живу?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 2 классе мы выполнили 12 проект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математике: «Вычислительные машины»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о русскому языку: «Как хорошо уметь грамотно писать»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о литературному чтению: «Устное народное творчество». 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По окружающему миру: «Знание – сила», «Мы живем в космосе»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о внеурочной деятельности: «Мой друг»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3 классе ребятами выполнено 12 прое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математике: «Измерение времени», «Что такое масса»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литературному чтению: «Народные сказки», «Басни»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окружающему миру: «Вода, воздух, почва», «Охрана животных», «Физкультура и спорт», «Мой родной край»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русскому языку: «Проводники наших мыслей  и чувств», «Строим слова и предложения»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внеурочной деятельности: ко Дню пожилых людей, «Олимпийская Мордовия»  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онечно, в начале 1 класса помогала ребятам я и родители. Но к концу 1 класса уже сами учащиеся готовили свои проекты, учились их защищать. Во 2 и 3 классах работы стали более обширные, творческие, серьезные. Ребят заинтересовала сама непосредственная работа над проектом. И, конечно, же защита своих проектов. Сколько эмоций у них возникает, когда они приносят проекты в день защиты. Им хочется поделиться с друзьями, рассказать о том, что нового они узнали. Но не всегда хватает времени, чтобы заслушать всех ребят. Приходится жертвовать уроками изо и технологии. Еще хочется сказать о том, что из 30 человек в классе практически всегда выполняют проекты 28-30 человек, что составляет 96-100 % учащихся. 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три года работы над данной темой, я заметила положительные моменты в обучении и воспитании детей моего класс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1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 xml:space="preserve">- дети спокойно отвечают у доски, не боятся сделать ошибку при ответе (обладают коммуникативной компетентностью);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1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 xml:space="preserve">- уже есть моменты, когда они пытаются четко и ясно изложить свои мысли (общекультурная, учебно-познавательная компетенции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1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 xml:space="preserve">- стали активнее и самостоятельнее (коммуникативная, социально-трудовая компетенция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1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 xml:space="preserve">- не боятся высказать свою точку зрения (личностное самосовершенствование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outlineLvl w:val="1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- спокойнее и легче ориентируются в необычных ситуациях (в шко</w:t>
        <w:softHyphen/>
        <w:t>ле, дома)  (коммуникативная, личностного самосовершенствования).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 в атмосфере творчества и успеха может сформироваться всесторонне развитая личность школьника. Я постараюсь, чтобы это так и было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1-21T16:09:00Z</dcterms:modified>
  <cp:revision>4</cp:revision>
  <dc:subject/>
  <dc:title/>
</cp:coreProperties>
</file>