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СТЬ УРОКИ ДЕЛАЮТСЯ САМИ!</w:t>
        <w:br/>
        <w:br/>
        <w:t>Как заставить их учить уроки? Эксперимент со школьниками</w:t>
        <w:br/>
        <w:br/>
        <w:t>Монолог номер один:</w:t>
        <w:br/>
        <w:br/>
        <w:t>— У меня чудесная девочка. Добрая, отзывчивая, ласковая, умная. Если ее попросить, всегда мне поможет по хозяйству. На все праздники рисует мне рисунки — «любимой мамочке». Она учится в третьем классе. И учится-то неплохо! Но вот смотрите, я просто плачу, потому что у меня уже сил нет. Почему? Сейчас я скажу. У нас с ней все замечательно, пока дело не доходит до приготовления уроков. Она прекрасно понимает, что уроки все равно нужно делать. Едва ли не каждый вечер мы с ней договариваемся, как все завтра будет: она сама сядет, их быстренько сделает (для нее это совсем не трудно), и мы с ней не будем ругаться. Но вот на следующий день доходит до дела и у нее находится сто отговорок: сейчас я доиграю, сейчас водички попью, котика бабушке отнесу, бабушка просила ей плед из шкафа достать (это было вчера вечером, но она вспомнила только сейчас), а вот скажи мне, мама, я давно хотела тебя спросить…</w:t>
        <w:br/>
        <w:br/>
        <w:t>И все это может тянуться часами! Сначала я пытаюсь себя сдерживать, отвечаю спокойно: давай потом, садись за уроки, уже вечер, ты потом уже ничего соображать не будешь, но в конце концов не выдерживаю и просто ору, как сержант на солдата: «Алена, садись немедленно, иначе я не знаю, что с тобой сделаю!» Тут она обижается и начинает плакать: «Мама, что ты на меня всегда кричишь?! Что я тебе сделала плохого?» А я и правда чувствую себя каким-то монстром, ведь она у меня хорошая девочка-то! Но ведь нельзя уроки-то не делать! А если все на самотек пустить, так она до десяти часов проволынит, когда уже спать нужно, а не математику решать… Что нам делать? Я не хочу портить свои отношения с дочкой!</w:t>
        <w:br/>
        <w:br/>
        <w:t>Монолог номер два:</w:t>
        <w:br/>
        <w:br/>
        <w:t>— Самое обидное вот что: если он все-таки сядет и сосредоточится, ему все эти уроки — тьфу! За полчаса-час все сделает в лучшем виде. Когда я сам был маленьким, это называлось — сила воли. Мы ее сами у себя тренировали, понимали, что это важная для жизни вещь. Так вот у нее ее нет, это я вам должен ответственно заявить. Мы до вас были у психолога, еще в четвертом классе. Она сказала: болезнь у него, синдром дефицита внимания. Какой дефицит, если он всегда мог лего (маленькие такие детальки, вы знаете?) по пять часов подряд собирать, а теперь, если дорвется, в компьютере такие сложные уровни проходит, что у меня самого терпения бы не хватило!</w:t>
        <w:br/>
        <w:br/>
        <w:t>Так что не в болезни дело, ответственности просто нет за свою будущую судьбу. А откуда взяться, если все вокруг только и делают, что их развлекают? Я ему говорю: ты пойми, надо просто взять себя в руки, сесть и сделать эти проклятые уроки. А потом все — до вечера гуляй, свободен! Он вроде понимает, но как доходит до дела… Матери и теще вообще хамит. Когда они мне жалуются, а я — к нему, отвечает: я их никогда сам первый не трогаю, пусть они не лезут, это мои уроки, в конце-то концов… Я пробовал вообще убирать компьютер. С уроками лучше — если делать совсем нечего, сгодятся и они. Но настроение все время поганое, обстановка в семье взрывоопасная, да и вообще — компьютер это же не носитель зла какой-то, это важный современный инструмент для всего, в том числе и для социализации и получения информации, нельзя сегодня из соображений какой-то сомнительной пользы растить ребенка в пещере и кормить корешками… Но что делать-то, это же всего лишь седьмой класс, а мы вообще-то планировали одиннадцать, у него совершенно нормальные мозги, это все учителя в один голос говорят, да я и сам вижу, но с таким прилежанием…</w:t>
        <w:br/>
        <w:br/>
        <w:t>Монолог номер три:</w:t>
        <w:br/>
        <w:br/>
        <w:t>— Ой, вот только вы не начинайте, пожалуйста! Я это уже тысячу, если не миллион раз слышал! И все сам понимаю: десятый класс, надо уже собраться и думать о своей дальнейшей судьбе. Надо много заниматься, чтобы хорошо сдать ЕГЭ… ну что там еще надо? Я все знаю! И вообще на сто процентов согласен. Вот мать мне не верит, думает, я ей вру, чтобы она отвязалась, а я не вру — я сам все время думаю, что вот, с завтрашнего дня, с понедельника, с новой четверти возьмусь как следует, подтяну то, что пропустил, и буду каждый день все уроки делать. Я правда так думаю! Ровно до того момента, когда надо отложить телефон, выключить комп, музыку (у нас в классе есть такие, которые могут под музыку заниматься и даже под телевизор, а я не могу, мне тишина нужна) и сесть, наконец.</w:t>
        <w:br/>
        <w:br/>
        <w:t>И вот тут — полный аут. Вы не поверите, я иногда даже учебник с тетрадью не могу себя заставить из сумки достать… Иногда подумаю: да что ж это я, псих какой-то, что ли! Заставлю все-таки, принесу сумку, выну все, только соберусь позаниматься… И сразу сто разных дел вспоминаются: Вике обещал позвонить, «Вконтакте» надо кое-что срочно посмотреть, мать еще в среду просила кран на кухне подкрутить… Я понимаю, что таблеток от такого быть не может, но, может, гипноз есть какой?</w:t>
        <w:br/>
        <w:br/>
        <w:t>Вы слышали такие монологи? А может, даже сами их произносили?</w:t>
        <w:br/>
        <w:br/>
        <w:t>А представляете, сколько тысяч (да что там — миллионов!) родителей и детей по всему миру произнесут их прямо сегодня!</w:t>
        <w:br/>
        <w:br/>
        <w:t>Я хочу сообщить вам потрясающее известие: кажется, я знаю методику, позволяющую решить эту проблему! Хочу сразу сказать: эту методику придумала не я (я много лет боролась с неприготовлением уроков у своих клиентов другими способами, и даже как-то, кажется, писала об этом на «Снобе»), а тринадцатилетний мальчик по имени Василий. Так что если все верно и за решение такой общераспространенной проблемы полагается Нобелевская премия мира в семье, то это не мне, а ему — Васе.</w:t>
        <w:br/>
        <w:br/>
        <w:t>Я ему, если честно, сначала не очень поверила. Очень уж все просто. Но я — экспериментатор по воспитанию и образованию. У меня первая должность после окончания университета так и называлась в трудовой книжке — «стажер-исследователь». Поэтому я провела эксперимент. Отловила двадцать семей, которые у меня в кабинете произносили монологи, подобные вышеприведенным, рассказала им о Васиной методике, и подговорила их попробовать, а потом мне отчитаться. Отчитались семнадцать из двадцати (трое просто пропали из моего поля зрения). И вот у шестнадцати из семнадцати — все получилось!</w:t>
        <w:br/>
        <w:br/>
        <w:t>Что нужно делать? Все очень просто. Эксперимент длится две недели. Все готовы к тому, что ребенок, может быть, вообще уроков за это время не сделает. Никаких, никогда. У маленьких можно даже с учительницей договориться: психолог порекомендовал эксперимент для улучшения сложной обстановки в семье, потом отработаем, подтянем, сделаем, не волнуйтесь, Марья Петровна. Но двойки ставьте, конечно. Что дома? Ребенок садится за уроки, ЗАРАНЕЕ зная, что делать их он НЕ БУДЕТ. Это понятно? Ну вот такой договор. Достать книжки, тетрадки, ручку, карандаши, блокнот для черновиков… что там еще нужно для приготовления уроков? Разложить все.</w:t>
        <w:br/>
        <w:br/>
        <w:t>А вот именно ДЕЛАТЬ УРОКИ — вообще не нужно. И это известно заранее. НЕ БУДУ делать. (Но если вдруг захотелось, тогда можно, конечно, что-то немножко и сделать. Но совершенно необязательно и даже нежелательно, если честно.) Выполнил все подготовительные этапы, посидел за столом десять секунд и пошел, допустим, играть с котом. Потом, когда игры с котом закончены, можно еще раз подойти к столу. Посмотреть, что задано. Узнать, если чего-то не записал. Раскрыть тетрадь и учебник на нужной странице. Найти нужное упражнение. А ДЕЛАТЬ опять ничего НЕ НУЖНО. Ну, если сразу увидел что-то простое, что можно за минуту выучить (написать, решить, подчеркнуть), — тогда сделаешь. И если взял разгон и уже не остановиться, ну тогда еще что-то… Но лучше оставить на третий подход. Но вот же это, это вообще легкотня.</w:t>
        <w:br/>
        <w:br/>
        <w:t>А вообще-то планируется встать и пойти поесть. А вовсе не уроки… А эта задача не получается… не получается… не получается… Ну ладно, сейчас в решение посмотрю… А, так вот тут что было! Как же я не догадался-то!.. А теперь что — только английский и остался? Нет, его сейчас НЕ НУЖНО делать. Потом. Когда потом? Ну вот сейчас только Ленке позвоню… Почему это, пока я разговариваю с Ленкой, мне лезет в голову этот дурацкий английский? Гнать его поганой метлой! Еще! И еще! Ленка, а ты вот это сделала? А как? Я там чего-то не въехала… А, вот там как… Ага, записала… Но делать не буду! НЕ НУЖНО! А вдруг потом забуду, что поняла? Не, ну проще, конечно, его сейчас сделать, хотя я и не собиралась… И это что, получается, я уже все уроки сделала?! И времени еще не очень много? И никто меня не заставлял? Ай да я, молодец какая! Мама даже не поверила, что я уже все! А потом посмотрела, проверила и так обрадовалась!</w:t>
        <w:br/>
        <w:br/>
        <w:t>Ну вот какую-то такую солянку и излагали мне отчитывавшиеся о результатах эксперимента мальчики и девочки (со 2-го по 10-й класс). С четвертого «подхода к снаряду» делали уроки практически все (многие — раньше, особенно маленькие).</w:t>
        <w:br/>
        <w:br/>
        <w:t>Как оно работает?</w:t>
        <w:br/>
        <w:br/>
        <w:t>Ну, во-первых, для многих действительно труден сам инициационный момент. Сесть (усадить ребенка) за уроки. Потом, когда сели, все уже легче (если не само собой) идет. Вы зарядку пробовали когда-нибудь делать? Согласны, что труднее всего заставить себя начать? Редко кто уже встал в позу на коврике, поднял руки, вдохнул и — бросил все на середине упражнения. Если уж начал, сегодня доделает, скорее всего… Здесь то же самое. Провели без всякого принуждения подготовительные действия (я не буду делать уроки, я свободен на две недели, это такие условия эксперимента), первую ступеньку преодолели успешно, а дальше — уже включился стереотип или еще что вполне рефлекторное.</w:t>
        <w:br/>
        <w:br/>
        <w:t>Во-вторых, вообще нет сопротивления (себе и родителям). Я не собираюсь делать уроки. Наоборот. То есть мне ничего не грозит. Эксперимент странного психолога освободил меня на время от заезженной семейной пластинки. Мне даже любопытно…</w:t>
        <w:br/>
        <w:br/>
        <w:t>В-третьих, включается парадоксальная интенция. А чего это за маразм-то? Я вот разложил учебники, нашел задание, вот, уже вижу эти примеры, прикинул, как их решать, вот здесь сократить надо… И что — сейчас не запишу это, а пойду телек смотреть? Глупость какая-то! Никто же не обязывал меня только двойки эти две недели получать!.. Наоборот — вот все удивятся!</w:t>
        <w:br/>
        <w:br/>
        <w:t>Это дети. Родители, конечно, в основном просто тихо млели от санкционированной психологом эмоциональной разгрузки.</w:t>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3:00Z</dcterms:created>
  <dc:creator>Adel</dc:creator>
  <dc:description/>
  <cp:keywords/>
  <dc:language>en-US</dc:language>
  <cp:lastModifiedBy>user</cp:lastModifiedBy>
  <dcterms:modified xsi:type="dcterms:W3CDTF">2014-11-19T09:33:00Z</dcterms:modified>
  <cp:revision>12</cp:revision>
  <dc:subject/>
  <dc:title>Урок математики в 1 классе в коррекционной школе-интернате VIII вида</dc:title>
</cp:coreProperties>
</file>