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Тема:</w:t>
      </w:r>
      <w:r>
        <w:rPr/>
        <w:t xml:space="preserve"> «Разнообразие растений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ласс: </w:t>
      </w:r>
      <w:r>
        <w:rPr/>
        <w:t>3 класс</w:t>
      </w:r>
    </w:p>
    <w:p>
      <w:pPr>
        <w:pStyle w:val="Normal"/>
        <w:ind w:firstLine="360"/>
        <w:jc w:val="both"/>
        <w:rPr/>
      </w:pPr>
      <w:r>
        <w:rPr>
          <w:b/>
        </w:rPr>
        <w:t>Программа:</w:t>
      </w:r>
      <w:r>
        <w:rPr/>
        <w:t xml:space="preserve"> Система развивающего обучения Л.В.Занкова</w:t>
      </w:r>
    </w:p>
    <w:p>
      <w:pPr>
        <w:pStyle w:val="Normal"/>
        <w:ind w:firstLine="360"/>
        <w:jc w:val="both"/>
        <w:rPr/>
      </w:pPr>
      <w:r>
        <w:rPr>
          <w:b/>
        </w:rPr>
        <w:t>Учебник:</w:t>
      </w:r>
      <w:r>
        <w:rPr/>
        <w:t xml:space="preserve"> «Мы и окружающий мир» (Дмитриева, Казаков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знания детей о разнообразии растений, их применении и значении в жизни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нимание, память, связную реч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природе, эстетические качества, познавательную активность на уроке окружающего мир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п урока: </w:t>
      </w:r>
      <w:r>
        <w:rPr/>
        <w:t>комбинированный уро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Форма проведения: </w:t>
      </w:r>
      <w:r>
        <w:rPr/>
        <w:t>нетрадиционная, урок - бенефи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сихологический настрой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У: Здравствуйте, ребята! Посмотрите, какой сегодня прекрасный день. Солнышко так и светит нам с вами в окошко и говорит, что у вас сегодня на уроке все обязательно получится. Но для этого вам, конечно же, нужно постараться! Итак, улыбнитесь! Мы начинаем!</w:t>
      </w:r>
    </w:p>
    <w:p>
      <w:pPr>
        <w:pStyle w:val="Normal"/>
        <w:ind w:firstLine="360"/>
        <w:jc w:val="both"/>
        <w:rPr/>
      </w:pPr>
      <w:r>
        <w:rPr/>
        <w:t>- Вы помните, конечно же, что у нас сегодня не простой урок – у нас сегодня бенефис. А что такое бенефис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: Бенефис – это спектакль или концерт в пользу 1 или нескольких артистов, работников театра;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 Это концерт, в знак выражения признания заслуг мастерства артиста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вторительно-обучающая работа по пройденному материалу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У: Правильно, ребята. И сегодня на уроке, а точнее на нашем бенефисе мы будем выражать признание и благодарность </w:t>
      </w:r>
      <w:r>
        <w:rPr>
          <w:b/>
          <w:i/>
          <w:u w:val="single"/>
        </w:rPr>
        <w:t>растения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- Ребята, но, для начала, давайте вспомним, какие растения вы знаете? </w:t>
      </w:r>
    </w:p>
    <w:p>
      <w:pPr>
        <w:pStyle w:val="Normal"/>
        <w:ind w:firstLine="360"/>
        <w:jc w:val="both"/>
        <w:rPr/>
      </w:pPr>
      <w:r>
        <w:rPr/>
        <w:t>- На какие группы делятся растения?</w:t>
      </w:r>
    </w:p>
    <w:p>
      <w:pPr>
        <w:pStyle w:val="Normal"/>
        <w:ind w:firstLine="360"/>
        <w:jc w:val="both"/>
        <w:rPr/>
      </w:pPr>
      <w:r>
        <w:rPr/>
        <w:t>- Какие части в строении растения выделяют?</w:t>
      </w:r>
    </w:p>
    <w:p>
      <w:pPr>
        <w:pStyle w:val="Normal"/>
        <w:ind w:firstLine="360"/>
        <w:jc w:val="both"/>
        <w:rPr/>
      </w:pPr>
      <w:r>
        <w:rPr/>
        <w:t>- Чем полезны растения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новная часть - концерт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У: (под торжественную музыку) Уважаемые гости нашего праздника, мы рады приветствовать вас на бенефисе, посвященном растениям. Да о виновнике этого торжества можно говорить бесконечно долго, находя у них все больше и больше достоинств. Вы все прекрасно знаете, какая наука занимается изучением этих прекрасных растений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: Ботаник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: Правильно, ботаника. И сегодня к нам с выступлением приехали ботаники. Они хотят выразить признание всем растениям мира. Встречае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ыступл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глубокой древности, собирая, а позднее возделывая растения, человек познавал их свойства и возможности использования в своих  целях. Ученые Древней Греции начали описывать растения и составлять их списки. Так родилась ботаника – наука о растениях. «Ботане» в переводе с греческого – это тр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степенно люди узнавали о растениях все больше и больше и сейчас их насчитывается в мире около                     . Стали создаваться ботанические сады, чтобы любоваться всей красотой растений. Растения вошли в нашу жизнь полностью. Дома на подоконниках и во дворе в палисадниках мы видим прекрасные цветы, на лугах – разнообразные полезные травы, в лесу – могучие и нежные деревья – растения нас окружают повсю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отаника – очень важная наука. Чтобы правильно использовать и вырастить растения необходимо точно знать все его особенности, поэтому пока на земле будут растения – будет ботани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: Спасибо нашим ботаникам за выступление. Да разнообразие растений на земле не исчисляемо. Красота цветковых растений и их аромат привлекали людей с давних пор. Ученые и путешественники привозили в Европу со всех стран диковинные растения. И сейчас с восхищением о цветах выступят цветов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ыступл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Да, действительно цветы – это радость души. Кто не восхищался ароматом ландыша, красотой фиалки, шармом розы. Именно потому, что цветы прекрасны, их так часто дарят женщинам и девочкам. При помощи цветов можно выразить то, что ты хочешь сказать своему другу или подруге. Язык цветов возник в давние времена на Востоке и в Африке. </w:t>
      </w:r>
    </w:p>
    <w:p>
      <w:pPr>
        <w:pStyle w:val="Normal"/>
        <w:ind w:firstLine="360"/>
        <w:jc w:val="both"/>
        <w:rPr/>
      </w:pPr>
      <w:r>
        <w:rPr>
          <w:i/>
        </w:rPr>
        <w:t>Так, к примеру, посылая колокольчик своей избраннице, молодой человек указывал на час свидания. Число бутонов и было часом свидания. Роза означала любовь, васильки – доверие, лилия – чистоту, фиалка – скромность, клевер – ожидание. Так же было важно чем обвязан букет: нитью жемчуга – восхищаюсь красотой, прядью волос – означало, что рыцарь может похитить девушку.</w:t>
      </w:r>
    </w:p>
    <w:p>
      <w:pPr>
        <w:pStyle w:val="Normal"/>
        <w:ind w:firstLine="360"/>
        <w:jc w:val="both"/>
        <w:rPr/>
      </w:pPr>
      <w:r>
        <w:rPr>
          <w:i/>
        </w:rPr>
        <w:t>Существует даже словарь символов цветов, составленный русским ученным – Ознобишины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Цветы – это радость души. Только не всегда человек это понимает. Попадется нам красивый цветок – спешим побыстрее сорвать его, а потом надоест нам – бросим его. «Не замедляйте шаг, не рвите цветы, чтоб сохранить их…» Они - наша радость в жизни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У: Какое красивое и правильное выступление. Да, наши растения многочисленны, но ведь если каждый пройдет и сорвет по цветку, если каждый сломает по веточке, то в итоге мы останемся без растений с голой планетой. Берегите растения. А мы продолжаем наш бенефис. Красотой растений и цветов восхищались многие писатели. Послушаем выступление одного из ни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локольчики мои,</w:t>
      </w:r>
    </w:p>
    <w:p>
      <w:pPr>
        <w:pStyle w:val="Normal"/>
        <w:ind w:firstLine="360"/>
        <w:jc w:val="both"/>
        <w:rPr/>
      </w:pPr>
      <w:r>
        <w:rPr/>
        <w:t>Цветики степные.</w:t>
      </w:r>
    </w:p>
    <w:p>
      <w:pPr>
        <w:pStyle w:val="Normal"/>
        <w:ind w:firstLine="360"/>
        <w:jc w:val="both"/>
        <w:rPr/>
      </w:pPr>
      <w:r>
        <w:rPr/>
        <w:t>Что глядите на меня</w:t>
      </w:r>
    </w:p>
    <w:p>
      <w:pPr>
        <w:pStyle w:val="Normal"/>
        <w:ind w:firstLine="360"/>
        <w:jc w:val="both"/>
        <w:rPr/>
      </w:pPr>
      <w:r>
        <w:rPr/>
        <w:t>Темно-голубы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 о чем звените вы</w:t>
      </w:r>
    </w:p>
    <w:p>
      <w:pPr>
        <w:pStyle w:val="Normal"/>
        <w:ind w:firstLine="360"/>
        <w:jc w:val="both"/>
        <w:rPr/>
      </w:pPr>
      <w:r>
        <w:rPr/>
        <w:t>В день весенний мая,</w:t>
      </w:r>
    </w:p>
    <w:p>
      <w:pPr>
        <w:pStyle w:val="Normal"/>
        <w:ind w:firstLine="360"/>
        <w:jc w:val="both"/>
        <w:rPr/>
      </w:pPr>
      <w:r>
        <w:rPr/>
        <w:t>Средь некошеной травы</w:t>
      </w:r>
    </w:p>
    <w:p>
      <w:pPr>
        <w:pStyle w:val="Normal"/>
        <w:ind w:firstLine="360"/>
        <w:jc w:val="both"/>
        <w:rPr/>
      </w:pPr>
      <w:r>
        <w:rPr/>
        <w:t>Головой кива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ь несет меня стрелой</w:t>
      </w:r>
    </w:p>
    <w:p>
      <w:pPr>
        <w:pStyle w:val="Normal"/>
        <w:ind w:firstLine="360"/>
        <w:jc w:val="both"/>
        <w:rPr/>
      </w:pPr>
      <w:r>
        <w:rPr/>
        <w:t>На поле открытом:</w:t>
      </w:r>
    </w:p>
    <w:p>
      <w:pPr>
        <w:pStyle w:val="Normal"/>
        <w:ind w:firstLine="360"/>
        <w:jc w:val="both"/>
        <w:rPr/>
      </w:pPr>
      <w:r>
        <w:rPr/>
        <w:t>Он вас топчет под собой,</w:t>
      </w:r>
    </w:p>
    <w:p>
      <w:pPr>
        <w:pStyle w:val="Normal"/>
        <w:ind w:firstLine="360"/>
        <w:jc w:val="both"/>
        <w:rPr/>
      </w:pPr>
      <w:r>
        <w:rPr/>
        <w:t>Бьет своим копы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локольчики мои,</w:t>
      </w:r>
    </w:p>
    <w:p>
      <w:pPr>
        <w:pStyle w:val="Normal"/>
        <w:ind w:firstLine="360"/>
        <w:jc w:val="both"/>
        <w:rPr/>
      </w:pPr>
      <w:r>
        <w:rPr/>
        <w:t>Цветики степные!</w:t>
      </w:r>
    </w:p>
    <w:p>
      <w:pPr>
        <w:pStyle w:val="Normal"/>
        <w:ind w:firstLine="360"/>
        <w:jc w:val="both"/>
        <w:rPr/>
      </w:pPr>
      <w:r>
        <w:rPr/>
        <w:t>Не кляните вы меня,</w:t>
      </w:r>
    </w:p>
    <w:p>
      <w:pPr>
        <w:pStyle w:val="Normal"/>
        <w:ind w:firstLine="360"/>
        <w:jc w:val="both"/>
        <w:rPr/>
      </w:pPr>
      <w:r>
        <w:rPr/>
        <w:t>Темно-голубые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: Кроме писателей о растениях сложено много песен. Какие вы знаете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ind w:firstLine="360"/>
        <w:jc w:val="both"/>
        <w:rPr/>
      </w:pPr>
      <w:r>
        <w:rPr/>
        <w:t xml:space="preserve">У: А теперь немного отдохнем. </w:t>
      </w:r>
      <w:r>
        <w:rPr>
          <w:i/>
        </w:rPr>
        <w:t>(звучит песня про цветок, а дети повторяют движения за учителем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У: Многие художники в своих картинах также обращались к красоте и разнообразии растений. Вот посмотрите некоторые из этих картин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Учитель показывает, называя авторов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- Да, растения прекрасны и красивы, но они к тому же и полезны. Ребята, чем полезны растени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: Растения - пища для человека, животных; они выделяют кислород; из многих растений делают лекарства от различных болезн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: Правильно. Наши растения не только украшения, они к тому же и пища. И сейчас об этом расскажут кулина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ыступл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Очень много растений полезны для человека, и он употребляет их в пищу в сыром или приготовленном виде. Это и овощи (картофель, капуста, морковь, огурец и т.д.), и фрукты (яблоки, груши, бананы, ананасы и др.), и ягоды (малина, арбуз, виноград и т.д.), и, конечно же, злаковые культуры, благодаря которым мы добываем хлеб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шеница, рожь, рис, кукуруза, овес, сорго, просо – основные культуры, кормящие людей в разных районах мира. В настоящее время известно около 4000 сортов пшеницы. Знаменитая и дающая большой урожай пшеница «Зерноградка» знаменита на весь мир. И была она разработана в нашем Зерноградском селекцентр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рудно представить нашу пищу без растительных масел. Масло издревле добывали из оливкового дерева, которым славилась Греция и Испания. Теперь же масло добывают из подсолнечника, которым засаживают целые пол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вычный нам сахар получают из тростника, сахарной свеклы и кленового сока. Сначала сахар применялся как лекарство, и только с появлением чая и кофе его стали использовать как приправ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что уж говорить о приправах – все вы видели и знаете гвоздику, черный молотый и красный перец, укроп, петрушку и т.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стения – неотъемлемая часть нашего обеденного стола. И спасибо им за эт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: Конечно растения – наша пища. Но не только. Как вы думаете, что еще в этой комнате сделано из растений?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(дети предполагают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- Столы, парты, стулья, обои, клей, двери, тетради. Посмотрите внимательно на свою одежду. Некоторая из них тоже сделана из растений. Сейчас работники промышленности раскроют нам растения, как технический матери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ыступл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ногие вещи, которые мы видим каждый день, сделаны из растений, но не все об этом знают. Одежда, косметика, парфюмерия, резиновая обувь, мебель и многое друго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Хлопчатник, текстильный банан, лен, конопля, кендырь и многие другие – все они дают нам различные волокна для производства тканей, веревок. Но главным источником в мире является хлопчатник. Посмотрите на гербарий. Его начали возделывать еще за 3 тыс. лет до нашей эры в Китае и Индии. Вот примеры тканей: льняная, хлопчатобумажная. Лен – крепче, чем хлопок, и по красоте не уступает шелку. Волокно получают после долгой обработки льняных коробочек, которые созревают на растении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Чтобы кожа для обуви была мягкой, ее обрабатывают специальными веществами, полученными из коры сосны, ольхи, желудя и др. Чтобы одежда была красочной, в древние времена также применяли растительные краски: сафлор, кермек, вайда. Названия нам незнакомы, но из этих растений получают очень красивую краску. На Руси краску получали из коры дубовых орешков – черную, из коры крушины – желтую, листья березы – зеленая, а кора деревьев и шелуха лука – коричневую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Клей и все клеящие вещества изготавливают из смолы бересклета. Бумагу и мебель также получают из растительного сырь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се это свидетельствует о том, что растения – это  сырье для изготовления многих предметов в нашей жизни.</w:t>
      </w:r>
    </w:p>
    <w:p>
      <w:pPr>
        <w:pStyle w:val="Normal"/>
        <w:ind w:firstLine="360"/>
        <w:jc w:val="both"/>
        <w:rPr/>
      </w:pPr>
      <w:r>
        <w:rPr/>
        <w:t>У: Спасибо работникам промышленности. Они выразили нам свое восхищение растениями, как источниками технических материалов. Ребята, но ведь растения еще и лекарство. Когда вы простудились, и у вас болит горло, ваша мама обязательно сделает вам чай, даст меда и уложит в постель. А как еще растения могут лечит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: подорожник дезинфицирует,  капуста снимает воспаление, алой также снимает воспаление, мята и валериана успокаива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: Правильно, но ведь лекарственных растений намного больше, чем мы перечислили. Поэтому на нашем бенефисе следующим номером выступают лучшие друзья лекарственных растений – мед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ыступлени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Если вы любите растения и хорошо их знаете, то вам ничего не страшно. В них вы можете найти все необходимое – в том числе и лекарство. Присмотритесь к кошкам и собакам – они иногда поедают определенные растения – лечатся. Ведь в травах содержится много питательных и полезных веществ. Недаром луга, поля, леса называют зеленой аптекой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амо слово «медицина» означала «зелень» и это означает, что вначале лечили именно травами. В нашей стране выделено более 2000 видов лекарственных растений, но только 200 из них используется в медици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давних пор люди знают, что при ссадинах, укусах насекомых вам помогут – подорожник, мак, пих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нойные раны залечат влажный мох, алоэ, капуста, чистоте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болевания желудка и кишечника могут вылечить щавель, подорожник, отвар из дубовой ко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остуда и кашель – цветы росянки, мать-и-мачеха, медвежье ух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ормализует сон – ромашка, мята, мелис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ердце можно лечить валерианой, ландышем, пионом, олеандр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Но растения могут не только лечить, некоторые из них очень ядовиты и могут даже привести к смерти. К ядовитым растениям относят чилибуха, наперстянки и ландыши при маленькой дозе являются целебными, но если их применять неправильно, они могут принести неизгладимый вред здоровью человека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.о. используя лекарственные растения в жизни, помните правило – одна только доза отделяет яд от лекарства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тог урок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У: Спасибо медикам за такое выступление. Ребята, а наш бенефис подошел к концу. Но перед тем, как попрощаться с виновником нашего торжества – растениями – давайте поблагодарим их за все, что они для нас делают. Подарим им свои знания – а для этого ответим на вопрос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 Что такое растение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Какие новые виды растений сегодня на уроке вы узнали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Что вы можете сказать о лекарственных растениях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Что изготавливают из растений в промышленности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 Какую пищу дают нам растения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 Как нам необходимо относится к растениям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У: Итак, ребята. Наш бенефис, посвященный растениям, закончен. Мне кажется, что сегодня на уроке мы вспомнили все их заслуги, и выразили благодарность за вс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рок окончен. До свидани</w:t>
      </w:r>
      <w:r>
        <w:rPr>
          <w:sz w:val="28"/>
          <w:szCs w:val="28"/>
        </w:rPr>
        <w:t>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1:00Z</dcterms:created>
  <dc:creator>Лидер 19</dc:creator>
  <dc:description/>
  <cp:keywords/>
  <dc:language>en-US</dc:language>
  <cp:lastModifiedBy>acer</cp:lastModifiedBy>
  <cp:lastPrinted>2012-01-08T17:29:00Z</cp:lastPrinted>
  <dcterms:modified xsi:type="dcterms:W3CDTF">2013-11-22T11:36:00Z</dcterms:modified>
  <cp:revision>5</cp:revision>
  <dc:subject/>
  <dc:title>Урок-игра «Восхождение»</dc:title>
</cp:coreProperties>
</file>