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t>«Использование метода проектов в начальной школе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18"/>
        <w:ind w:left="5664" w:hanging="0"/>
        <w:rPr>
          <w:rFonts w:ascii="Times New Roman" w:hAnsi="Times New Roman" w:cs="Times New Roman"/>
          <w:sz w:val="28"/>
          <w:szCs w:val="28"/>
        </w:rPr>
      </w:pPr>
      <w:r>
        <w:rPr>
          <w:rFonts w:cs="Times New Roman" w:ascii="Times New Roman" w:hAnsi="Times New Roman"/>
          <w:sz w:val="28"/>
          <w:szCs w:val="28"/>
        </w:rPr>
        <w:t>МБОУ  СОШ №2</w:t>
      </w:r>
    </w:p>
    <w:p>
      <w:pPr>
        <w:pStyle w:val="Style18"/>
        <w:tabs>
          <w:tab w:val="clear" w:pos="708"/>
          <w:tab w:val="left" w:pos="58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цкая С. 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Style w:val="Style15"/>
          <w:rFonts w:ascii="Times New Roman" w:hAnsi="Times New Roman" w:cs="Times New Roman"/>
          <w:sz w:val="24"/>
          <w:szCs w:val="24"/>
        </w:rPr>
      </w:pPr>
      <w:r>
        <w:rPr>
          <w:rFonts w:cs="Times New Roman" w:ascii="Times New Roman" w:hAnsi="Times New Roman"/>
          <w:sz w:val="28"/>
          <w:szCs w:val="28"/>
        </w:rPr>
      </w:r>
    </w:p>
    <w:p>
      <w:pPr>
        <w:pStyle w:val="Style18"/>
        <w:rPr>
          <w:rStyle w:val="Style15"/>
          <w:rFonts w:ascii="Times New Roman" w:hAnsi="Times New Roman" w:cs="Times New Roman"/>
          <w:sz w:val="24"/>
          <w:szCs w:val="24"/>
        </w:rPr>
      </w:pPr>
      <w:r>
        <w:rPr/>
      </w:r>
    </w:p>
    <w:p>
      <w:pPr>
        <w:pStyle w:val="Normal"/>
        <w:jc w:val="center"/>
        <w:rPr>
          <w:rStyle w:val="Style15"/>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язники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 Проектно – исследовательская деятельность младших школьников.</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Из истории возникновения метода проектов.</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Современные подходы к проектно – исследовательской де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Организация проектно – исследовательской деятельности учащихся в образовательном учреждении.</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Метод проектов как педагогическая технологи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сновные требования к использованию метода проектов.</w:t>
      </w:r>
    </w:p>
    <w:p>
      <w:pPr>
        <w:pStyle w:val="Style19"/>
        <w:numPr>
          <w:ilvl w:val="0"/>
          <w:numId w:val="7"/>
        </w:numPr>
        <w:jc w:val="both"/>
        <w:rPr/>
      </w:pPr>
      <w:r>
        <w:rPr>
          <w:rFonts w:cs="Times New Roman" w:ascii="Times New Roman" w:hAnsi="Times New Roman"/>
          <w:sz w:val="28"/>
          <w:szCs w:val="28"/>
        </w:rPr>
        <w:t>Структура и циклограмма учебного проекта.</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Классификация проектов.</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Роль учителя в проектной деятельности учащихс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Виды презентаций проектов.</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Из опыта работы школ по использованию метода проектов в урочной деятельности младших школьников и во внекласс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ученические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мены в экономическом и общественно – политическом строе России предполагают, что современная школа пересмотрит прежние ценностные приоритеты, целевые установки и педагогические средства. Акцент переносится на воспитание подлинно свободной личности, формирование у детей способности самостоятельно мыслить, умело добывать и применять полученные знания, тщательно обдумывать и принимать взвешенные решения и четко планировать свои действия. Воспитание коммуникативных навыков, толерантности, планетарного мышления становится актуальной задачей современного образования. </w:t>
      </w:r>
    </w:p>
    <w:p>
      <w:pPr>
        <w:pStyle w:val="Normal"/>
        <w:ind w:firstLine="708"/>
        <w:jc w:val="both"/>
        <w:rPr/>
      </w:pPr>
      <w:r>
        <w:rPr>
          <w:rFonts w:cs="Times New Roman" w:ascii="Times New Roman" w:hAnsi="Times New Roman"/>
          <w:sz w:val="24"/>
          <w:szCs w:val="24"/>
        </w:rPr>
        <w:t xml:space="preserve">В книге Н.А.Бердяева «Самопознание» в главе «В начале моей жизни» русский философ так определяет свой учебный потенциал: «Мои способности обнаруживались лишь тогда, когда </w:t>
      </w:r>
      <w:r>
        <w:rPr>
          <w:rFonts w:cs="Times New Roman" w:ascii="Times New Roman" w:hAnsi="Times New Roman"/>
          <w:b/>
          <w:sz w:val="24"/>
          <w:szCs w:val="24"/>
        </w:rPr>
        <w:t>умственный процесс шел от меня, когда я был в активном, творческом состоянии..</w:t>
      </w:r>
      <w:r>
        <w:rPr>
          <w:rFonts w:cs="Times New Roman" w:ascii="Times New Roman" w:hAnsi="Times New Roman"/>
          <w:sz w:val="24"/>
          <w:szCs w:val="24"/>
        </w:rPr>
        <w:t xml:space="preserve">». Эти слова не могут не привлечь внимание современного учителя, потому что проблема активного творческого восприятия знаний как никогда остро стоит перед сегодняшней школ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 это высказывание в какой-то мере дает ответ на вопрос, как сделать учебный процесс более увлекательным и интересным, открыть значение получаемых в школе знаний и их практическое применение в жизни. Это предполагает знакомство с принципиально новым кругом представлений, понятий и форм учебной теории и практики, существенно зависящих от научно – технологических достижений и перспектив 21 века. Так, например, на сегодняшний день владение компьютером как инструментом приема, преобразования и передачи всех видов информации, используемых в ходе учебы, - одно из требований, предъявляемых к учащимся начальных классов. Мир компьютерных технологий, прочно завоевавший свое место в процессе обучения, помогает оперативно и квалифицированно ориентироваться в информационном пространстве, формирует умения быстро реагировать на изменяющиеся жизненные условия и решать нестандартные задачи, обеспечивая творческий подход к любому делу. Ведь социальный заказ общества – подготовить выпускников школы к реалиям жизни и труда в высокотехнологизированном 21 веке.  Большие возможности в этом отношении открывает метод проектов для создания активного творческого простран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рес к методу проектов со стороны школ сегодня очень велик. И это не дань моде или увлечению инновационными технологиями в образовании. Пожалуй, это дань времени: понятие «проект» вернулось в нашу жизнь как хорошо забытое старое, и оказалось востребованным не только в педагогике. Что ни день, мы слышим о проектах коммерческих, научных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ОЕКТНО – ИССЛЕДОВАТЕЛЬСКАЯ ДЕЯТЕЛЬНОСТЬ МЛАДШИХ ШКОЛЬНИК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з истории возникновения проектного мет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рождение проектной методики  приходится на начало 20 века, когда после первой мировой войны первоочередной задачей педагогической науки в демократических странах стала разработка модели воспитания и образования нового человека, содержания, организации и методов формирования его личности. Для подготовки такого человека требовались иные методы обучения, развивающие самостоятельность мышления, помогавшие бы ему уверовать в свои возмож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нциклопедическом словаре МЕТОД (от греч. – путь исследования или познания, теория, учение) рассматривается как совокупность приемов или операций практического или теоретического освоения действительности, подчиненной решению конкретной задачи. Анализ научной литературы  показывает, что существует несколько подходов к понятию «метод обучения». С общедидактической точки зрения МЕТОД ОБУЧЕНИЯ – это способ взаимосвязанной деятельности учителя и учащихся, направленный на достижение целей образования (Ю.К.Бабанский, И.Я.Лернер, М.Н.Скаткин и др.). М.И.Махмутов определяет метод обучения как совокупность приемов учебной работы. Е.И.Машбиц и Г.С.Костюк трактуют метод обучения как способ организации работы учащихся с учебным материалом. Мы под МЕТОДОМ ОБУЧЕНИЯ  будем понимать способ взаимосвязанной деятельности учителя и учащихся, направленный на освоение знаний и способов учения.</w:t>
      </w:r>
    </w:p>
    <w:p>
      <w:pPr>
        <w:pStyle w:val="Normal"/>
        <w:ind w:firstLine="708"/>
        <w:jc w:val="both"/>
        <w:rPr/>
      </w:pPr>
      <w:r>
        <w:rPr>
          <w:rFonts w:cs="Times New Roman" w:ascii="Times New Roman" w:hAnsi="Times New Roman"/>
          <w:sz w:val="24"/>
          <w:szCs w:val="24"/>
        </w:rPr>
        <w:t xml:space="preserve">Анализ литературных источников показывает, что в широком понимании ПРОЕКТОМ  называют все, что задумывается или планируется.  Понятие «МЕТОД ПРОЕКТОВ»  является неоднозначным. Анализ работ российских и зарубежных исследователей (О.Н.Аринина, Л.И.Богомолова, В.В.Гузеев, Д.Питт, Г.К.Селевко), рассматривающих обучение методом проектов, свидетельствуют о сложности данного явления, широте и многообразии его трактовок. Ретроспективный анализ показывает, что </w:t>
      </w:r>
      <w:r>
        <w:rPr>
          <w:rFonts w:cs="Times New Roman" w:ascii="Times New Roman" w:hAnsi="Times New Roman"/>
          <w:b/>
          <w:sz w:val="24"/>
          <w:szCs w:val="24"/>
        </w:rPr>
        <w:t>теория и практика метода проектов</w:t>
      </w:r>
      <w:r>
        <w:rPr>
          <w:rFonts w:cs="Times New Roman" w:ascii="Times New Roman" w:hAnsi="Times New Roman"/>
          <w:sz w:val="24"/>
          <w:szCs w:val="24"/>
        </w:rPr>
        <w:t xml:space="preserve"> активно развивалась параллельно в России и за рубежом в конце 19 – начале 20 веков в виде отдельных методических приемов или их совокупности – метода проектов. Но подходы к пониманию сущности этого метода в отечественной и зарубежной педагогике были раз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жон Дьюи (1859 – 1952), американский философ – прагматик, психолог и педагог, справедливо считается основоположником «метода проектов» в мировой педагогике. Ни в одной из своих работ он не употребляет слово «проект» применительно к педагогическому методу, но страницы его книг проникнуты пафосом утверждения  связи школы с жизнью, с личным опытом ребенка и коллективным опытом человеческого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 (Из книги Д.Дьюи «Школа и общество»)</w:t>
      </w:r>
    </w:p>
    <w:p>
      <w:pPr>
        <w:pStyle w:val="Normal"/>
        <w:ind w:firstLine="708"/>
        <w:jc w:val="both"/>
        <w:rPr/>
      </w:pPr>
      <w:r>
        <w:rPr>
          <w:rFonts w:cs="Times New Roman" w:ascii="Times New Roman" w:hAnsi="Times New Roman"/>
          <w:sz w:val="24"/>
          <w:szCs w:val="24"/>
        </w:rPr>
        <w:t xml:space="preserve">Именно этот американский ученый сто лет назад предложил вести обучение через целесообразную деятельность ученика, с учетом его личных интересов и целей. Для того чтобы ученик воспринимал знания как действительно нужные, ему необходимо поставить перед собой и решить </w:t>
      </w:r>
      <w:r>
        <w:rPr>
          <w:rFonts w:cs="Times New Roman" w:ascii="Times New Roman" w:hAnsi="Times New Roman"/>
          <w:b/>
          <w:sz w:val="24"/>
          <w:szCs w:val="24"/>
        </w:rPr>
        <w:t>значимую для него проблему, взятую из жизни</w:t>
      </w:r>
      <w:r>
        <w:rPr>
          <w:rFonts w:cs="Times New Roman" w:ascii="Times New Roman" w:hAnsi="Times New Roman"/>
          <w:sz w:val="24"/>
          <w:szCs w:val="24"/>
        </w:rPr>
        <w:t>, применить для ее решения знания и умения, в том числе и новые, которые еще предстоит приобрести, и получить в итоге реальный, ощутимый результ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ьте себе девушку, которая сшила себе платье. Если она вложила  душу в свою работу, работала охотно, с любовью, самостоятельно сделала выкройку и придумала фасон платья, самостоятельно его сшила, то это и есть образец типичного проекта, в самом педагогическом смысле этого слова». Так писал в 1918 году один из основоположников «метода проектов», последователь Джона Дьюи, профессор педагогики учительского колледжа при Колумбийском университете Уильям Херд Килпатрик. По его мнению, проект предполагает «энергичную, от всего сердца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Х.Килпатрик полагал, что весь учебный процесс в школе должен представлять собой ряд опытов, связанных таким образом, чтобы знания, приобретаемые в результате одного опыта, служили развитию и обогащению ряда последующих опытов. Обучение поэтому должно осуществляться через организацию целевых актов, включающих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ку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ие плана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ценку ее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уководство самостоятельной деятельностью учащихся при решении проблем оставалось за учител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Х.Килпатрик выделял 4 вида проектов: созидательный (производительный), потребительский (рассчитанный на изготовление предметов потребления), проблемный (преодолевающий интеллектуальные затруднения), проект-упражнение. Использование этих проектов, по мнению ученого, не только подготавливает ребенка к жизни его по окончании школы, но и помогает ему организовать жизнь в настоящем.</w:t>
      </w:r>
    </w:p>
    <w:p>
      <w:pPr>
        <w:pStyle w:val="Normal"/>
        <w:ind w:firstLine="708"/>
        <w:jc w:val="both"/>
        <w:rPr/>
      </w:pPr>
      <w:r>
        <w:rPr>
          <w:rFonts w:cs="Times New Roman" w:ascii="Times New Roman" w:hAnsi="Times New Roman"/>
          <w:sz w:val="24"/>
          <w:szCs w:val="24"/>
        </w:rPr>
        <w:t xml:space="preserve">А американский профессор Коллингс, организатор продолжительного эксперимента в одной из сельских школ штата Миссури писал: «В школе, в которой работают по методу проектов, первое слово – за ребенком, последнее – за учителем», предложил первую в мире классификацию учебных проектов и выделил </w:t>
      </w:r>
      <w:r>
        <w:rPr>
          <w:rFonts w:cs="Times New Roman" w:ascii="Times New Roman" w:hAnsi="Times New Roman"/>
          <w:b/>
          <w:sz w:val="24"/>
          <w:szCs w:val="24"/>
        </w:rPr>
        <w:t>4 группы</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ПРОЕКТЫ ИГР»</w:t>
      </w:r>
      <w:r>
        <w:rPr>
          <w:rFonts w:cs="Times New Roman" w:ascii="Times New Roman" w:hAnsi="Times New Roman"/>
          <w:sz w:val="24"/>
          <w:szCs w:val="24"/>
        </w:rPr>
        <w:t xml:space="preserve"> - детские занятия, непосредственной целью которых является участие в групповой деятельности, как то: различные игры, народны танцы, драматические постановки, разного рода развлечения и т.д.</w:t>
      </w:r>
    </w:p>
    <w:p>
      <w:pPr>
        <w:pStyle w:val="Normal"/>
        <w:jc w:val="both"/>
        <w:rPr/>
      </w:pPr>
      <w:r>
        <w:rPr>
          <w:rFonts w:cs="Times New Roman" w:ascii="Times New Roman" w:hAnsi="Times New Roman"/>
          <w:b/>
          <w:sz w:val="24"/>
          <w:szCs w:val="24"/>
        </w:rPr>
        <w:t>«ЭКСКУРСИОННЫЕ ПРОЕКТЫ»,</w:t>
      </w:r>
      <w:r>
        <w:rPr>
          <w:rFonts w:cs="Times New Roman" w:ascii="Times New Roman" w:hAnsi="Times New Roman"/>
          <w:sz w:val="24"/>
          <w:szCs w:val="24"/>
        </w:rPr>
        <w:t xml:space="preserve"> которые предполагали целесообразное изучение проблем, связанных с окружающей природой и общественной жизнью.</w:t>
      </w:r>
    </w:p>
    <w:p>
      <w:pPr>
        <w:pStyle w:val="Normal"/>
        <w:jc w:val="both"/>
        <w:rPr/>
      </w:pPr>
      <w:r>
        <w:rPr>
          <w:rFonts w:cs="Times New Roman" w:ascii="Times New Roman" w:hAnsi="Times New Roman"/>
          <w:b/>
          <w:sz w:val="24"/>
          <w:szCs w:val="24"/>
        </w:rPr>
        <w:t>«ПОВЕСТВОВАТЕЛЬНЫЕ ПРОЕКТЫ»,</w:t>
      </w:r>
      <w:r>
        <w:rPr>
          <w:rFonts w:cs="Times New Roman" w:ascii="Times New Roman" w:hAnsi="Times New Roman"/>
          <w:sz w:val="24"/>
          <w:szCs w:val="24"/>
        </w:rPr>
        <w:t xml:space="preserve"> разрабатывая которые, дети имели целью «получить удовольствие от рассказа в самой разнообразной форме» - устной, письменной, вокальной (песня), художественной (картина), музыкальной (игра на рояле) и т.д.</w:t>
      </w:r>
    </w:p>
    <w:p>
      <w:pPr>
        <w:pStyle w:val="Normal"/>
        <w:jc w:val="both"/>
        <w:rPr/>
      </w:pPr>
      <w:r>
        <w:rPr>
          <w:rFonts w:cs="Times New Roman" w:ascii="Times New Roman" w:hAnsi="Times New Roman"/>
          <w:b/>
          <w:sz w:val="24"/>
          <w:szCs w:val="24"/>
        </w:rPr>
        <w:t>«КОНСТРУКТИВНЫЕ ПРОЕКТЫ»,</w:t>
      </w:r>
      <w:r>
        <w:rPr>
          <w:rFonts w:cs="Times New Roman" w:ascii="Times New Roman" w:hAnsi="Times New Roman"/>
          <w:sz w:val="24"/>
          <w:szCs w:val="24"/>
        </w:rPr>
        <w:t xml:space="preserve"> нацеленные на создание конкретного, полезного продукта: изготовление кроличьей ловушки, приготовление какао для школьного завтрака и др.</w:t>
      </w:r>
    </w:p>
    <w:p>
      <w:pPr>
        <w:pStyle w:val="Normal"/>
        <w:jc w:val="both"/>
        <w:rPr/>
      </w:pPr>
      <w:r>
        <w:rPr>
          <w:rFonts w:cs="Times New Roman" w:ascii="Times New Roman" w:hAnsi="Times New Roman"/>
          <w:sz w:val="24"/>
          <w:szCs w:val="24"/>
        </w:rPr>
        <w:tab/>
        <w:t xml:space="preserve">Таким образом, в основу метода проектов была положена идея о направленности учебно – 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w:t>
      </w:r>
      <w:r>
        <w:rPr>
          <w:rFonts w:cs="Times New Roman" w:ascii="Times New Roman" w:hAnsi="Times New Roman"/>
          <w:sz w:val="24"/>
          <w:szCs w:val="24"/>
          <w:u w:val="single"/>
        </w:rPr>
        <w:t>Внешний результат</w:t>
      </w:r>
      <w:r>
        <w:rPr>
          <w:rFonts w:cs="Times New Roman" w:ascii="Times New Roman" w:hAnsi="Times New Roman"/>
          <w:sz w:val="24"/>
          <w:szCs w:val="24"/>
        </w:rPr>
        <w:t xml:space="preserve"> можно будет увидеть, осмыслить, применить на практике. </w:t>
      </w:r>
      <w:r>
        <w:rPr>
          <w:rFonts w:cs="Times New Roman" w:ascii="Times New Roman" w:hAnsi="Times New Roman"/>
          <w:sz w:val="24"/>
          <w:szCs w:val="24"/>
          <w:u w:val="single"/>
        </w:rPr>
        <w:t>Внутренний результат</w:t>
      </w:r>
      <w:r>
        <w:rPr>
          <w:rFonts w:cs="Times New Roman" w:ascii="Times New Roman" w:hAnsi="Times New Roman"/>
          <w:sz w:val="24"/>
          <w:szCs w:val="24"/>
        </w:rPr>
        <w:t xml:space="preserve"> – опыт деятельности – станет бесценным достоянием учащегося, соединяющим знания и умения, компетенции и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СССР метод проектов применялся в 1923 – 32 годах.  Понимание сущности этого метода советскими педагогами (Е.Г.Кагаров, Т.Д.Корнейчик, Н.К.Крупская, Л.Левин, С.Т.Шацкий, В.Н.Шульгин, Е.Н.Янжул) отличалось от американского варианта прежде всего тем, что делался принципиальный упор на общественно – полезную, трудовую, идеологическую направленность всех проектов, уделяя познавательной деятельности мало внимания. Отечественные психологи и педагоги рассматривали метод проектов как подготовку к профессиональной деятельности, к самостоятельной трудовой жизни, «всестороннее упражнение ума», развитие творческих способностей. Множество трактовок метода проектов отразилось на многообразии его определений и названий – «метод проблем», «метод собственных открытий», «метод целевого действия», «активный метод», «гуманный метод», «жизненный метод», каждое из которых акцентировало внимание на той или иной стороне метод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ущность и ценность метода проектов, по мнению американских и советских педагогов, состояла в том, что он позволял детям найти и выбрать деятельность по душе и интересам, дело, которое вполне соответствовало бы их силам, давало полезные знания и навыки, способствовало зарождению новых импульсов к последующим делам. В целом школьные проекты строились на действительном интересе детей к жизни и выступали прообразами жизненных проектов. В школьных проектах акцент делался на воспитание человека деятельного, предприимчивого, который научился бы сам составлять планы и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временные подходы к проектно – исследовательской деятельности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все чаще на совещаниях различного уровня поднимается вопрос о творческой проектной и научно – исследовательской деятельности учащихся. Было рекомендовано попробовать данный вид творчества и в начальной школе. Учителя стали задаваться вопросом: что же представляет собой проектная и исследовательская деятельность учащихся в наше время применительно к образовательной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пециализированных школах, гимназиях, колледжах и других подобных заведениях таким видом деятельности занимаются давно и довольно успешно. Но как применить все это в условиях обычной средней школы, в какой форме: на уроках, в кружковой деятельности, на факультативных занятиях или как-то по-другому?</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Этот и другие вопросы, волнующие педагогов, обсуждались на организационной научно – практической конференции учащихся Москвы и Московской области в октябре 2001 года, которая была проведена под руководством Московского Комитета Образования в Доме Научно – Технического Творчества Молодежи на Донской и была посвящена научно – исследовательской и проектной деятельности школьников. Состоялись «круглые столы» по различным направлениям. Конечно, основное внимание уделялось средней и старше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круглом столе» по начальной школе высказывались очень разноречивые мнения по поводу данного вида творчества детей.  Некоторые педагоги, правда, пытались рассказать об опыте своей работы, которую они ведут уже не первый год. По мнению остальных участников обсуждения, творческая проектная деятельность среди учащихся начальных классов может существовать лишь в какой-то элементарной форме (конструирование, рисование, игра и т.п.), а научно – исследовательская – практически невозмож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чинами чаще всего называли:</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ологические особенности детей младшего школьного возраст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необходимых для творческой проектной и научно – исследовательской деятельности общих знаний у учащихся начальной школы;</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самостоятельности в выборе темы и работе над ней;</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ый уровень системного аналитического мышления;</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в построении гипотез и формировании самостоятельных выводов;</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еумение аргументировано строить доказательств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лабое владение техническими средствами по обработке информации (или не владение 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Да, далеко не все учащиеся начальных классов готовы сразу же заниматься таким видом творчества, но чаще всего не по перечисленным выше причинам</w:t>
      </w:r>
      <w:r>
        <w:rPr>
          <w:rFonts w:cs="Times New Roman" w:ascii="Times New Roman" w:hAnsi="Times New Roman"/>
          <w:b/>
          <w:sz w:val="24"/>
          <w:szCs w:val="24"/>
        </w:rPr>
        <w:t>. Детям нужен неравнодушный творческий человек, который научил бы их любить то, что любит сам</w:t>
      </w:r>
      <w:r>
        <w:rPr>
          <w:rFonts w:cs="Times New Roman" w:ascii="Times New Roman" w:hAnsi="Times New Roman"/>
          <w:sz w:val="24"/>
          <w:szCs w:val="24"/>
        </w:rPr>
        <w:t xml:space="preserve">. Он должен иметь определенную степень свободы в своей работе и незакомплексованное, нестандартное мышление. Ведь существовали же традиции проведения уроков наблюдения в природе! Такая работа не называлась проектной или исследовательской деятельностью. Просто умный и любящий свою работу, детей и природу учитель вел учащихся на экскурсию, рассказывал им об окружающем мире в естественных условиях. Дети собирали образцы растений, делали зарисовки, позже – гербарии, поделки из природного материала, писали сочинения и рассказы по впечатлениям экскурсии. И такие наблюдения проходили не 1 раз в год, а регулярно, возможно – каждую неделю. Дети с любовью и вниманием слушали учителя, привыкали самостоятельно познавать мир. Велись специальные тетради, существовали стенды, где отмечались изменения погоды, явления природы. Заполнялись, наконец, дневники наблюдений. </w:t>
      </w:r>
    </w:p>
    <w:p>
      <w:pPr>
        <w:pStyle w:val="Normal"/>
        <w:spacing w:lineRule="auto" w:line="240"/>
        <w:ind w:firstLine="360"/>
        <w:jc w:val="both"/>
        <w:rPr/>
      </w:pPr>
      <w:r>
        <w:rPr>
          <w:rFonts w:cs="Times New Roman" w:ascii="Times New Roman" w:hAnsi="Times New Roman"/>
          <w:sz w:val="24"/>
          <w:szCs w:val="24"/>
        </w:rPr>
        <w:t xml:space="preserve">Почему же мы говорим о </w:t>
      </w:r>
      <w:r>
        <w:rPr>
          <w:rFonts w:cs="Times New Roman" w:ascii="Times New Roman" w:hAnsi="Times New Roman"/>
          <w:b/>
          <w:sz w:val="24"/>
          <w:szCs w:val="24"/>
        </w:rPr>
        <w:t>проектной и исследовательской деятельности</w:t>
      </w:r>
      <w:r>
        <w:rPr>
          <w:rFonts w:cs="Times New Roman" w:ascii="Times New Roman" w:hAnsi="Times New Roman"/>
          <w:sz w:val="24"/>
          <w:szCs w:val="24"/>
        </w:rPr>
        <w:t xml:space="preserve"> (имея ввиду младших школьников), как о чем-то новом, неизвестном, и боимся подступиться к ней, сделать что-то не так, как требуется? Ведь все это – естественный процесс познания. Маленький ребенок с момента рождения уже начинает изучать мир. Значит, детство – самое подходящее время, чтобы начать готовить исследователя? Или, во всяком случае, помочь ему увидеть то, что «не лежит на поверхности» и помочь сохранить способность удивляться и смотреть на мир широко раскрытыми глазам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так, проект – это цель, принятая и освоенная детьми, актуальная для них, это детская самостоятельность, это конкретное практическое творческое дело, поэтапное движение к цели, это – метод педагогически организованного  освоения ребенком окружающей среды, это – звено в системе воспитания, в цепи развивающей личность программ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дведем итоги. В российской педагогике все чаще звучит слово «проект». Многими учителями начальных классов понятие еще не осмыслено до конца. Но уже ясно: проект многогранен. Кроме того, проект эффективен. Проект перспективен. Проект неисчерпае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ект – это метод обучения, который может быть использован в изучении любого предмета, может применяться на уроках и во внеклассной работе. Он ориентирован на достижение целей самих учащихся, и поэтому он уникален. Проект дает столь необходимый школьникам опыт деятельности, и поэтому он незамени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ект – это содержание обучения. Оно может быть частью учебного предмета, а может стать и отдельным предмето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ект – это форма организации учебного процесса. Полноценный проект «не вписывается» в уроки. Природы проекта и урока – принципиально различны, и проектная деятельность может стать альтернативной классно – урочному обучению. Будущее школы – в балансе альтернати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ект – это особая философия образования: философия цели и деятельности, результатов и достижений, - далекая от формирования чисто теоретической образованности. Она была отторгнута советской школой, славной качеством знаний. Она принята школой сегодняшнего дня, потому что позволяет органично соединить несоединимое – ценностно – смысловые основы культуры и процесс деятельностной социализ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ект – это педагогическая технология, которая в настоящее время понимается как «комплекс знаний, умений, навыков, необходимых педагогу для того, чтобы эффективно применять на практике избираемые им методы педагогического воздействия как на отдельных воспитанников, так и на детский коллектив в целом. Любая педагогическая технология планируется с учетом того, что она может быть воспроизведена любым педагогом и обеспечит достижение намеченных результатов всеми учащимис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 xml:space="preserve">ГЛАВА 2.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ПРОЕКТНО – ИССЛЕДОВАТЕЛЬСКОЙ ДЕЯТЕЛЬНОСТИ УЧАЩИХСЯ В ОБРАЗОВАТЕЛЬНОМ УЧРЕЖДЕН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роектно – исследовательская деятельность обучающихся является перспективным фактором развития московского образования, который позволяет комплексно решать вопросы обучения, воспитания, развития личности в современном образовательном процессе. В московской образовательной системе наработан значительный опыт организации и развития проектно – исследовательской деятельности учащихся в различных формах и на базе образовательных учреждений различного типа, что является одним из важнейших источников развития столичной образовательной системы и обеспечивает лидерство Москвы в образовательном пространстве России и реализацию Москвой столичных фун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но – исследовательская деятельность учащихся является эффективной образовательной технологией, отвечающей целям и задачам модернизации образования и направленной на удовлетворение индивидуальных запросов, развитие творческих способностей личности, обеспечение интеллектуального лидерства России в буду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 проектов как педагогическая технолог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олгое время в традиционной системе обучения акцент делался на усвоение готовых знаний, а само обучение происходило за счет эксплуатации памяти. В настоящее время основная цель обучения формулируется как развитие личности, формирование критического и творческого мышления. Метод проектов ориентирован на самостоятельную деятельность учащихся – индивидуальную, парную, групповую – что предполагает владение определенными интеллектуальными умениями: анализом, сопоставлением, синтезом, прогнозированием. Но, главное он рассчитан на умение работать с различными источниками информ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Метод проектов - отнюдь не универсальный способ разом решить все сложные дидактические задачи, он должен вписываться в общую систему личностно -ориентированного обучения, обучения в сотрудничестве. Следует заранее согласовать сроки реализации проектов, их очередность. Как показала практика, наибольшие сложности у учителей вызывает формулировка проблемы и умение подвести учащихся к ее «самостоятельному» определению. Проблема при этом зачастую подменяется темой обсуждения. Разница же между ними в том, что проблема всегда строится на противоречии и требует исследования возможных способов, вариантов ее решения. Здесь всегда есть противоречие, которое можно решать по-разному, для чего и необходимо организованное исследование, в ходе которого проверяется целесообразность, рациональность использования тех или иных способов реш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к использованию метода проектов.</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оциально или лично значимой в исследовательском, информационном или практическом плане проблемы. Проблема может быть выдвинута перед проектной группой внешним заказчико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о реализации проекта с указанием конкретных действий, поэтапных сроков и результатов,</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индивидуальная, парная или групповая) исследовательская деятельность учащихся. Отличительная черта проектной деятельности – поиск информации, которая затем обрабатывается, осмысливается и представляется участниками проектной группы (участником проект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конкретного продукта деятельности – результата работы над проекто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заказчику и (или) общественности готового продукта. Иными словами, презентация продукта и защита сам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Таким образом, проект – это «пять П»: проблема – проектирование (планирование) – поиск информации – продукт – презентация. Шестое «П» проекта – это его портфолио, то есть папка, в которой собраны все рабочие материалы, в том числе черновики, дневные планы, отчеты и д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сякий проект, независимо от типа, имеет практически одинаковую структуру. Это позволяет составить единую циклограмму проведения любого проекта – долгосрочного или краткосрочного, группового или индивидуального – вне зависимости от его тематик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и циклограмма учебного проект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трукту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оект – основные компоненты проекта – проблема требующая решения – практически значимый материальный или культурный продукт – презентация проекта.</w:t>
      </w:r>
    </w:p>
    <w:p>
      <w:pPr>
        <w:pStyle w:val="Normal"/>
        <w:spacing w:lineRule="auto" w:line="240"/>
        <w:jc w:val="center"/>
        <w:rPr/>
      </w:pPr>
      <w:r>
        <w:rPr>
          <w:rFonts w:cs="Times New Roman" w:ascii="Times New Roman" w:hAnsi="Times New Roman"/>
          <w:b/>
          <w:i/>
          <w:sz w:val="24"/>
          <w:szCs w:val="24"/>
        </w:rPr>
        <w:t>Циклограмма долгосрочного (годичного)</w:t>
      </w:r>
      <w:r>
        <w:rPr/>
        <w:t xml:space="preserve"> учебного проекта:</w:t>
      </w:r>
    </w:p>
    <w:tbl>
      <w:tblPr>
        <w:tblW w:w="9571" w:type="dxa"/>
        <w:jc w:val="left"/>
        <w:tblInd w:w="-113" w:type="dxa"/>
        <w:tblLayout w:type="fixed"/>
        <w:tblCellMar>
          <w:top w:w="0" w:type="dxa"/>
          <w:left w:w="108" w:type="dxa"/>
          <w:bottom w:w="0" w:type="dxa"/>
          <w:right w:w="108" w:type="dxa"/>
        </w:tblCellMar>
      </w:tblPr>
      <w:tblGrid>
        <w:gridCol w:w="648"/>
        <w:gridCol w:w="720"/>
        <w:gridCol w:w="540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 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ановка проблемы.</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ентябрь – октябрь</w:t>
            </w:r>
          </w:p>
          <w:p>
            <w:pPr>
              <w:pStyle w:val="Normal"/>
              <w:spacing w:lineRule="auto" w:line="240" w:before="0" w:after="200"/>
              <w:jc w:val="both"/>
              <w:rPr>
                <w:rFonts w:ascii="Times New Roman" w:hAnsi="Times New Roman" w:cs="Times New Roman"/>
              </w:rPr>
            </w:pPr>
            <w:r>
              <w:rPr>
                <w:rFonts w:cs="Times New Roman" w:ascii="Times New Roman" w:hAnsi="Times New Roman"/>
              </w:rPr>
              <w:t>Формулировка совместно с научным руководителем темы, проблемы, гипотез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движение гипотез – путей решения проблемы. Деление на группы.</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 деятельности по реализации проекта. Выбор форм проду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ктябрь </w:t>
            </w:r>
          </w:p>
          <w:p>
            <w:pPr>
              <w:pStyle w:val="Normal"/>
              <w:spacing w:lineRule="auto" w:line="240" w:before="0" w:after="200"/>
              <w:jc w:val="both"/>
              <w:rPr>
                <w:rFonts w:ascii="Times New Roman" w:hAnsi="Times New Roman" w:cs="Times New Roman"/>
              </w:rPr>
            </w:pPr>
            <w:r>
              <w:rPr>
                <w:rFonts w:cs="Times New Roman" w:ascii="Times New Roman" w:hAnsi="Times New Roman"/>
              </w:rPr>
              <w:t>Составление развернутого план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rPr>
            </w:pPr>
            <w:r>
              <w:rPr>
                <w:rFonts w:cs="Times New Roman" w:ascii="Times New Roman" w:hAnsi="Times New Roman"/>
              </w:rPr>
              <w:t>Подготовка проду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бор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оябрь – 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руктурирование информаци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екабрь – февраль</w:t>
            </w:r>
          </w:p>
          <w:p>
            <w:pPr>
              <w:pStyle w:val="Normal"/>
              <w:spacing w:lineRule="auto" w:line="240" w:before="0" w:after="200"/>
              <w:jc w:val="both"/>
              <w:rPr>
                <w:rFonts w:ascii="Times New Roman" w:hAnsi="Times New Roman" w:cs="Times New Roman"/>
              </w:rPr>
            </w:pPr>
            <w:r>
              <w:rPr>
                <w:rFonts w:cs="Times New Roman" w:ascii="Times New Roman" w:hAnsi="Times New Roman"/>
              </w:rPr>
              <w:t>Проведени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готовление продук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ие проду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арт</w:t>
            </w:r>
          </w:p>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чистового вариа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бор формы презентаци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200"/>
              <w:jc w:val="both"/>
              <w:rPr>
                <w:rFonts w:ascii="Times New Roman" w:hAnsi="Times New Roman" w:cs="Times New Roman"/>
              </w:rPr>
            </w:pPr>
            <w:r>
              <w:rPr>
                <w:rFonts w:cs="Times New Roman" w:ascii="Times New Roman" w:hAnsi="Times New Roman"/>
              </w:rPr>
              <w:t>Работа с подготовленным текстом оппонентов и рецензентов, подготовка докл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зентац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ай</w:t>
            </w:r>
          </w:p>
          <w:p>
            <w:pPr>
              <w:pStyle w:val="Normal"/>
              <w:spacing w:lineRule="auto" w:line="240" w:before="0" w:after="200"/>
              <w:jc w:val="both"/>
              <w:rPr>
                <w:rFonts w:ascii="Times New Roman" w:hAnsi="Times New Roman" w:cs="Times New Roman"/>
              </w:rPr>
            </w:pPr>
            <w:r>
              <w:rPr>
                <w:rFonts w:cs="Times New Roman" w:ascii="Times New Roman" w:hAnsi="Times New Roman"/>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 и самоанализ.</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Циклограмма проекта, выполняемого в ходе проектной недели</w:t>
      </w:r>
      <w:r>
        <w:rPr/>
        <w:t>:</w:t>
      </w:r>
    </w:p>
    <w:tbl>
      <w:tblPr>
        <w:tblW w:w="9571" w:type="dxa"/>
        <w:jc w:val="left"/>
        <w:tblInd w:w="-113" w:type="dxa"/>
        <w:tblLayout w:type="fixed"/>
        <w:tblCellMar>
          <w:top w:w="0" w:type="dxa"/>
          <w:left w:w="108" w:type="dxa"/>
          <w:bottom w:w="0" w:type="dxa"/>
          <w:right w:w="108" w:type="dxa"/>
        </w:tblCellMar>
      </w:tblPr>
      <w:tblGrid>
        <w:gridCol w:w="648"/>
        <w:gridCol w:w="720"/>
        <w:gridCol w:w="540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 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ановка проблемы.</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 начала проектной нед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движение гипотез – путей решения проблемы. Деление на группы.</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 деятельности по реализации проекта. Выбор форм продукт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ы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rPr>
            </w:pPr>
            <w:r>
              <w:rPr>
                <w:rFonts w:cs="Times New Roman" w:ascii="Times New Roman" w:hAnsi="Times New Roman"/>
              </w:rPr>
              <w:t>Подготовка проду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бор информ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руктурирование информаци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 3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готовление продук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ие продукт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 4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бор формы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зентац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 и самоанализ.</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i/>
          <w:sz w:val="24"/>
          <w:szCs w:val="24"/>
        </w:rPr>
        <w:t>Циклограмма проекта, выполняемого на уроках</w:t>
      </w:r>
      <w:r>
        <w:rPr/>
        <w:t>:</w:t>
      </w:r>
    </w:p>
    <w:tbl>
      <w:tblPr>
        <w:tblW w:w="9571" w:type="dxa"/>
        <w:jc w:val="left"/>
        <w:tblInd w:w="-113" w:type="dxa"/>
        <w:tblLayout w:type="fixed"/>
        <w:tblCellMar>
          <w:top w:w="0" w:type="dxa"/>
          <w:left w:w="108" w:type="dxa"/>
          <w:bottom w:w="0" w:type="dxa"/>
          <w:right w:w="108" w:type="dxa"/>
        </w:tblCellMar>
      </w:tblPr>
      <w:tblGrid>
        <w:gridCol w:w="648"/>
        <w:gridCol w:w="720"/>
        <w:gridCol w:w="540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 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ановка проблемы.</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ы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движение гипотез – путей решения проблемы. Деление на группы.</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 деятельности по реализации проекта. Выбор форм продук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rPr>
            </w:pPr>
            <w:r>
              <w:rPr>
                <w:rFonts w:cs="Times New Roman" w:ascii="Times New Roman" w:hAnsi="Times New Roman"/>
              </w:rPr>
              <w:t>Подготовка проду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бор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деля между 1-м и 2-м уро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руктурирование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ой у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готовление проду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ие продукт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а – три недели между 2-м и 3-4-м уро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бор формы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зентац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 уроки (спар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оценка и самоанализ.</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Циклограмма мини -</w:t>
      </w:r>
      <w:r>
        <w:rPr/>
        <w:t xml:space="preserve"> проекта:</w:t>
      </w:r>
    </w:p>
    <w:tbl>
      <w:tblPr>
        <w:tblW w:w="9571" w:type="dxa"/>
        <w:jc w:val="left"/>
        <w:tblInd w:w="-113" w:type="dxa"/>
        <w:tblLayout w:type="fixed"/>
        <w:tblCellMar>
          <w:top w:w="0" w:type="dxa"/>
          <w:left w:w="108" w:type="dxa"/>
          <w:bottom w:w="0" w:type="dxa"/>
          <w:right w:w="108" w:type="dxa"/>
        </w:tblCellMar>
      </w:tblPr>
      <w:tblGrid>
        <w:gridCol w:w="648"/>
        <w:gridCol w:w="720"/>
        <w:gridCol w:w="540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 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ановка проблемы.</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ый урок (в числе двух спаренных) 0 – 20-ая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движение гипотез – путей решения проблемы. Деление на группы.</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ование деятельности по реализации проекта. Выбор форм продук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rPr>
            </w:pPr>
            <w:r>
              <w:rPr>
                <w:rFonts w:cs="Times New Roman" w:ascii="Times New Roman" w:hAnsi="Times New Roman"/>
              </w:rPr>
              <w:t>Подготовка проду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бор информаци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уроки</w:t>
            </w:r>
          </w:p>
          <w:p>
            <w:pPr>
              <w:pStyle w:val="Normal"/>
              <w:spacing w:before="0" w:after="200"/>
              <w:jc w:val="both"/>
              <w:rPr>
                <w:rFonts w:ascii="Times New Roman" w:hAnsi="Times New Roman" w:cs="Times New Roman"/>
              </w:rPr>
            </w:pPr>
            <w:r>
              <w:rPr>
                <w:rFonts w:cs="Times New Roman" w:ascii="Times New Roman" w:hAnsi="Times New Roman"/>
              </w:rPr>
              <w:t>20 – 50 мин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руктурирование информ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готовление продук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ие продукт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бор формы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презента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зентац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урок ( в числе двух спар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мооценка и самоанализ.</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ОЕ ТРЕБОВАНИЕ: КАЖДЫЙ ЭТАП РАБОТЫ НАД ПРОЕКТОМ ДОЛЖЕН ИМЕТЬ СВОЙ КОНКРЕТНЫЙ ПРОДУ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лассификация проектов.</w:t>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8"/>
          <w:szCs w:val="28"/>
        </w:rPr>
        <w:t>продолжительности</w:t>
      </w:r>
      <w:r>
        <w:rPr>
          <w:rFonts w:cs="Times New Roman" w:ascii="Times New Roman" w:hAnsi="Times New Roman"/>
          <w:sz w:val="24"/>
          <w:szCs w:val="24"/>
        </w:rPr>
        <w:t xml:space="preserve"> проекты делятся н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Мини – проекты (укладываются в один урок или часть урока; работа ведется в группах)</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ткосрочные (как правило, проводятся на нескольких уроках с привлечением внеклассной деятельности для сбора информации, изготовления продукта и подготовки презентации; обычно это проекты по отдельному предмету, иногда с привлечением знаний из различных наук).</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средней продолжительности (продолжительность от недели до месяц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олгосрочные (направленные на решение крупной проблемы или нескольких взаимосвязанных проблем; продолжительность от одного до нескольких месяцев; весь цикл проекта выполняется во внеуроч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8"/>
          <w:szCs w:val="28"/>
        </w:rPr>
        <w:t>количественному</w:t>
      </w:r>
      <w:r>
        <w:rPr>
          <w:rFonts w:cs="Times New Roman" w:ascii="Times New Roman" w:hAnsi="Times New Roman"/>
          <w:sz w:val="24"/>
          <w:szCs w:val="24"/>
        </w:rPr>
        <w:t xml:space="preserve"> </w:t>
      </w:r>
      <w:r>
        <w:rPr>
          <w:rFonts w:cs="Times New Roman" w:ascii="Times New Roman" w:hAnsi="Times New Roman"/>
          <w:b/>
          <w:sz w:val="28"/>
          <w:szCs w:val="28"/>
        </w:rPr>
        <w:t>составу</w:t>
      </w:r>
      <w:r>
        <w:rPr>
          <w:rFonts w:cs="Times New Roman" w:ascii="Times New Roman" w:hAnsi="Times New Roman"/>
          <w:sz w:val="24"/>
          <w:szCs w:val="24"/>
        </w:rPr>
        <w:t xml:space="preserve"> различают индивидуальные, парные и групповые про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8"/>
          <w:szCs w:val="28"/>
        </w:rPr>
        <w:t>доминирующей деятельности</w:t>
      </w:r>
      <w:r>
        <w:rPr>
          <w:rFonts w:cs="Times New Roman" w:ascii="Times New Roman" w:hAnsi="Times New Roman"/>
          <w:sz w:val="24"/>
          <w:szCs w:val="24"/>
        </w:rPr>
        <w:t xml:space="preserve"> учащихся проекты делят на:</w:t>
      </w:r>
    </w:p>
    <w:p>
      <w:pPr>
        <w:pStyle w:val="Normal"/>
        <w:numPr>
          <w:ilvl w:val="0"/>
          <w:numId w:val="13"/>
        </w:numPr>
        <w:spacing w:lineRule="auto" w:line="240"/>
        <w:jc w:val="both"/>
        <w:rPr/>
      </w:pPr>
      <w:r>
        <w:rPr>
          <w:rFonts w:cs="Times New Roman" w:ascii="Times New Roman" w:hAnsi="Times New Roman"/>
          <w:b/>
          <w:sz w:val="24"/>
          <w:szCs w:val="24"/>
          <w:u w:val="single"/>
        </w:rPr>
        <w:t>Исследовательский проект</w:t>
      </w:r>
      <w:r>
        <w:rPr>
          <w:rFonts w:cs="Times New Roman" w:ascii="Times New Roman" w:hAnsi="Times New Roman"/>
          <w:sz w:val="24"/>
          <w:szCs w:val="24"/>
        </w:rPr>
        <w:t>. По структуре напоминает научное исследование. Он включает в себя обоснование актуальности выбранной темы, выделение проблемы и постановку цели и задач исследования, определение методов исследования, источников информации, обязательное выдвижение гипотезы и путей решения обозначенной проблемы, обсуждение и анализ полученных результатов, обозначение новых проблем для дальнейшего исследования.</w:t>
      </w:r>
    </w:p>
    <w:p>
      <w:pPr>
        <w:pStyle w:val="Normal"/>
        <w:numPr>
          <w:ilvl w:val="0"/>
          <w:numId w:val="13"/>
        </w:numPr>
        <w:spacing w:lineRule="auto" w:line="240"/>
        <w:jc w:val="both"/>
        <w:rPr/>
      </w:pPr>
      <w:r>
        <w:rPr>
          <w:rFonts w:cs="Times New Roman" w:ascii="Times New Roman" w:hAnsi="Times New Roman"/>
          <w:b/>
          <w:sz w:val="24"/>
          <w:szCs w:val="24"/>
          <w:u w:val="single"/>
        </w:rPr>
        <w:t>Творческий проект</w:t>
      </w:r>
      <w:r>
        <w:rPr>
          <w:rFonts w:cs="Times New Roman" w:ascii="Times New Roman" w:hAnsi="Times New Roman"/>
          <w:sz w:val="24"/>
          <w:szCs w:val="24"/>
        </w:rPr>
        <w:t>. Интересен тем, что его участники берут на себя роли литературных или исторических персонажей, выдуманных героев с целью воссоздания различных социальных или деловых отношений через игровую ситуацию. Степень творчества здесь очень высока, но доминирующим видом деятельности все-таки является ролевая игра. В отличие от собственно ролевых игр, в проектах подобного типа персонажи не просто разыгрывают свои роли, а исследуют характер их возможного поведения в предлагаемых ситуациях, особенности их речи, этикета и т.п.</w:t>
      </w:r>
    </w:p>
    <w:p>
      <w:pPr>
        <w:pStyle w:val="Normal"/>
        <w:numPr>
          <w:ilvl w:val="0"/>
          <w:numId w:val="13"/>
        </w:numPr>
        <w:spacing w:lineRule="auto" w:line="240"/>
        <w:jc w:val="both"/>
        <w:rPr/>
      </w:pPr>
      <w:r>
        <w:rPr>
          <w:rFonts w:cs="Times New Roman" w:ascii="Times New Roman" w:hAnsi="Times New Roman"/>
          <w:b/>
          <w:sz w:val="24"/>
          <w:szCs w:val="24"/>
          <w:u w:val="single"/>
        </w:rPr>
        <w:t>Практико – ориентированный</w:t>
      </w:r>
      <w:r>
        <w:rPr>
          <w:rFonts w:cs="Times New Roman" w:ascii="Times New Roman" w:hAnsi="Times New Roman"/>
          <w:sz w:val="24"/>
          <w:szCs w:val="24"/>
        </w:rPr>
        <w:t xml:space="preserve"> проект. 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Ценность проекта заключается в реальности использования продукта на практике и его способности решить заданную проблему.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w:t>
      </w:r>
    </w:p>
    <w:p>
      <w:pPr>
        <w:pStyle w:val="Normal"/>
        <w:numPr>
          <w:ilvl w:val="0"/>
          <w:numId w:val="13"/>
        </w:numPr>
        <w:spacing w:lineRule="auto" w:line="240"/>
        <w:jc w:val="both"/>
        <w:rPr/>
      </w:pPr>
      <w:r>
        <w:rPr>
          <w:rFonts w:cs="Times New Roman" w:ascii="Times New Roman" w:hAnsi="Times New Roman"/>
          <w:b/>
          <w:sz w:val="24"/>
          <w:szCs w:val="24"/>
          <w:u w:val="single"/>
        </w:rPr>
        <w:t xml:space="preserve">Информационный проект. </w:t>
      </w:r>
      <w:r>
        <w:rPr>
          <w:rFonts w:cs="Times New Roman" w:ascii="Times New Roman" w:hAnsi="Times New Roman"/>
          <w:b/>
          <w:sz w:val="24"/>
          <w:szCs w:val="24"/>
        </w:rPr>
        <w:t xml:space="preserve"> </w:t>
      </w:r>
      <w:r>
        <w:rPr>
          <w:rFonts w:cs="Times New Roman" w:ascii="Times New Roman" w:hAnsi="Times New Roman"/>
          <w:sz w:val="24"/>
          <w:szCs w:val="24"/>
        </w:rPr>
        <w:t>Это тип проектов изначально направленный на сбор информации о каком-то объекте, явлении; ознакомление участников проекта с данной информацией, ее анализом и обобщением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Результатом работы может являться реферат, доклад, статья и 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8"/>
          <w:szCs w:val="28"/>
        </w:rPr>
        <w:t>комплектности (предметно – содержательной области)</w:t>
      </w:r>
      <w:r>
        <w:rPr>
          <w:rFonts w:cs="Times New Roman" w:ascii="Times New Roman" w:hAnsi="Times New Roman"/>
          <w:sz w:val="24"/>
          <w:szCs w:val="24"/>
        </w:rPr>
        <w:t xml:space="preserve"> проекты подразделяют на:</w:t>
      </w:r>
    </w:p>
    <w:p>
      <w:pPr>
        <w:pStyle w:val="Normal"/>
        <w:spacing w:lineRule="auto" w:line="240"/>
        <w:jc w:val="both"/>
        <w:rPr/>
      </w:pPr>
      <w:r>
        <w:rPr>
          <w:rFonts w:cs="Times New Roman" w:ascii="Times New Roman" w:hAnsi="Times New Roman"/>
          <w:b/>
          <w:sz w:val="24"/>
          <w:szCs w:val="24"/>
        </w:rPr>
        <w:t>Монопроект</w:t>
      </w:r>
      <w:r>
        <w:rPr>
          <w:rFonts w:cs="Times New Roman" w:ascii="Times New Roman" w:hAnsi="Times New Roman"/>
          <w:sz w:val="24"/>
          <w:szCs w:val="24"/>
        </w:rPr>
        <w:t>. Как правило, монопроекты реализуются в рамках одного учебного предмета или одной области знаний, хотя могут использовать информацию из других областей знаний и видов деятельности. Руководителем  такого проекта выступает учитель – предметник, консультантами – учителя других дисциплин. Подобные проекты требуют тщательной структуризации, четкого обозначения не только цели, задач проекта, но и тех знаний и умений, которые ученики предположительно должны приобрести в результате.</w:t>
      </w:r>
    </w:p>
    <w:p>
      <w:pPr>
        <w:pStyle w:val="Normal"/>
        <w:spacing w:lineRule="auto" w:line="240"/>
        <w:jc w:val="both"/>
        <w:rPr/>
      </w:pPr>
      <w:r>
        <w:rPr>
          <w:rFonts w:cs="Times New Roman" w:ascii="Times New Roman" w:hAnsi="Times New Roman"/>
          <w:b/>
          <w:sz w:val="24"/>
          <w:szCs w:val="24"/>
        </w:rPr>
        <w:t>Межпредметный проект</w:t>
      </w:r>
      <w:r>
        <w:rPr>
          <w:rFonts w:cs="Times New Roman" w:ascii="Times New Roman" w:hAnsi="Times New Roman"/>
          <w:sz w:val="24"/>
          <w:szCs w:val="24"/>
        </w:rPr>
        <w:t>. Как правило, это достаточно продолжительные, объемные проекты, планирующие решить ту или иную сложную проблему, требующую знаний из различных областей наук. Такие проекты требуют очень квалифицированной координации со стороны специалистов, согласованной работы многих творческих групп, если проект носит групповой характер.</w:t>
      </w:r>
    </w:p>
    <w:p>
      <w:pPr>
        <w:pStyle w:val="Normal"/>
        <w:spacing w:lineRule="auto" w:line="240"/>
        <w:jc w:val="both"/>
        <w:rPr/>
      </w:pPr>
      <w:r>
        <w:rPr>
          <w:rFonts w:cs="Times New Roman" w:ascii="Times New Roman" w:hAnsi="Times New Roman"/>
          <w:b/>
          <w:sz w:val="24"/>
          <w:szCs w:val="24"/>
        </w:rPr>
        <w:t>Надпредметный проек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8"/>
          <w:szCs w:val="28"/>
        </w:rPr>
        <w:t>характеру контактов</w:t>
      </w:r>
      <w:r>
        <w:rPr>
          <w:rFonts w:cs="Times New Roman" w:ascii="Times New Roman" w:hAnsi="Times New Roman"/>
          <w:sz w:val="24"/>
          <w:szCs w:val="24"/>
        </w:rPr>
        <w:t xml:space="preserve"> различают внутриклассные, внутришкольные, региональные и международные проекты.</w:t>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8"/>
          <w:szCs w:val="28"/>
        </w:rPr>
        <w:t>характеру координации</w:t>
      </w:r>
      <w:r>
        <w:rPr>
          <w:rFonts w:cs="Times New Roman" w:ascii="Times New Roman" w:hAnsi="Times New Roman"/>
          <w:sz w:val="24"/>
          <w:szCs w:val="24"/>
        </w:rPr>
        <w:t xml:space="preserve"> выделяют следующие проекты:</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ый (жесткий, гибкий);</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крытый (неявный, имитирующий участника проект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рабатывая тот или иной проект, надо иметь в виду признаки и характерные особенности каждого из этих типо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оль учителя в проектной деятельности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В определенном смысле, учитель перестает быть «предметником», а становится педагогом широкого профиля. Для этого он как руководитель проекта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Отныне его авторитет зависит от способности быть инициатором интересных начи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аствуя в проектной деятельности, учитель может создать условия для развития учащихся? Ответ на этот вопрос дает список ролей, которые предстоит «прожить» педагогу по ходу реализации проект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Энтузиаст, вдохновляющий и мотивирующий учащихся на достижение цел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бладающий знаниями и умениями в нескольких областях;</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нт, организующий доступ к информационным ресурсам;</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 который задает вопросы» - организатор обсуждения различных способов преодоления возникающих трудност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ординатор группового процесс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Эксперт, анализирующий результаты выполненн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иболее сложным для педагога является вопрос о степени самостоятельности учащихся, работающих над проектом. Какие задачи, возникшие перед проектной группой, должен решить учитель, какие – сами учащиеся, а какие разрешимы через их сотрудничество? Очевидно, что степень самостоятельности зависит от множества факторов: возрастных и индивидуальных особенностей детей, их предыдущего опыта проектной деятельности, сложности темы проекта, характера отношений в группе и д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блема в том, чтобы подобрать такие виды и продукты проектной деятельности, которые были бы адекватны возрасту участников проекта. Так, в начальной школе это может быть рисунок или композиция, выполненная руками детей и т.п. Не менее важно, чтобы тема проекта не навязывалась взрослым. В крайнем случае, допустим выбор одной из предложенных руководителем тем. Еще лучше, если поиск темы в группе «учащиеся + учитель» проводится по принципу «скрытой координ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ланирование, реализация и оценка проектов также должны осуществляться в первую очередь самими детьми. Не стоит забывать, что ученик подавляющую часть своего времени загружен традиционным классно – урочным обучением и обречен играть лишь одну роль – исполнител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продукта проектной деятельности  и виды презентаций проекто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ряде случаев на вид продукта сразу указывает тема проекта. Но чаще всего его выбор – непростая творческая задача, от решения которой во многом зависит мотивация участников проектной группы к дальнейшей работе.</w:t>
      </w:r>
    </w:p>
    <w:p>
      <w:pPr>
        <w:pStyle w:val="Normal"/>
        <w:spacing w:lineRule="auto" w:line="240"/>
        <w:ind w:firstLine="360"/>
        <w:jc w:val="both"/>
        <w:rPr/>
      </w:pPr>
      <w:r>
        <w:rPr>
          <w:rFonts w:cs="Times New Roman" w:ascii="Times New Roman" w:hAnsi="Times New Roman"/>
          <w:sz w:val="24"/>
          <w:szCs w:val="24"/>
        </w:rPr>
        <w:t xml:space="preserve">Приведем перечень (далеко не полный) возможных </w:t>
      </w:r>
      <w:r>
        <w:rPr>
          <w:rFonts w:cs="Times New Roman" w:ascii="Times New Roman" w:hAnsi="Times New Roman"/>
          <w:b/>
          <w:sz w:val="24"/>
          <w:szCs w:val="24"/>
        </w:rPr>
        <w:t>выходов</w:t>
      </w:r>
      <w:r>
        <w:rPr>
          <w:rFonts w:cs="Times New Roman" w:ascii="Times New Roman" w:hAnsi="Times New Roman"/>
          <w:sz w:val="24"/>
          <w:szCs w:val="24"/>
        </w:rPr>
        <w:t xml:space="preserve"> проектной деятельности: выставка, газета, стенд, музыкальное произведение, мультимедийный продукт, оформление кабинета, постановка, игра, костюм, коллекция, модель, праздник.</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b/>
          <w:sz w:val="24"/>
          <w:szCs w:val="24"/>
        </w:rPr>
        <w:t>Презентации</w:t>
      </w:r>
      <w:r>
        <w:rPr>
          <w:rFonts w:cs="Times New Roman" w:ascii="Times New Roman" w:hAnsi="Times New Roman"/>
          <w:sz w:val="24"/>
          <w:szCs w:val="24"/>
        </w:rPr>
        <w:t xml:space="preserve"> учебных проектов могут быть  приведены в виде: деловой игры, демонстрации видеофильма, игры с залом, инсценировки реального или вымышленного исторического события, отчета исследовательской экспедиции, путешествия, рекламы, соревнования, спектакля, спортивной игры, телепередачи, экскурси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ритерием оценки проекта выступает качество проекта в целом и его презентация.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выдвинутых проблем, их адекватность изучаемой тематике.</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сть работы над проектом.</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гинальность решения проблем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 выполнения продукта.</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ие содержания проекта на презентаци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оппонентов, аргументированность ответов.</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Артистизм и выразительность выступления.</w:t>
      </w:r>
    </w:p>
    <w:p>
      <w:pPr>
        <w:pStyle w:val="Style19"/>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з опыта работы школ по использованию метода проектов в урочной деятельности младших школьников и во внеклассной работ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езультатом проектно – исследовательской деятельности в начальной школе является формирование и развитие, наряду с другими, общеучебных умений и навыков, что даст возможность учащимся успешно осваивать образовательные программы основной и старшей школ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акими умениями и навыками являются:</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1. Рефлексивные умен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смысливать задачу, для решения которой недостаточно знаний.</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 чему нужно научиться для решения поставленной задачи?</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2. Поисковые (исследовательские) ум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амостоятельно генерировать идеи, то есть изобретать способ действия, привлекая знания из различных област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амостоятельно находить недостающую информацию в информационном поле.</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запрашивать необходимую информацию у экспер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ходить несколько вариантов решения пробл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 – следственные связи.</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ния и навыки работы в сотрудничестве.</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коллективного планирования.</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любым партнером.</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взаимопомощи в группе в решении общих задач.</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делового партнерского общения.</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ходить и исправлять ошибки в работе других участников группы.</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неджерские умения и навык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роектировать процесс (издели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ланировать деятельность, время, ресурсы.</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ринимать решения и прогнозировать их последстви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анализа собственной деятельности (ее хода и промежуточных результатов).</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инициировать учебное взаимодействие со взрослыми – вступать в диалог, задавать вопросы.</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ести дискуссию.</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тстаивать свою точку зрения.</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ходить компромисс.</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зентационные умения и навык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монологической реч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уверенно держать себя во время выступл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ртистические ум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средства наглядности при выступлен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твечать на незапланированные вопрос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ыт работы свидетельствует, что в проектной деятельности младших школьников выделяются следующие этапы, соответствующие структуре учебной деятель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мотивационный</w:t>
      </w:r>
      <w:r>
        <w:rPr>
          <w:rFonts w:cs="Times New Roman" w:ascii="Times New Roman" w:hAnsi="Times New Roman"/>
          <w:sz w:val="24"/>
          <w:szCs w:val="24"/>
        </w:rPr>
        <w:t xml:space="preserve"> (учитель: заявляет общий замысел, создает положительный мотивационный настрой; ученики: обсуждают, предлагают собственные иде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ланирующий – подготовительный</w:t>
      </w:r>
      <w:r>
        <w:rPr>
          <w:rFonts w:cs="Times New Roman" w:ascii="Times New Roman" w:hAnsi="Times New Roman"/>
          <w:sz w:val="24"/>
          <w:szCs w:val="24"/>
        </w:rPr>
        <w:t xml:space="preserve">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о – операционный</w:t>
      </w:r>
      <w:r>
        <w:rPr>
          <w:rFonts w:cs="Times New Roman" w:ascii="Times New Roman" w:hAnsi="Times New Roman"/>
          <w:sz w:val="24"/>
          <w:szCs w:val="24"/>
        </w:rPr>
        <w:t xml:space="preserve">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рефлексивно – оценочный</w:t>
      </w:r>
      <w:r>
        <w:rPr>
          <w:rFonts w:cs="Times New Roman" w:ascii="Times New Roman" w:hAnsi="Times New Roman"/>
          <w:sz w:val="24"/>
          <w:szCs w:val="24"/>
        </w:rPr>
        <w:t xml:space="preserve">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Название книги"/>
    <w:basedOn w:val="Style14"/>
    <w:qFormat/>
    <w:rPr>
      <w:rFonts w:cs="Times New Roman"/>
      <w:b/>
      <w:bCs/>
      <w:smallCaps/>
      <w:spacing w:val="5"/>
    </w:rPr>
  </w:style>
  <w:style w:type="character" w:styleId="Style16">
    <w:name w:val="Нижний колонтитул Знак"/>
    <w:basedOn w:val="Style14"/>
    <w:qFormat/>
    <w:rPr/>
  </w:style>
  <w:style w:type="character" w:styleId="PageNumber">
    <w:name w:val="Page Number"/>
    <w:basedOn w:val="Style14"/>
    <w:rPr>
      <w:rFonts w:cs="Times New Roman"/>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0:00Z</dcterms:created>
  <dc:creator>User</dc:creator>
  <dc:description/>
  <cp:keywords/>
  <dc:language>en-US</dc:language>
  <cp:lastModifiedBy>RePack by SPecialiST</cp:lastModifiedBy>
  <cp:lastPrinted>2010-07-16T14:30:00Z</cp:lastPrinted>
  <dcterms:modified xsi:type="dcterms:W3CDTF">2014-01-11T17:17:00Z</dcterms:modified>
  <cp:revision>4</cp:revision>
  <dc:subject/>
  <dc:title/>
</cp:coreProperties>
</file>